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87</w:t>
      </w:r>
    </w:p>
    <w:p>
      <w:pPr>
        <w:pStyle w:val="Heading3"/>
        <w:rPr/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                    05.03.2011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шинов Сергей Ауес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 xml:space="preserve">1. </w:t>
      </w:r>
      <w:r>
        <w:rPr>
          <w:sz w:val="26"/>
          <w:szCs w:val="26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6"/>
          <w:szCs w:val="26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Вопрос №1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ключить в повестку дня годового Общего собрания акционеров</w:t>
      </w:r>
      <w:r>
        <w:rPr/>
        <w:t xml:space="preserve"> следующие вопросы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1985"/>
        <w:gridCol w:w="2409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ка вопроса, предложенная акционе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ка решения, предложенная акционе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/наименование акционеров (-ра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голосующих акций Общества, принадлежа-щих акционе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ам) (в процента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годового отчета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распределения прибыли Общества по результатам 201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азмере, сроках и форме выплаты дивидендов по результатам 201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рание членов Совета директоров (наблюдательного Совета)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рание членов Ревизионной комиссии (ревизора)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аудитора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ключить в список кандидатур для голосования по выборам в Совет директоров следующих кандидатов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3543"/>
        <w:gridCol w:w="2127"/>
        <w:gridCol w:w="155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а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-центах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шинов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ргей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е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 ТУ Росимущества в Кабардино-Балкар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нконог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 ТУ Росимущества в Кабардино-Балкар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ьбашева 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- эксперт  ТУ Росимущества в Кабардино-Балкар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хов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сан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штаф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Департамента экономического регулирования и имущественных отношений в ТЭК Минэнерго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итов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гомед Кады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еральный директор ОАО «МРСК Северного Кавказа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исляков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правового обеспечения ОАО «Холдинг М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яго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 Стан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начальника Департамента – начальник отдела корпоративных финансов Департамента финансов ОАО «Холдинг М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янгузов Дмитр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Департамента энергосбытовой деятельности ОАО «Холдинг М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аух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ебряков Константин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Дирекции корпоративных событий ОАО «Холдинг М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ключить  в  список  кандидатур  для голосования  по выборам  в Ревизионную комиссию следующих кандидатов:</w:t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3543"/>
        <w:gridCol w:w="2126"/>
        <w:gridCol w:w="155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ура, предложенная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/наименование акционе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а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ысенко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л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– главный бухгалтер  ТУ Росимущества в Кабардино-Балкарской Республ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даева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се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1 разряда ТУ Росимущества в Кабардино-Балкарской Республ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супова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специалист 2 разряда ТУ Росимущества в Кабардино-Балкарской Республ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мушкина Людмил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bCs/>
                <w:color w:val="000000"/>
                <w:sz w:val="26"/>
                <w:szCs w:val="26"/>
              </w:rPr>
              <w:t>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шал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индик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2:</w:t>
      </w:r>
      <w:r>
        <w:rPr>
          <w:bCs/>
        </w:rPr>
        <w:t xml:space="preserve"> </w:t>
      </w:r>
      <w:r>
        <w:rPr>
          <w:sz w:val="26"/>
          <w:szCs w:val="26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 повестки дня годового Общего собрания акционеров;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9 апреля 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76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8:00Z</dcterms:created>
  <dc:creator>Борисов</dc:creator>
  <dc:description/>
  <cp:keywords/>
  <dc:language>en-US</dc:language>
  <cp:lastModifiedBy>gtm</cp:lastModifiedBy>
  <cp:lastPrinted>2010-07-20T11:55:00Z</cp:lastPrinted>
  <dcterms:modified xsi:type="dcterms:W3CDTF">2011-03-29T07:03:00Z</dcterms:modified>
  <cp:revision>8</cp:revision>
  <dc:subject/>
  <dc:title>«Кабардино-Балкарское открытое акционерное Общество энергетики и электрификации»</dc:title>
</cp:coreProperties>
</file>