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8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                  28.03.2011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шинов Сергей Ауес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6"/>
          <w:szCs w:val="26"/>
        </w:rPr>
        <w:t>Об утверждении отчета Генерального директора (Управляющей компании, выполняющей функции единоличного исполнительного органа Общества) о соблюдении Кодекса корпоративного управления за 2 полугодие 2010 год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1 квартал 2011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ета Генерального директора (Управляющей компании, выполняющей функции единоличного исполнительного органа Общества) о соблюдении Кодекса корпоративного управления за 2 полугодие 2010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отчет Генерального директора (Управляющей компании, выполняющей функции единоличного исполнительного органа Общества) о соблюдении Кодекса корпоративного управления Общества за 2 полугодие 2010 года согласно Приложению № 1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размещение данного отчета на интернет-сайте Общества в течение 15 дней с даты  принятия настоя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1 квартал 2011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1. Утвердить смету расходов ОАО «МРСК Северного Кавказа»  по выполнению функций единоличного исполнительного органа ОАО «Каббалкэнерго» на 1 квартал 2011 года в размере  2 416 089 руб. без учета НДС в соответствии с Приложением № 2                      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2. Разрешить ОАО «Каббалкэнерго»  перечислить на расчетный счет ОАО «МРСК Северного Кавказа» денежные средства  в размере 2 416 089 руб. без учета НДС в счет оплаты услуг по выполнению функций единоличного исполнительного органа ОАО «Каббалкэнерго» в части «постоянная составляющая стоимости услу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, С.А. Ашин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4:00Z</dcterms:created>
  <dc:creator>Борисов</dc:creator>
  <dc:description/>
  <cp:keywords/>
  <dc:language>en-US</dc:language>
  <cp:lastModifiedBy>gtm</cp:lastModifiedBy>
  <cp:lastPrinted>2011-03-30T12:21:00Z</cp:lastPrinted>
  <dcterms:modified xsi:type="dcterms:W3CDTF">2011-03-30T10:36:00Z</dcterms:modified>
  <cp:revision>8</cp:revision>
  <dc:subject/>
  <dc:title>«Кабардино-Балкарское открытое акционерное Общество энергетики и электрификации»</dc:title>
</cp:coreProperties>
</file>