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9</w:t>
      </w:r>
    </w:p>
    <w:p>
      <w:pPr>
        <w:pStyle w:val="Heading3"/>
        <w:rPr/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                  12.04.2011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шинов Сергей Ауес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6"/>
          <w:szCs w:val="26"/>
        </w:rPr>
        <w:t>Об утверждении отчета об исполнении бизнес-плана Общества за 9 месяцев 2010 год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6"/>
          <w:szCs w:val="26"/>
        </w:rPr>
        <w:t>Об утверждении скорректированного бизнес-плана Общества, включающего инвестиционную программу, на 2011 го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выполняющей функции единоличного исполнительного органа) об обеспечении страховой защиты за 4 квартал 2010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б утверждении Программы страховой защиты ОАО «Каббалкэнерго» на 2011 го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2 квартал 2011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Об утверждении Программы негосударственного пенсионного обеспечения работников Общества на 2011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ета об исполнении бизнес-плана Общества за 9 месяцев 2010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1. Утвердить отчет об исполнении бизнес-плана Общества за 9 месяцев 2010 года согласно Приложению № 1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скорректированного бизнес-плана Общества, включающего инвестиционную программу, на 2011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ый бизнес-план Общества, включающий инвестиционную программу, на 2011 год согласно Приложению № 2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выполняющей функции единоличного исполнительного органа) об обеспечении страховой защиты за 4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выполняющей функции единоличного исполнительного органа) об обеспечении страховой защиты за 4 квартал 2010 года в соответствии с Приложением № 3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б утверждении Программы страховой защиты ОАО «Каббалкэнерго» на 2011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грамму страховой защиты ОАО «Каббалкэнерго» на 2011 год в соответствии с Приложением № 4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5: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2 квартал 2011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смету расходов ОАО «МРСК Северного Кавказа»  по выполнению функций единоличного исполнительного органа ОАО «Каббалкэнерго» на 2 квартал 2011 года в размере  2 483 485 руб. без учета НДС в соответствии с Приложением № 5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Разрешить ОАО «Каббалкэнерго»  перечислить на расчетный     счет      ОАО «МРСК Северного Кавказа» денежные средства  в размере 2 483 485 руб. без учета НДС в счет оплаты услуг по выполнению функций единоличного исполнительного органа ОАО «Каббалкэнерго» в части «постоянная составляющая стоимости услу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б утверждении Программы негосударственного пенсионного обеспечения работников Общества на 2011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грамму негосударственного пенсионного обеспечения работников ОАО «Каббалкэнерго» на 2011 год в соответствии с Приложением № 6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0:00Z</dcterms:created>
  <dc:creator>Борисов</dc:creator>
  <dc:description/>
  <cp:keywords/>
  <dc:language>en-US</dc:language>
  <cp:lastModifiedBy>gtm</cp:lastModifiedBy>
  <cp:lastPrinted>2011-03-30T12:21:00Z</cp:lastPrinted>
  <dcterms:modified xsi:type="dcterms:W3CDTF">2011-04-12T07:06:00Z</dcterms:modified>
  <cp:revision>13</cp:revision>
  <dc:subject/>
  <dc:title>«Кабардино-Балкарское открытое акционерное Общество энергетики и электрификации»</dc:title>
</cp:coreProperties>
</file>