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90</w:t>
      </w:r>
    </w:p>
    <w:p>
      <w:pPr>
        <w:pStyle w:val="Heading3"/>
        <w:rPr/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9 апреля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3 мая 201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шинов Сергей Ауес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 О созыве годового Общего собрания акционеров Общества и об определении формы его про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О предварительном утверждении годового отчета Общества за 2010 год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О рассмотрении годовой бухгалтерской отчетности Общества за 2010 год, в том числе о рекомендациях по распределению прибыли и убытков Общества по итогам 2010 финансов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О рекомендациях по размеру дивиденда по акциям Общества и порядку его выплаты по итогам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6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екте Устава Общества в новой редакци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 рассмотрении кандидатуры аудитора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Об определении  повестки дня годового Общего собрания акционеров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6"/>
          <w:szCs w:val="26"/>
        </w:rPr>
        <w:t>9.</w:t>
      </w:r>
      <w:r>
        <w:rPr>
          <w:sz w:val="26"/>
          <w:szCs w:val="26"/>
        </w:rPr>
        <w:t xml:space="preserve"> 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 xml:space="preserve"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13. </w:t>
      </w:r>
      <w:r>
        <w:rPr>
          <w:sz w:val="26"/>
          <w:szCs w:val="26"/>
        </w:rPr>
        <w:t xml:space="preserve"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 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Cs/>
          <w:sz w:val="26"/>
          <w:szCs w:val="26"/>
        </w:rPr>
        <w:t>14.</w:t>
      </w:r>
      <w:r>
        <w:rPr>
          <w:sz w:val="26"/>
          <w:szCs w:val="26"/>
        </w:rPr>
        <w:t xml:space="preserve"> 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3"/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bCs/>
          <w:sz w:val="26"/>
          <w:szCs w:val="26"/>
        </w:rPr>
        <w:t xml:space="preserve">15. </w:t>
      </w:r>
      <w:r>
        <w:rPr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Об утверждении условий договора с регистратором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прос №2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Heading3"/>
        <w:ind w:right="-81"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1. Определить дату проведения годового Общего собрания акционеров Общества –  15 июня 2011 года. </w:t>
      </w:r>
    </w:p>
    <w:p>
      <w:pPr>
        <w:pStyle w:val="Normal"/>
        <w:ind w:right="-7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время проведения годового Общего собрания акционеров Общества – 10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ределить место проведения годового Общего собрания акционеров Общества – </w:t>
      </w:r>
      <w:r>
        <w:rPr>
          <w:bCs/>
          <w:sz w:val="26"/>
          <w:szCs w:val="26"/>
        </w:rPr>
        <w:t>Кабардино-Балкарская Республика, г. Нальчик, ул. Щорса, д. 6.</w:t>
      </w:r>
    </w:p>
    <w:p>
      <w:pPr>
        <w:pStyle w:val="Normal"/>
        <w:ind w:right="-7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время начала регистрации лиц, участвующих в годовом Общем собрании акционеров - 09 часов 00 мину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предварительном утверждении годового отчета Общества за 2010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21"/>
        <w:widowControl w:val="false"/>
        <w:tabs>
          <w:tab w:val="clear" w:pos="708"/>
          <w:tab w:val="left" w:pos="540" w:leader="none"/>
          <w:tab w:val="left" w:pos="56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едварительно утвердить годовой отчет Общества за 2010 год. Рекомендовать  годовому Общему собранию акционеров Общества утвердить годовой отчет Общества в соответствии с Приложением № 1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4: </w:t>
      </w:r>
      <w:r>
        <w:rPr>
          <w:bCs/>
          <w:sz w:val="26"/>
          <w:szCs w:val="26"/>
        </w:rPr>
        <w:t>О рассмотрении годовой бухгалтерской отчетности за 2010 год, в том числе о рекомендациях по распределению прибыли и убытков Общества по итогам 2010 финансового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годовую бухгалтерскую отчетность Общества  за 2010 год  (Приложение № 2)</w:t>
      </w:r>
      <w:r>
        <w:rPr>
          <w:bCs/>
          <w:iCs/>
          <w:sz w:val="26"/>
          <w:szCs w:val="26"/>
        </w:rPr>
        <w:t xml:space="preserve"> и представить ее на утверждение годовому Общему собранию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твердить и рекомендовать годовому Общему собранию акционеров Общества утвердить  следующее распределение прибыли (убытков) Общества за 2010 финансовый  год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6 1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 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Погашение убытков прошлых лет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69" w:hanging="4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8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5: </w:t>
      </w:r>
      <w:r>
        <w:rPr>
          <w:bCs/>
          <w:sz w:val="26"/>
          <w:szCs w:val="26"/>
        </w:rPr>
        <w:t>О рекомендациях по размеру дивиденда по акциям Общества и порядку его выплаты по итогам 2010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принять следующее решение:</w:t>
      </w:r>
    </w:p>
    <w:p>
      <w:pPr>
        <w:pStyle w:val="Normal"/>
        <w:ind w:right="-7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 выплачивать дивиденды по обыкновенным акциям Общества по итогам 2010 года.</w:t>
      </w:r>
    </w:p>
    <w:p>
      <w:pPr>
        <w:pStyle w:val="Normal"/>
        <w:ind w:right="-7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Не выплачивать дивиденды по привилегированным акциям Общества по итогам 2010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6: </w:t>
      </w:r>
      <w:r>
        <w:rPr>
          <w:sz w:val="26"/>
          <w:szCs w:val="26"/>
        </w:rPr>
        <w:t>О проекте Устава Общества в новой редак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ить для утверждения годовому Общему собранию акционеров  Общества Устав ОАО «Каббалкэнерго»  в новой редакции  согласно </w:t>
      </w:r>
      <w:r>
        <w:rPr>
          <w:bCs/>
          <w:iCs/>
          <w:sz w:val="26"/>
          <w:szCs w:val="26"/>
        </w:rPr>
        <w:t>Приложению  № 3 к настоящему решению Совета директоров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7: </w:t>
      </w:r>
      <w:r>
        <w:rPr>
          <w:bCs/>
          <w:sz w:val="26"/>
          <w:szCs w:val="26"/>
        </w:rPr>
        <w:t>О рассмотрении кандидатуры аудитора Об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годовому Общему собранию акционеров утвердить аудитором Общества ЗАО «ААФ «Аудитинформ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8: </w:t>
      </w:r>
      <w:r>
        <w:rPr>
          <w:sz w:val="26"/>
          <w:szCs w:val="26"/>
        </w:rPr>
        <w:t>Об определении 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ждение годового отчета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тверждение распределения прибыли Общества по результатам 2010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 размере, сроках и форме выплаты дивидендов по результатам 2010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Избрание членов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Избрание членов Ревизионной комиссии (ревизора) Общ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Утверждение аудитора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Об утверждении Устава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 обращении Общества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9: </w:t>
      </w:r>
      <w:r>
        <w:rPr>
          <w:sz w:val="26"/>
          <w:szCs w:val="26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дату составления списка лиц, имеющих право на участие в годовом Общем собрании акционеров Общества - «05» мая 2011 год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Вопрос №10: </w:t>
      </w:r>
      <w:r>
        <w:rPr>
          <w:sz w:val="26"/>
          <w:szCs w:val="26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ь, что акционеры – владельцы привилегированных акций типа А обладают правом голоса по всем вопросам повестки дня годового Общего собрания акционе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Вопрос №11: </w:t>
      </w:r>
      <w:r>
        <w:rPr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ах в Совет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ах  в Ревизионную комиссию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уре аудитор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личии либо отсутствии письменного согласия кандидатов, выдвинутых для избрания в Совет директоров Общества и Ревизионную комиссию 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 Общества в действующе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Устава Общества в нов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выплате членам Совета директоров Общества вознаграждений и компенсаций, утвержденное Общим собранием акционеров Общества, протокол от 30.05.2008 №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годового Общего собрания акционеров Общества.</w:t>
      </w:r>
    </w:p>
    <w:p>
      <w:pPr>
        <w:pStyle w:val="Normal"/>
        <w:tabs>
          <w:tab w:val="left" w:pos="708" w:leader="none"/>
          <w:tab w:val="left" w:pos="1080" w:leader="none"/>
          <w:tab w:val="center" w:pos="4153" w:leader="none"/>
          <w:tab w:val="right" w:pos="8306" w:leader="none"/>
        </w:tabs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 26 мая 2011 года по 14 июня 2011 года, с 09 часов 00 минут до 17 часов 00 минут, за исключением выходных и праздничных дней, а также 15 июня 2011 года во время проведения собрания по следующим адреса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бардино-Балкарская Республика, г. Нальчик, ул. Щорса, д. 6, ОАО «Каббалкэнерго», тел. (8662) 77-32-25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вропольский край, г. Пятигорск, пос. Энергетик, ул. Подстанционная, дом 18, ОАО «МРСК Северного Кавказа», тел. (8793) 40-17-52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. Москва, ул. Новорогожская, д. 32, стр. 1, ЗАО «СТАТУС» тел. (495) 974-83-45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Вопрос №12: </w:t>
      </w:r>
      <w:r>
        <w:rPr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Утвердить форму и текст бюллетеней для голосования на годовом Общем собрании акционеров Общества согласно </w:t>
      </w:r>
      <w:r>
        <w:rPr>
          <w:bCs/>
          <w:iCs/>
          <w:sz w:val="26"/>
          <w:szCs w:val="26"/>
        </w:rPr>
        <w:t>Приложениям № 4-6 к настоящему решению Совета директоров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Вопрос №13: </w:t>
      </w:r>
      <w:r>
        <w:rPr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</w:t>
      </w:r>
      <w:r>
        <w:rPr>
          <w:b/>
          <w:sz w:val="26"/>
          <w:szCs w:val="26"/>
        </w:rPr>
        <w:t>25 мая 2011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 xml:space="preserve">Вопрос №14: </w:t>
      </w:r>
      <w:r>
        <w:rPr>
          <w:sz w:val="26"/>
          <w:szCs w:val="26"/>
        </w:rPr>
        <w:t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форму и текст сообщения о проведении годового Общего собрания акционеров Общества согласно </w:t>
      </w:r>
      <w:r>
        <w:rPr>
          <w:bCs/>
          <w:iCs/>
          <w:color w:val="000000"/>
          <w:sz w:val="26"/>
          <w:szCs w:val="26"/>
        </w:rPr>
        <w:t xml:space="preserve">Приложению № 7 </w:t>
      </w:r>
      <w:r>
        <w:rPr>
          <w:sz w:val="26"/>
          <w:szCs w:val="26"/>
        </w:rPr>
        <w:t>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общить лицам,</w:t>
      </w:r>
      <w:r>
        <w:rPr>
          <w:sz w:val="26"/>
          <w:szCs w:val="26"/>
        </w:rPr>
        <w:t xml:space="preserve"> имеющим право на участие в годовом Общем собрании акционеров Общества, </w:t>
      </w:r>
      <w:r>
        <w:rPr>
          <w:color w:val="000000"/>
          <w:sz w:val="26"/>
          <w:szCs w:val="26"/>
        </w:rPr>
        <w:t xml:space="preserve">о проведении годового Общего собрания акционеров Общества путем направления сообщения заказным письмом (либо вручения) каждому лицу, указанному в списке лиц, имеющих право на участие в Общем собрании акционеров, а также путем опубликования сообщения о проведении годового Общего собрания акционеров Общества в газете </w:t>
      </w:r>
      <w:r>
        <w:rPr>
          <w:sz w:val="26"/>
          <w:szCs w:val="26"/>
        </w:rPr>
        <w:t xml:space="preserve">«Кабардино-Балкарская правда», не позднее </w:t>
      </w:r>
      <w:r>
        <w:rPr>
          <w:b/>
          <w:sz w:val="26"/>
          <w:szCs w:val="26"/>
        </w:rPr>
        <w:t>13 мая 2011 год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Вопрос №15: </w:t>
      </w:r>
      <w:r>
        <w:rPr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годового Общего собрания акционеров Общества Гасюкову Татьяну Михайловну - секретаря Совета директо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Вопрос №16: </w:t>
      </w:r>
      <w:r>
        <w:rPr>
          <w:sz w:val="26"/>
          <w:szCs w:val="26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rPr/>
      </w:pPr>
      <w:r>
        <w:rPr>
          <w:sz w:val="26"/>
          <w:szCs w:val="26"/>
        </w:rPr>
        <w:t>1. Утвердить смету затрат, связанных с подготовкой и проведением годового Общего собрания акционеров Общества, в соответствии с Приложением № 8 к настоящему решению Совета директоров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rPr/>
      </w:pPr>
      <w:r>
        <w:rPr>
          <w:sz w:val="26"/>
          <w:szCs w:val="26"/>
        </w:rPr>
        <w:t>2. Единоличному исполнительному органу  не позднее двух месяцев после проведения годового Общего собрания акционеров представить Совету директоров отчет о расходовании средств на подготовку и проведение годового Общего собрания акционе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Вопрос №17: </w:t>
      </w:r>
      <w:r>
        <w:rPr>
          <w:sz w:val="26"/>
          <w:szCs w:val="26"/>
        </w:rPr>
        <w:t>Об утверждении условий договора с регистратором Об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ind w:firstLine="709"/>
        <w:rPr>
          <w:bCs/>
          <w:iCs/>
          <w:sz w:val="26"/>
          <w:szCs w:val="26"/>
        </w:rPr>
      </w:pPr>
      <w:r>
        <w:rPr>
          <w:sz w:val="26"/>
          <w:szCs w:val="26"/>
        </w:rPr>
        <w:t>1. Утвердить условия договора оказания услуг по подготовке и проведению годового Общего собрания акционеров с регистратором Общества  на условиях согласно Приложению № 9 к настоящему решению Совета директоров.</w:t>
      </w:r>
    </w:p>
    <w:p>
      <w:pPr>
        <w:pStyle w:val="22"/>
        <w:ind w:firstLine="709"/>
        <w:rPr>
          <w:bCs/>
          <w:iCs/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подписать договор оказания услуг по подготовке и проведению годового Общего собрания акционеров с регистратором Общества на условиях согласно Приложению № 9 к настоящему решению Совета директоров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6:00Z</dcterms:created>
  <dc:creator>Борисов</dc:creator>
  <dc:description/>
  <cp:keywords/>
  <dc:language>en-US</dc:language>
  <cp:lastModifiedBy>gtm</cp:lastModifiedBy>
  <cp:lastPrinted>2011-05-03T11:47:00Z</cp:lastPrinted>
  <dcterms:modified xsi:type="dcterms:W3CDTF">2011-05-03T11:01:00Z</dcterms:modified>
  <cp:revision>30</cp:revision>
  <dc:subject/>
  <dc:title>«Кабардино-Балкарское открытое акционерное Общество энергетики и электрификации»</dc:title>
</cp:coreProperties>
</file>