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1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3 ма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5 ма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шинов Сергей Ауес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 Об утверждении Отчёта Управляющей организации о соответствии фактически произведённых и документально подтверждённых затрат смете на 4 квартал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2. 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4 квартал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3.  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Годовой комплексной программы закупок Общества на 201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4 квартал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4 квартал 2010 года в соответствии с Приложением № 1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«Каббалкэнерго», по итогам 4 квартала 2010 года составил 2 571 600 руб. без учёта НДС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4 квартал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4 квартал 2010 года в соответствии с Приложением № 2 к настоящему решению Совета дире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(Управляющей организации, осуществляющей функции единоличного исполнительного органа)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1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1 квартале 2011 года, согласно  Приложению № 3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утверждении Годовой комплексной программы закупок Общества на 2011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ую комплексную программу закупок Общества на 2011 год согласно Приложению №  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Борисов</dc:creator>
  <dc:description/>
  <cp:keywords/>
  <dc:language>en-US</dc:language>
  <cp:lastModifiedBy>gtm</cp:lastModifiedBy>
  <cp:lastPrinted>2011-05-24T10:34:00Z</cp:lastPrinted>
  <dcterms:modified xsi:type="dcterms:W3CDTF">2011-05-24T07:18:00Z</dcterms:modified>
  <cp:revision>13</cp:revision>
  <dc:subject/>
  <dc:title>«Кабардино-Балкарское открытое акционерное Общество энергетики и электрификации»</dc:title>
</cp:coreProperties>
</file>