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92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4 июл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5 июля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принял участие в голосова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хов Хасан Муштафаевич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 избрании Председателя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избрании заместителя Председателя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 избрании секретаря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лана работы Совета директоров Общества на 2011-2012 год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О рассмотрении отчета Генерального директора Общества (Управляющей организации, осуществляющей функции единоличного исполнительного органа) </w:t>
      </w:r>
      <w:r>
        <w:rPr>
          <w:bCs/>
          <w:sz w:val="26"/>
          <w:szCs w:val="26"/>
        </w:rPr>
        <w:t>о кредитной политике Общества за 1 квартал 201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Об утверждении Положения о материальном стимулировании Генерального директора ОАО «Каббалкэнерго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Об утверждении Положения о материальном стимулировании и социальном пакете Высших менеджеров  ОАО «Каббалкэнерго»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отчета об исполнении бизнес-плана Общества за 201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б утверждении отчета об исполнении бизнес-плана Общества за 1 квартал 2011 г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lang w:val="en-US"/>
        </w:rPr>
        <w:t xml:space="preserve">О рассмотрении отчета Генерального директора Общества (Управляющей организации, </w:t>
      </w:r>
      <w:r>
        <w:rPr>
          <w:sz w:val="26"/>
          <w:szCs w:val="26"/>
        </w:rPr>
        <w:t>осуществляющей</w:t>
      </w:r>
      <w:r>
        <w:rPr>
          <w:sz w:val="26"/>
          <w:szCs w:val="26"/>
          <w:lang w:val="en-US"/>
        </w:rPr>
        <w:t xml:space="preserve"> функции единоличного исполнительного органа) об обеспечении страховой защиты за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квартал 20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Об утверждении итогов выполнения целевых значений квартальных ключевых показателей эффективности Общества за 4 квартал 2010 года.</w:t>
      </w:r>
    </w:p>
    <w:p>
      <w:pPr>
        <w:pStyle w:val="TextBody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2. Об утверждении итогов выполнения целевых значений годовых ключевых показателей эффективности Общества за 2010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3"/>
        <w:widowControl w:val="false"/>
        <w:ind w:left="0" w:firstLine="720"/>
        <w:rPr>
          <w:sz w:val="26"/>
          <w:szCs w:val="26"/>
        </w:rPr>
      </w:pPr>
      <w:r>
        <w:rPr>
          <w:sz w:val="26"/>
          <w:szCs w:val="26"/>
        </w:rPr>
        <w:t>Избрать Председателем Совета директоров Общества Сауха Максима Михайловича, Первого заместителя начальника Департамента корпоративного управления и взаимодействия с акционерами ОАО «Холдинг МРСК»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прос №2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избрании заместителя Председателя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брать Заместителем Председателя Совета директоров Общества Заместителя директора Департамента экономического регулирования и имущественных отношений в ТЭК Минэнерго России Лихова Хасана Муштафаевич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б избрании секретаря Совета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Совета директоров Общества Гасюкову Татьяну Михайло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б утверждении плана работы Совета директоров Общества на 2011-2012 г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директоров Общества на 2011-2012 годы согласно Приложению № 1  к настоящему решению Совета директо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5: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1 квартал 201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1 квартал 2011 года в соответствии с Приложением № 2 к настоящему решению Совета директоров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Поручить Генеральному директору Общества (Управляющей организации, осуществляющей функции единоличного исполнительного органа) 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6: </w:t>
      </w:r>
      <w:r>
        <w:rPr>
          <w:sz w:val="26"/>
          <w:szCs w:val="26"/>
        </w:rPr>
        <w:t>Об утверждении Положения о материальном стимулировании Генерального директора ОАО «Каббалкэнерго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оложение о материальном стимулировании Генерального директора ОАО «Каббалкэнерго» согласно Приложению № 3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7: </w:t>
      </w:r>
      <w:r>
        <w:rPr>
          <w:sz w:val="26"/>
          <w:szCs w:val="26"/>
        </w:rPr>
        <w:t>Об утверждении Положения о материальном стимулировании и социальном пакете Высших менеджеров ОАО «Каббалкэнерго» в новой редак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sz w:val="26"/>
          <w:szCs w:val="26"/>
        </w:rPr>
        <w:t xml:space="preserve">Утвердить Положение о материальном стимулировании и социальном пакете Высших менеджеров ОАО «Каббалкэнерго» согласно Приложению № 4 к настоящему решению Совета директоро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ризнать утратившим силу Положение о материальном стимулировании Высших менеджеров ОАО «Каббалкэнерго», утвержденное решением Совета директоров Общества от 27.04.2007 №3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8: </w:t>
      </w:r>
      <w:r>
        <w:rPr>
          <w:sz w:val="26"/>
          <w:szCs w:val="26"/>
        </w:rPr>
        <w:t>Об утверждении отчета об исполнении бизнес-плана Общества за 2010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изнес-плана Общества за 2010 год согласно Приложению № 5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9: </w:t>
      </w:r>
      <w:r>
        <w:rPr>
          <w:sz w:val="26"/>
          <w:szCs w:val="26"/>
        </w:rPr>
        <w:t>Об утверждении отчета об исполнении бизнес-плана Общества за 1 квартал 201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изнес-плана Общества за 1 квартал 2011 года согласно Приложению № 6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0: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за 1 квартал 2011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2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(Управляющей организации, осуществляющей функции единоличного исполнительного органа) ОАО «Каббалкэнерго» об обеспечении страховой защиты за 1 квартал 2011 года в соответствии с Приложением № 7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1: </w:t>
      </w:r>
      <w:r>
        <w:rPr>
          <w:sz w:val="26"/>
          <w:szCs w:val="26"/>
        </w:rPr>
        <w:t>Об утверждении итогов выполнения целевых значений квартальных ключевых показателей эффективности Общества за 4 квартал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выполнения целевых значений квартальных ключевых показателей эффективности за 4 квартал 2010 года согласно Приложению  № 8 к настоящему решению Совета директоро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2: </w:t>
      </w:r>
      <w:r>
        <w:rPr>
          <w:sz w:val="26"/>
          <w:szCs w:val="26"/>
        </w:rPr>
        <w:t>Об утверждении итогов выполнения целевых значений годовых ключевых показателей эффективности Общества за 2010 год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годовых ключевых показателей эффективности за 2010 год согласно Приложению № 9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 xml:space="preserve">(М.М. Саух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8:00Z</dcterms:created>
  <dc:creator>Борисов</dc:creator>
  <dc:description/>
  <cp:keywords/>
  <dc:language>en-US</dc:language>
  <cp:lastModifiedBy>gtm</cp:lastModifiedBy>
  <cp:lastPrinted>2011-07-18T12:25:00Z</cp:lastPrinted>
  <dcterms:modified xsi:type="dcterms:W3CDTF">2011-07-18T14:20:00Z</dcterms:modified>
  <cp:revision>52</cp:revision>
  <dc:subject/>
  <dc:title>«Кабардино-Балкарское открытое акционерное Общество энергетики и электрификации»</dc:title>
</cp:coreProperties>
</file>