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бардино-Балкарское открытое акционерное общест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нергетики и электрификации  (ОАО «Каббалкэнерго»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бардино-Балкарская Республика, г. Нальчик, ул. Шорса, д. 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№ 106</w:t>
      </w:r>
    </w:p>
    <w:p>
      <w:pPr>
        <w:pStyle w:val="Heading3"/>
        <w:rPr/>
      </w:pPr>
      <w:r>
        <w:rPr>
          <w:b w:val="false"/>
          <w:sz w:val="26"/>
          <w:szCs w:val="26"/>
        </w:rPr>
        <w:t>заседания Совета директоров ОАО «Каббалк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г. Нальчик, ул. Щорса, д. 6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4 апреля 2012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ремя подведения итогов голосования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18 часов 00 мину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26 апреля 2012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–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аух Максим Михайлович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Лянгузов </w:t>
      </w:r>
      <w:r>
        <w:rPr>
          <w:color w:val="000000"/>
          <w:sz w:val="26"/>
          <w:szCs w:val="26"/>
        </w:rPr>
        <w:t>Дмитрий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ребряков Константин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оляго Денис Станислав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исляков Антон Михайл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Лихов Хасан Муштафаеви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ворум для принятия решений имее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действительных опросных листов нет.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 О созыве годового Общего собрания акционеров Общества и об определении формы его про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О предварительном утверждении годового отчета Общества за 2011 год.</w:t>
      </w:r>
    </w:p>
    <w:p>
      <w:pPr>
        <w:pStyle w:val="Normal"/>
        <w:jc w:val="both"/>
        <w:rPr/>
      </w:pPr>
      <w:r>
        <w:rPr>
          <w:sz w:val="26"/>
          <w:szCs w:val="26"/>
        </w:rPr>
        <w:t>4.</w:t>
      </w:r>
      <w:r>
        <w:rPr>
          <w:bCs/>
          <w:sz w:val="26"/>
          <w:szCs w:val="26"/>
        </w:rPr>
        <w:t xml:space="preserve"> О рассмотрении годовой бухгалтерской отчетности Общества за 2011 год, в том числе о рекомендациях по распределению прибыли и убытков Общества по итогам 2011 финансового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О рекомендациях по размеру дивиденда по акциям Общества и порядку его выплаты по итогам 2011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О рассмотрении кандидатуры аудитора Обществ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7. </w:t>
      </w:r>
      <w:r>
        <w:rPr>
          <w:sz w:val="26"/>
          <w:szCs w:val="26"/>
        </w:rPr>
        <w:t>Об определении  повестки дня годового Общего собрания акционеров Обществ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8.</w:t>
      </w:r>
      <w:r>
        <w:rPr>
          <w:sz w:val="26"/>
          <w:szCs w:val="26"/>
        </w:rPr>
        <w:t xml:space="preserve"> Об определении даты составления списка лиц, имеющих право на участие в годовом Общем собрании акционеров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0. </w:t>
      </w:r>
      <w:r>
        <w:rPr>
          <w:sz w:val="26"/>
          <w:szCs w:val="26"/>
        </w:rPr>
        <w:t xml:space="preserve">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, и порядка ознакомления акционеров с указанной информацией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1. </w:t>
      </w:r>
      <w:r>
        <w:rPr>
          <w:sz w:val="26"/>
          <w:szCs w:val="26"/>
        </w:rPr>
        <w:t>Об утверждении формы и текста бюллетеней для голосования на годовом Общем собрании акционеров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2. </w:t>
      </w:r>
      <w:r>
        <w:rPr>
          <w:sz w:val="26"/>
          <w:szCs w:val="26"/>
        </w:rPr>
        <w:t xml:space="preserve">Об определении даты направления бюллетеней для голосования лицам, имеющим право на участие в годовом Общем собрании акционеров Общества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3.</w:t>
      </w:r>
      <w:r>
        <w:rPr>
          <w:sz w:val="26"/>
          <w:szCs w:val="26"/>
        </w:rPr>
        <w:t xml:space="preserve"> Об определении порядка сообщения акционерам Общества о проведении годового Общего собрания акционеров Общества, в том числе об утверждении формы и текста сообщен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4. </w:t>
      </w:r>
      <w:r>
        <w:rPr>
          <w:sz w:val="26"/>
          <w:szCs w:val="26"/>
        </w:rPr>
        <w:t>Об избрании секретаря годового Общего собрания акционеров Обществ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5. </w:t>
      </w:r>
      <w:r>
        <w:rPr>
          <w:sz w:val="26"/>
          <w:szCs w:val="26"/>
        </w:rPr>
        <w:t>Об утверждении сметы затрат, связанных с подготовкой и проведением годового Общего собрания акционеров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Об утверждении условий договора с регистратором Обществ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 ПРИНЯТЫЕ ПО ВОПРОСАМ ПОВЕСТКИ ДН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 №1</w:t>
      </w:r>
      <w:r>
        <w:rPr>
          <w:b/>
          <w:bCs/>
          <w:color w:val="000000"/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 созыве годового Общего собрания акционеров Общества и об определении формы его проведения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ение: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звать годовое Общее собрание акционеров Общества в форме собрания (совместного присутствия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ЗА» - 7</w:t>
      </w:r>
      <w:r>
        <w:rPr>
          <w:bCs/>
          <w:sz w:val="26"/>
          <w:szCs w:val="26"/>
        </w:rPr>
        <w:t xml:space="preserve"> (М.М. Саух, Д.С. Лянгузов, К.С. Серебряков, М.К. Каитов, Д.С. Коляго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.М. Кисляков, Х.М. Лих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опрос №2</w:t>
      </w:r>
      <w:r>
        <w:rPr>
          <w:b/>
          <w:bCs/>
          <w:color w:val="000000"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ение: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ить дату проведения годового Общего собрания акционеров Общества – «08» июня 2012 года.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время проведения годового Общего собрания акционеров Общества – 10 часов 00 минут по местному времени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место проведения годового Общего собрания акционеров Общества – Кабардино-Балкарская Республика, г. Нальчик, ул. Щорса, д. 6, ОАО «Каббалкэнерго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Определить время начала регистрации лиц, участвующих в годовом Общем собрании акционеров - 09 часов 00 минут по местному времени.                                                               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ЗА» - 7</w:t>
      </w:r>
      <w:r>
        <w:rPr>
          <w:bCs/>
          <w:sz w:val="26"/>
          <w:szCs w:val="26"/>
        </w:rPr>
        <w:t xml:space="preserve"> (М.М. Саух, Д.С. Лянгузов, К.С. Серебряков, М.К. Каитов, Д.С. Коляго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.М. Кисляков, Х.М. Лих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3:</w:t>
      </w:r>
      <w:r>
        <w:rPr>
          <w:sz w:val="26"/>
          <w:szCs w:val="26"/>
        </w:rPr>
        <w:t xml:space="preserve"> О предварительном утверждении годового отчета Общества за 2011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варительно утвердить годовой отчет Общества за 2011 год. Рекомендовать  годовому Общему собранию акционеров Общества утвердить годовой отчет Общества в соответствии с Приложением № 1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ЗА» - 6</w:t>
      </w:r>
      <w:r>
        <w:rPr>
          <w:bCs/>
          <w:sz w:val="26"/>
          <w:szCs w:val="26"/>
        </w:rPr>
        <w:t xml:space="preserve"> (М.М. Саух, Д.С. Лянгузов, К.С. Серебряков, М.К. Каитов, Д.С. Коляго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А.М. Кисляк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</w:rPr>
        <w:t xml:space="preserve"> (Х.М. Лихов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4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 рассмотрении годовой бухгалтерской отчетности Общества за 2011 год, в том числе о рекомендациях по распределению прибыли и убытков Общества по итогам 2011 финансового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годовую бухгалтерскую отчетность Общества  за 2011 год  (</w:t>
      </w:r>
      <w:r>
        <w:rPr>
          <w:bCs/>
          <w:iCs/>
          <w:sz w:val="26"/>
          <w:szCs w:val="26"/>
        </w:rPr>
        <w:t>Приложение №2) и представить ее на утверждение годовому Общему собранию акционеров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 рекомендовать годовому Общему собранию акционеров Общества утвердить  следующее распределение прибыли (убытков) Общества за 2011 финансовый  год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014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спределенная прибыль (убыток) отчетного периода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(531 165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ить на: Резервный фон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Прибыль на развит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Дивиден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Погашение убытков прошлых лет                                                           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ЗА» - 6</w:t>
      </w:r>
      <w:r>
        <w:rPr>
          <w:bCs/>
          <w:sz w:val="26"/>
          <w:szCs w:val="26"/>
        </w:rPr>
        <w:t xml:space="preserve"> (М.М. Саух, Д.С. Лянгузов, К.С. Серебряков, М.К. Каитов, Д.С. Коляго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.М. Кисляк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</w:rPr>
        <w:t xml:space="preserve"> (Х.М. Лихов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5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 рекомендациях по размеру дивиденда по акциям Общества и порядку его выплаты по итогам 2011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екомендовать годовому Общему собранию акционеров принять следующее решение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е выплачивать дивиденды по обыкновенным акциям Общества по итогам 201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е выплачивать дивиденды по привилегированным акциям Общества по итогам 2011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ЗА» - 7</w:t>
      </w:r>
      <w:r>
        <w:rPr>
          <w:bCs/>
          <w:sz w:val="26"/>
          <w:szCs w:val="26"/>
        </w:rPr>
        <w:t xml:space="preserve"> (М.М. Саух, Д.С. Лянгузов, К.С. Серебряков, М.К. Каитов, Д.С. Коляго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.М. Кисляков, Х.М. Лих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6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 рассмотрении кандидатуры аудитора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ложить годовому Общему собранию акционеров утвердить аудитором Общества ЗАО «КПМГ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ЗА» - 7</w:t>
      </w:r>
      <w:r>
        <w:rPr>
          <w:bCs/>
          <w:sz w:val="26"/>
          <w:szCs w:val="26"/>
        </w:rPr>
        <w:t xml:space="preserve"> (М.М. Саух, Д.С. Лянгузов, К.С. Серебряков, М.К. Каитов, Д.С. Коляго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.М. Кисляков, Х.М. Лих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7:</w:t>
      </w:r>
      <w:r>
        <w:rPr>
          <w:sz w:val="26"/>
          <w:szCs w:val="26"/>
        </w:rPr>
        <w:t xml:space="preserve"> Об определении  повестки дня годового Общего собрания акционе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ую повестку дня годового Общего собрания акционеров Общества: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ждение годового отчета Общества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ждение распределения прибыли Общества по результатам 2011 года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 размере, сроках и форме выплаты дивидендов по результатам 2011 года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Избрание членов Совета директоров (наблюдательного Совета) Общества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Избрание членов Ревизионной комиссии (ревизора) Общества. 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тверждение аудитора Общест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ЗА» - 7</w:t>
      </w:r>
      <w:r>
        <w:rPr>
          <w:bCs/>
          <w:sz w:val="26"/>
          <w:szCs w:val="26"/>
        </w:rPr>
        <w:t xml:space="preserve"> (М.М. Саух, Д.С. Лянгузов, К.С. Серебряков, М.К. Каитов, Д.С. Коляго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.М. Кисляков, Х.М. Лих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8:</w:t>
      </w:r>
      <w:r>
        <w:rPr>
          <w:sz w:val="26"/>
          <w:szCs w:val="26"/>
        </w:rPr>
        <w:t xml:space="preserve"> Об определении даты составления списка лиц, имеющих право на участие в годовом Общем собрании акционе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rPr/>
      </w:pPr>
      <w:r>
        <w:rPr>
          <w:sz w:val="26"/>
          <w:szCs w:val="26"/>
        </w:rPr>
        <w:tab/>
        <w:t xml:space="preserve">Определить дату составления списка лиц, имеющих право на участие в годовом Общем собрании акционеров Общества, - 27 апреля 2012 года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ЗА» - 7</w:t>
      </w:r>
      <w:r>
        <w:rPr>
          <w:bCs/>
          <w:sz w:val="26"/>
          <w:szCs w:val="26"/>
        </w:rPr>
        <w:t xml:space="preserve"> (М.М. Саух, Д.С. Лянгузов, К.С. Серебряков, М.К. Каитов, Д.С. Коляго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.М. Кисляков, Х.М. Лих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9:</w:t>
      </w:r>
      <w:r>
        <w:rPr>
          <w:sz w:val="26"/>
          <w:szCs w:val="26"/>
        </w:rPr>
        <w:t xml:space="preserve"> 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ь, что акционеры – владельцы привилегированных акций типа А обладают правом голоса по всем вопросам повестки дня годового Общего собрания акционеров Общества в связи с тем, что на последнем годовом Общем собрании акционеров Общества не было принято решение о выплате дивидендов по привилегированным акциям этого тип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ЗА» - 7</w:t>
      </w:r>
      <w:r>
        <w:rPr>
          <w:bCs/>
          <w:sz w:val="26"/>
          <w:szCs w:val="26"/>
        </w:rPr>
        <w:t xml:space="preserve"> (М.М. Саух, Д.С. Лянгузов, К.С. Серебряков, М.К. Каитов, Д.С. Коляго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.М. Кисляков, Х.М. Лих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10:</w:t>
      </w:r>
      <w:r>
        <w:rPr>
          <w:sz w:val="26"/>
          <w:szCs w:val="26"/>
        </w:rPr>
        <w:t xml:space="preserve"> 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, и порядка ознакомления акционеров с указанной информаци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, что информацией (материалами), предоставляемой лицам, имеющим право на участие в годовом Общем собрании акционеров Общества,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довая бухгалтерская отчетность, в том числе заключение аудитора, заключение Ревизионной комиссии Общества по результатам проверки годовой бухгалтерской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довой отчет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Ревизионной комиссии о достоверности данных, содержащихся в годовом отчете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кандидатах в Совет директоров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кандидатах в Ревизионную комиссию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кандидатуре аудитора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аличии либо отсутствии письменного согласия кандидатов, выдвинутых для избрания в Совет директоров Общества и Ревизионную комиссию 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Совета директоров Общества по распределению прибыли и убытков Общества по результатам финансов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Совета директоров Общества по размеру дивиденда по акциям Общества и порядку его вы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ы решений годового Общего собрания акционеров Общества.</w:t>
      </w:r>
    </w:p>
    <w:p>
      <w:pPr>
        <w:pStyle w:val="Normal"/>
        <w:tabs>
          <w:tab w:val="left" w:pos="708" w:leader="none"/>
          <w:tab w:val="left" w:pos="1080" w:leader="none"/>
          <w:tab w:val="center" w:pos="4153" w:leader="none"/>
          <w:tab w:val="right" w:pos="8306" w:leader="none"/>
        </w:tabs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с указанной информацией (материалами), лица, имеющие право на участие в годовом Общем собрании акционеров Общества, могут ознакомиться в период с 18 мая 2012 года по 07 июня 2012 года, с 09 часов 00 минут до 17 часов 00 минут, за исключением выходных и праздничных дней, а также 08 июня 2012 года во время проведения собрания по следующим адреса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бардино-Балкарская Республика, г. Нальчик, ул. Щорса, д. 6, ОАО «Каббалкэнерго», тел. (8662) 77-32-25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авропольский край, г. Пятигорск, пос. Энергетик, ул. Подстанционная, дом 18, тел. (8793) 40-17-52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. Москва, ул. Новорогожская, д. 32, стр. 1, ЗАО «СТАТУС» тел. (495) 974-83-45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ЗА» - 7</w:t>
      </w:r>
      <w:r>
        <w:rPr>
          <w:bCs/>
          <w:sz w:val="26"/>
          <w:szCs w:val="26"/>
        </w:rPr>
        <w:t xml:space="preserve"> (М.М. Саух, Д.С. Лянгузов, К.С. Серебряков, М.К. Каитов, Д.С. Коляго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.М. Кисляков, Х.М. Лих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11:</w:t>
      </w:r>
      <w:r>
        <w:rPr>
          <w:sz w:val="26"/>
          <w:szCs w:val="26"/>
        </w:rPr>
        <w:t xml:space="preserve"> Об утверждении формы и текста бюллетеней для голосования на годовом Общем собрании акционе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форму и текст бюллетеней для голосования на годовом Общем собрании акционеров Общества согласно </w:t>
      </w:r>
      <w:r>
        <w:rPr>
          <w:bCs/>
          <w:iCs/>
          <w:sz w:val="26"/>
          <w:szCs w:val="26"/>
        </w:rPr>
        <w:t>Приложениям № 3-5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ЗА» - 7</w:t>
      </w:r>
      <w:r>
        <w:rPr>
          <w:bCs/>
          <w:sz w:val="26"/>
          <w:szCs w:val="26"/>
        </w:rPr>
        <w:t xml:space="preserve"> (М.М. Саух, Д.С. Лянгузов, К.С. Серебряков, М.К. Каитов, Д.С. Коляго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.М. Кисляков, Х.М. Лих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Вопрос №12:</w:t>
      </w:r>
      <w:r>
        <w:rPr>
          <w:sz w:val="26"/>
          <w:szCs w:val="26"/>
        </w:rPr>
        <w:t xml:space="preserve"> Об определении даты направления бюллетеней для голосования лицам, имеющим право на участие в годовом Общем собрании акционе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пределить, что бюллетени для голосования должны быть направлены заказным письмом (вручены под роспись) лицам, имеющим право на участие в годовом Общем собрании акционеров Общества, не позднее 18 мая 2012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единоличному исполнительному органу Общества обеспечить направление бюллетеней для голосования акционерам Общества в соответствии с настоящим решение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ЗА» - 7</w:t>
      </w:r>
      <w:r>
        <w:rPr>
          <w:bCs/>
          <w:sz w:val="26"/>
          <w:szCs w:val="26"/>
        </w:rPr>
        <w:t xml:space="preserve"> (М.М. Саух, Д.С. Лянгузов, К.С. Серебряков, М.К. Каитов, Д.С. Коляго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.М. Кисляков, Х.М. Лих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13:</w:t>
      </w:r>
      <w:r>
        <w:rPr>
          <w:sz w:val="26"/>
          <w:szCs w:val="26"/>
        </w:rPr>
        <w:t xml:space="preserve"> Об определении порядка сообщения акционерам Общества о проведении годового Общего собрания акционеров Общества, в том числе об утверждении формы и текста сообщ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Утвердить форму и текст сообщения о проведении годового Общего собрания акционеров Общества согласно </w:t>
      </w:r>
      <w:r>
        <w:rPr>
          <w:bCs/>
          <w:iCs/>
          <w:color w:val="000000"/>
          <w:sz w:val="26"/>
          <w:szCs w:val="26"/>
        </w:rPr>
        <w:t xml:space="preserve">Приложению № 6 </w:t>
      </w:r>
      <w:r>
        <w:rPr>
          <w:sz w:val="26"/>
          <w:szCs w:val="26"/>
        </w:rPr>
        <w:t>к настоящему решению Совета директор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2. Сообщить лицам,</w:t>
      </w:r>
      <w:r>
        <w:rPr>
          <w:sz w:val="26"/>
          <w:szCs w:val="26"/>
        </w:rPr>
        <w:t xml:space="preserve"> имеющим право на участие в годовом Общем собрании акционеров Общества, </w:t>
      </w:r>
      <w:r>
        <w:rPr>
          <w:color w:val="000000"/>
          <w:sz w:val="26"/>
          <w:szCs w:val="26"/>
        </w:rPr>
        <w:t xml:space="preserve">о проведении годового Общего собрания акционеров Общества путем направления сообщения заказным письмом (либо вручения) каждому лицу, указанному в списке лиц, имеющих право на участие в Общем собрании акционеров, а также путем опубликования сообщения о проведении годового Общего собрания акционеров Общества в газете </w:t>
      </w:r>
      <w:r>
        <w:rPr>
          <w:sz w:val="26"/>
          <w:szCs w:val="26"/>
        </w:rPr>
        <w:t>«Кабардино-Балкарская правда», не позднее 05 мая 2012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ЗА» - 7</w:t>
      </w:r>
      <w:r>
        <w:rPr>
          <w:bCs/>
          <w:sz w:val="26"/>
          <w:szCs w:val="26"/>
        </w:rPr>
        <w:t xml:space="preserve"> (М.М. Саух, Д.С. Лянгузов, К.С. Серебряков, М.К. Каитов, Д.С. Коляго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.М. Кисляков, Х.М. Лих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14:</w:t>
      </w:r>
      <w:r>
        <w:rPr>
          <w:sz w:val="26"/>
          <w:szCs w:val="26"/>
        </w:rPr>
        <w:t xml:space="preserve"> Об избрании секретаря годового Общего собрания акционе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брать секретарем годового Общего собрания акционеров Общества Гасюкову Татьяну Михайловну - секретаря Совета директоров Общест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ЗА» - 7</w:t>
      </w:r>
      <w:r>
        <w:rPr>
          <w:bCs/>
          <w:sz w:val="26"/>
          <w:szCs w:val="26"/>
        </w:rPr>
        <w:t xml:space="preserve"> (М.М. Саух, Д.С. Лянгузов, К.С. Серебряков, М.К. Каитов, Д.С. Коляго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.М. Кисляков, Х.М. Лих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15:</w:t>
      </w:r>
      <w:r>
        <w:rPr>
          <w:sz w:val="26"/>
          <w:szCs w:val="26"/>
        </w:rPr>
        <w:t xml:space="preserve"> Об утверждении сметы затрат, связанных с подготовкой и проведением годового Общего собрания акционеров Общества.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мету затрат, связанных с подготовкой и проведением годового Общего собрания акционеров Общества согласно Приложению    № 7 к настоящему решению Совета директор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Единоличному исполнительному органу не позднее двух месяцев после проведения годового Общего собрания акционеров Общества  представить Совету директоров отчет о расходовании средств на подготовку и проведение годового Общего собрания акционе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ЗА» - 7</w:t>
      </w:r>
      <w:r>
        <w:rPr>
          <w:bCs/>
          <w:sz w:val="26"/>
          <w:szCs w:val="26"/>
        </w:rPr>
        <w:t xml:space="preserve"> (М.М. Саух, Д.С. Лянгузов, К.С. Серебряков, М.К. Каитов, Д.С. Коляго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.М. Кисляков, Х.М. Лих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Вопрос №16:</w:t>
      </w:r>
      <w:r>
        <w:rPr>
          <w:sz w:val="26"/>
          <w:szCs w:val="26"/>
        </w:rPr>
        <w:t xml:space="preserve"> Об утверждении условий договора с регистратором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1. Утвердить условия договора оказания услуг по подготовке и проведению годового Общего собрания акционеров с регистратором Общества  на условиях согласно Приложению № 8 к настоящему решению Совета директоров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2. Поручить единоличному исполнительному органу Общества подписать договор оказания услуг по подготовке и проведению годового Общего собрания акционеров с регистратором Общества на условиях согласно Приложению № 8 к настоящему решению Совета директоров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ЗА» - 7</w:t>
      </w:r>
      <w:r>
        <w:rPr>
          <w:bCs/>
          <w:sz w:val="26"/>
          <w:szCs w:val="26"/>
        </w:rPr>
        <w:t xml:space="preserve"> (М.М. Саух, Д.С. Лянгузов, К.С. Серебряков, М.К. Каитов, Д.С. Коляго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.М. Кисляков, Х.М. Лих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</w:tblGrid>
      <w:tr>
        <w:trPr>
          <w:trHeight w:val="136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седатель Совета директор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 xml:space="preserve">М.М. Саух                              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Совета директоров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872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Т.М. Гасюк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709" w:top="1021" w:footer="39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Nazarova">
    <w:name w:val="nazarova"/>
    <w:qFormat/>
    <w:rPr>
      <w:rFonts w:ascii="Arial" w:hAnsi="Arial" w:cs="Arial"/>
      <w:color w:val="000000"/>
      <w:sz w:val="20"/>
      <w:szCs w:val="20"/>
    </w:rPr>
  </w:style>
  <w:style w:type="character" w:styleId="Style8">
    <w:name w:val="Решение само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0">
    <w:name w:val="Основной текст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720" w:right="-7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color w:val="000000"/>
      <w:sz w:val="20"/>
      <w:szCs w:val="20"/>
    </w:rPr>
  </w:style>
  <w:style w:type="paragraph" w:styleId="Footnote">
    <w:name w:val="Footnote Text"/>
    <w:basedOn w:val="Normal"/>
    <w:pPr>
      <w:ind w:firstLine="567"/>
    </w:pPr>
    <w:rPr>
      <w:sz w:val="20"/>
      <w:szCs w:val="20"/>
    </w:rPr>
  </w:style>
  <w:style w:type="paragraph" w:styleId="Style13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98" w:before="240" w:after="0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39:00Z</dcterms:created>
  <dc:creator>Борисов</dc:creator>
  <dc:description/>
  <cp:keywords/>
  <dc:language>en-US</dc:language>
  <cp:lastModifiedBy>Гасюкова Татьяна Михайловна</cp:lastModifiedBy>
  <cp:lastPrinted>2012-05-04T17:10:00Z</cp:lastPrinted>
  <dcterms:modified xsi:type="dcterms:W3CDTF">2012-05-04T13:11:00Z</dcterms:modified>
  <cp:revision>25</cp:revision>
  <dc:subject/>
  <dc:title>«Кабардино-Балкарское открытое акционерное Общество энергетики и электрификации»</dc:title>
</cp:coreProperties>
</file>