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60000,</w:t>
      </w: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15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3 апреля 2013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5 апреля 2013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едотов Владимир Михайлови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нгуразов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аввин Юрий Александрович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Егожев Рустам Адальби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едварительном утверждении годового отчета Общества за 2012 год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О рассмотрении годовой бухгалтерской отчетности Общества за 2012 год, в том числе о рекомендациях по распределению прибыли и убытков Общества по итогам 2012 финансов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 рассмотрении кандидатуры аудитора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Об определении 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 xml:space="preserve">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 xml:space="preserve"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 могут быть направлены заполненные бюллетени для голосования, даты окончания приема заполненных бюллетеней для голосовани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Об утверждении условий договора с регистратором Общ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1: </w:t>
      </w:r>
      <w:r>
        <w:rPr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977" w:leader="none"/>
        </w:tabs>
        <w:ind w:right="-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 2: </w:t>
      </w:r>
      <w:r>
        <w:rPr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1. Определить дату проведения годового Общего собрания акционеров Общества – </w:t>
      </w:r>
      <w:r>
        <w:rPr>
          <w:b/>
          <w:bCs/>
          <w:spacing w:val="-2"/>
          <w:sz w:val="26"/>
          <w:szCs w:val="26"/>
        </w:rPr>
        <w:t>«07» июня 2013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3. Определить место проведения годового Общего собрания акционеров Общества – Кабардино-Балкарская Республика, г. Нальчик, ул. Щорса, д. 6, ОАО «Каббалкэнерго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4. Определить время начала регистрации лиц, участвующих в годовом Общем собрании акционеров, - 09 часов 00 минут по местному времени.</w:t>
      </w:r>
    </w:p>
    <w:p>
      <w:pPr>
        <w:pStyle w:val="Normal"/>
        <w:ind w:right="-2" w:hanging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sz w:val="26"/>
          <w:szCs w:val="26"/>
        </w:rPr>
        <w:t>О предварительном утверждении годового отчета Общества за 201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rPr/>
      </w:pPr>
      <w:r>
        <w:rPr>
          <w:spacing w:val="-1"/>
          <w:sz w:val="26"/>
          <w:szCs w:val="26"/>
        </w:rPr>
        <w:t xml:space="preserve">Предварительно утвердить годовой отчет Общества за 2012 год. </w:t>
      </w:r>
      <w:r>
        <w:rPr>
          <w:sz w:val="26"/>
          <w:szCs w:val="26"/>
        </w:rPr>
        <w:t>Рекомендовать годовому Общему собранию акционеров Общества утвердить годовой отчет Общества согласно приложению № 1 к настоящему решению Совета директоров Обществ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 4: </w:t>
      </w:r>
      <w:r>
        <w:rPr>
          <w:bCs/>
          <w:sz w:val="26"/>
          <w:szCs w:val="26"/>
        </w:rPr>
        <w:t>О рассмотрении годовой бухгалтерской отчетности Общества за 2012 год, в том числе о рекомендациях по распределению прибыли и убытков Общества по итогам 2012 финансового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нести на утверждение годового Общего собрания акционеров Общества годовую бухгалтерскую отчетность Общества за 2012 год (Приложение №2 к настоящему решению Совета директоров Обществ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spacing w:val="-1"/>
          <w:sz w:val="26"/>
          <w:szCs w:val="26"/>
        </w:rPr>
        <w:t xml:space="preserve">Рекомендовать годовому Общему собранию акционеров Общества </w:t>
      </w:r>
      <w:r>
        <w:rPr>
          <w:sz w:val="26"/>
          <w:szCs w:val="26"/>
        </w:rPr>
        <w:t>утвердить следующее распределение прибыли (убытков) Общества за 2012 финансовый год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268"/>
      </w:tblGrid>
      <w:tr>
        <w:trPr>
          <w:trHeight w:val="3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94</w:t>
            </w:r>
          </w:p>
        </w:tc>
      </w:tr>
      <w:tr>
        <w:trPr>
          <w:trHeight w:val="30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Резервный 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5</w:t>
            </w:r>
          </w:p>
        </w:tc>
      </w:tr>
      <w:tr>
        <w:trPr>
          <w:trHeight w:val="31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59</w:t>
            </w:r>
          </w:p>
        </w:tc>
      </w:tr>
      <w:tr>
        <w:trPr>
          <w:trHeight w:val="30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 5: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spacing w:lineRule="auto" w:line="276" w:before="0" w:after="20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выплачивать дивиденды по обыкновенным акциям Общества по итогам 2012 года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привилегированным акциям Общества по итогам 2012 год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</w:t>
      </w:r>
      <w:r>
        <w:rPr>
          <w:rFonts w:eastAsia="Calibri"/>
          <w:b/>
          <w:sz w:val="26"/>
          <w:szCs w:val="26"/>
          <w:lang w:eastAsia="en-US"/>
        </w:rPr>
        <w:t xml:space="preserve">6: </w:t>
      </w:r>
      <w:r>
        <w:rPr>
          <w:rFonts w:eastAsia="Calibri"/>
          <w:bCs/>
          <w:sz w:val="26"/>
          <w:szCs w:val="26"/>
          <w:lang w:eastAsia="en-US"/>
        </w:rPr>
        <w:t>О рассмотрении кандидатуры аудитора Об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утвердить аудитором Общества ООО «НексиаПачоли»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 7</w:t>
      </w:r>
      <w:r>
        <w:rPr>
          <w:sz w:val="26"/>
          <w:szCs w:val="26"/>
        </w:rPr>
        <w:t>: Об определении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годового отчета Обществ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распределения прибыли Общества по результатам 2012 год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размере, сроках и форме выплаты дивидендов по результатам 2012 год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збрание 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збрание членов Ревизионной комиссии (ревизора) Об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ждение аудитора Обществ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</w:t>
      </w:r>
      <w:r>
        <w:rPr>
          <w:rFonts w:eastAsia="Calibri"/>
          <w:b/>
          <w:sz w:val="26"/>
          <w:szCs w:val="26"/>
          <w:lang w:eastAsia="en-US"/>
        </w:rPr>
        <w:t xml:space="preserve">8: </w:t>
      </w:r>
      <w:r>
        <w:rPr>
          <w:rFonts w:eastAsia="Calibri"/>
          <w:sz w:val="26"/>
          <w:szCs w:val="26"/>
          <w:lang w:eastAsia="en-US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ределить дату составления списка лиц, имеющих право на участие в годовом Общем собрании акционеров Общества, - </w:t>
      </w:r>
      <w:r>
        <w:rPr>
          <w:rFonts w:eastAsia="Calibri"/>
          <w:b/>
          <w:sz w:val="26"/>
          <w:szCs w:val="26"/>
          <w:lang w:eastAsia="en-US"/>
        </w:rPr>
        <w:t>26 апреля 2013 год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 9</w:t>
      </w:r>
      <w:r>
        <w:rPr>
          <w:sz w:val="26"/>
          <w:szCs w:val="26"/>
        </w:rPr>
        <w:t>: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акционеры – владельцы привилегированных акций типа А обладают правом голоса по всем вопросам повестки дня годового Общего собрания акционеров Общества в связи с тем, что на последнем годовом Общем собрании акционеров Общества не было принято решение о выплате дивидендов по привилегированным акциям этого тип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 10: </w:t>
      </w:r>
      <w:r>
        <w:rPr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Ревизионную комиссию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уре ауди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2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tabs>
          <w:tab w:val="clear" w:pos="708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17 мая 2013 года по 06 июня 2013 года, с 09 часов 00 минут до 17 часов 00 минут, за исключением выходных и праздничных дней, а также 07 июня 2013 года во время проведения собрания по следующим адресам:</w:t>
      </w:r>
    </w:p>
    <w:p>
      <w:pPr>
        <w:pStyle w:val="Normal"/>
        <w:tabs>
          <w:tab w:val="clear" w:pos="708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бардино-Балкарская Республика, г. Нальчик, ул. Щорса, д. 6, ОАО «Каббалкэнерго», тел. (8662) 77-32-25;</w:t>
      </w:r>
    </w:p>
    <w:p>
      <w:pPr>
        <w:pStyle w:val="Normal"/>
        <w:tabs>
          <w:tab w:val="clear" w:pos="708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ий край, г. Пятигорск, пос. Энергетик, ул. Подстанционная, д. 13 А, тел. (8793) 40-77-25;</w:t>
      </w:r>
    </w:p>
    <w:p>
      <w:pPr>
        <w:pStyle w:val="Normal"/>
        <w:tabs>
          <w:tab w:val="clear" w:pos="708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ЗАО «СТАТУС» тел. (495) 974-83-45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 11</w:t>
      </w:r>
      <w:r>
        <w:rPr>
          <w:sz w:val="26"/>
          <w:szCs w:val="26"/>
        </w:rPr>
        <w:t>: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вердить форму и текст бюллетеней для голосования на годовом Общем собрании акционеров Общества согласно </w:t>
      </w:r>
      <w:r>
        <w:rPr>
          <w:bCs/>
          <w:iCs/>
          <w:sz w:val="26"/>
          <w:szCs w:val="26"/>
        </w:rPr>
        <w:t>Приложениям №№ 3-5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 12: </w:t>
      </w:r>
      <w:r>
        <w:rPr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 могут быть направлены заполненные бюллетени для голосования, даты окончания приема заполненных бюллетеней для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/>
      </w:pPr>
      <w:r>
        <w:rPr>
          <w:sz w:val="26"/>
          <w:szCs w:val="26"/>
        </w:rPr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</w:t>
      </w:r>
      <w:r>
        <w:rPr>
          <w:b/>
          <w:sz w:val="26"/>
          <w:szCs w:val="26"/>
        </w:rPr>
        <w:t>17мая 2013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13: </w:t>
      </w:r>
      <w:r>
        <w:rPr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форму и текст сообщения о проведении годового Общего собрания акционеров Общества согласно </w:t>
      </w:r>
      <w:r>
        <w:rPr>
          <w:bCs/>
          <w:iCs/>
          <w:color w:val="000000"/>
          <w:sz w:val="26"/>
          <w:szCs w:val="26"/>
        </w:rPr>
        <w:t xml:space="preserve">Приложению № 6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направить сообщение заказным письмом (либо вручить) каждому лицу, указанному в списке лиц, имеющих право на участие в Общем собрании акционеров, не позднее </w:t>
      </w:r>
      <w:r>
        <w:rPr>
          <w:b/>
          <w:sz w:val="26"/>
          <w:szCs w:val="26"/>
        </w:rPr>
        <w:t>07 мая 201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убликовать сообщение о проведении годового Общего собрания акционеров Общества в газете «Кабардино-Балкарская правда», не позднее </w:t>
      </w:r>
      <w:r>
        <w:rPr>
          <w:b/>
          <w:sz w:val="26"/>
          <w:szCs w:val="26"/>
        </w:rPr>
        <w:t>07 мая 2013 год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 14</w:t>
      </w:r>
      <w:r>
        <w:rPr>
          <w:sz w:val="26"/>
          <w:szCs w:val="26"/>
        </w:rPr>
        <w:t>: Об избрании секретар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годового Общего собрания акционеров Общества Гузееву Ирину Исуфовну - секретаря Совета директоров Обществ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5:</w:t>
      </w:r>
      <w:r>
        <w:rPr>
          <w:sz w:val="26"/>
          <w:szCs w:val="26"/>
        </w:rPr>
        <w:t xml:space="preserve">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смету затрат, связанных с подготовкой и проведением годового Общего собрания акционеров Общества, согласно Приложению   № 7 к настоящему решению Совета дире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Единоличному исполнительному органу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 Обществ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 16: </w:t>
      </w:r>
      <w:r>
        <w:rPr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с регистратором Общества на условиях согласно Приложению № 8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подписать договор оказания услуг по подготовке и проведению годового Общего собрания акционеров с регистратором Общества на условиях согласно Приложению № 8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иректоров</w:t>
        <w:tab/>
      </w:r>
      <w:bookmarkStart w:id="0" w:name="_GoBack"/>
      <w:bookmarkEnd w:id="0"/>
      <w:r>
        <w:rPr>
          <w:sz w:val="26"/>
          <w:szCs w:val="26"/>
        </w:rPr>
        <w:t>В.М. Федотов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Совета директоров</w:t>
        <w:tab/>
        <w:t>И.И. Гуз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22:00Z</dcterms:created>
  <dc:creator>User</dc:creator>
  <dc:description/>
  <dc:language>en-US</dc:language>
  <cp:lastModifiedBy>Edward</cp:lastModifiedBy>
  <dcterms:modified xsi:type="dcterms:W3CDTF">2013-08-17T18:22:00Z</dcterms:modified>
  <cp:revision>2</cp:revision>
  <dc:subject/>
  <dc:title/>
</cp:coreProperties>
</file>