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360000,</w:t>
      </w: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116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30 апреля 2013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07</w:t>
      </w:r>
      <w:bookmarkStart w:id="0" w:name="_GoBack"/>
      <w:bookmarkEnd w:id="0"/>
      <w:r>
        <w:rPr>
          <w:sz w:val="26"/>
          <w:szCs w:val="26"/>
        </w:rPr>
        <w:t xml:space="preserve"> мая 2013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едотов Владимир Михайлович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ангуразовКральбий Борисович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аев Валерий Ив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аввин Юрий Александрович</w:t>
      </w:r>
    </w:p>
    <w:p>
      <w:pPr>
        <w:pStyle w:val="Normal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Егожев Рустам Адальби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Хорошунов Николай Геннадиевич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О досрочном прекращении полномочий и трудового договора исполняющего обязанности генерального директора ОАО «Каббалкэнер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О назначении исполняющего обязанности генерального директора ОАО «Каббалкэнер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Об определении лица, уполномоченного осуществлять права и обязанности работодателя в отношении исполняющего обязанности генерального директора ОАО «Каббалкэнерг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1</w:t>
      </w:r>
      <w:r>
        <w:rPr>
          <w:sz w:val="26"/>
          <w:szCs w:val="26"/>
        </w:rPr>
        <w:t>: О досрочном прекращении полномочий и трудового договора исполняющего обязанности генерального директора ОАО «Каббалкэнерг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рочно прекратить полномочия исполняющего обязанности генерального директора ОАО «Каббалкэнерго» ЖангуразоваКральбия Борисовича и трудовой договор с ним 30.04.2013 по соглашению сторон в соответствии с пунктом 1 статьи 77 Трудового Кодекса Российской Федерации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К.Б.Жангуразов, Ю.А., Саввин, Р.А.Егожев, Н.Г. Хорошунов)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 xml:space="preserve">О назначении исполняющего обязанности генерального директ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АО «Каббалкэнерг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исполняющим обязанности генерального директора </w:t>
        <w:br/>
        <w:t>ОАО «Каббалкэнерго» Черемисинова Сергея Витальевича с 01.05.2013 по совместительству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Вопрос №3:</w:t>
      </w:r>
      <w:r>
        <w:rPr>
          <w:sz w:val="26"/>
          <w:szCs w:val="26"/>
        </w:rPr>
        <w:t>Об определении лица, уполномоченного осуществлять права и обязанности работодателя в отношении исполняющего обязанности генерального директора ОАО «Каббалкэнерго».</w:t>
      </w:r>
    </w:p>
    <w:p>
      <w:pPr>
        <w:pStyle w:val="Normal"/>
        <w:ind w:righ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Уполномочить Бударгина Олега Михайловича, Председателя Правления ОАО «ФСК ЕЭС», осуществлять от имени Общества права и обязанности работодателя в отношении исполняющего обязанности генерального директора ОАО «Каббалкэнерго» Черемисинова Сергея Витальевича, в том числе определять условия трудового договора с исполняющим обязанности генерального директора ОАО «Каббалкэнерго» и подписывать трудовой договор, дополнительные соглашения к нему и соглашения, связанные с расторжением трудового договора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7 чел. </w:t>
      </w:r>
      <w:r>
        <w:rPr>
          <w:bCs/>
          <w:sz w:val="26"/>
          <w:szCs w:val="26"/>
        </w:rPr>
        <w:t xml:space="preserve"> (В.М. Федотов, М.М. Саух, В.И. Исаев, К.Б. Жангуразов, Ю.А., Саввин,  Р.А. Егожев, Н.Г. Хорошунов);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- нет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СЯ»</w:t>
      </w:r>
      <w:r>
        <w:rPr>
          <w:sz w:val="26"/>
          <w:szCs w:val="26"/>
        </w:rPr>
        <w:t xml:space="preserve"> - 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Совета директоров                                                               В.М. Фед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екретарь Совета директоров                                                                       И.И. Гуз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8:22:00Z</dcterms:created>
  <dc:creator>User</dc:creator>
  <dc:description/>
  <dc:language>en-US</dc:language>
  <cp:lastModifiedBy>Edward</cp:lastModifiedBy>
  <dcterms:modified xsi:type="dcterms:W3CDTF">2013-08-17T18:22:00Z</dcterms:modified>
  <cp:revision>2</cp:revision>
  <dc:subject/>
  <dc:title/>
</cp:coreProperties>
</file>