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4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2 сентя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2 сентябр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1. 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</w:t>
      </w:r>
      <w:r>
        <w:rPr>
          <w:bCs/>
          <w:sz w:val="26"/>
          <w:szCs w:val="26"/>
        </w:rPr>
        <w:t>о кредитной политике Общества за 2 квартал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утверждении итогов выполнения целевых значений квартальных ключевых показателей эффективности Общества за 1 квартал 2011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О рассмотрении отчета </w:t>
      </w:r>
      <w:r>
        <w:rPr>
          <w:sz w:val="26"/>
          <w:szCs w:val="26"/>
        </w:rPr>
        <w:t xml:space="preserve">Генерального директора (Управляющей организации, осуществляющей функции единоличного исполнительного органа Общества)  </w:t>
      </w:r>
      <w:r>
        <w:rPr>
          <w:bCs/>
          <w:color w:val="000000"/>
          <w:sz w:val="26"/>
          <w:szCs w:val="26"/>
        </w:rPr>
        <w:t>о соблюдении Кодекса корпоративного управления за 1 полугодие 2011 год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6"/>
          <w:szCs w:val="26"/>
        </w:rPr>
        <w:t>О внесении изменений в решение Совета директоров Общества от 15.11.2006 (протокол №19) по вопросу «Об утверждении Кодекса корпоративного управления Общества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  <w:lang w:val="en-US"/>
        </w:rPr>
        <w:t xml:space="preserve">О рассмотрении отчета Генерального директора Общества (Управляющей организации, </w:t>
      </w:r>
      <w:r>
        <w:rPr>
          <w:sz w:val="26"/>
          <w:szCs w:val="26"/>
        </w:rPr>
        <w:t>осуществляющей</w:t>
      </w:r>
      <w:r>
        <w:rPr>
          <w:sz w:val="26"/>
          <w:szCs w:val="26"/>
          <w:lang w:val="en-US"/>
        </w:rPr>
        <w:t xml:space="preserve"> функции единоличного исполнительного органа</w:t>
      </w:r>
      <w:r>
        <w:rPr>
          <w:sz w:val="26"/>
          <w:szCs w:val="26"/>
        </w:rPr>
        <w:t xml:space="preserve"> Общества</w:t>
      </w:r>
      <w:r>
        <w:rPr>
          <w:sz w:val="26"/>
          <w:szCs w:val="26"/>
          <w:lang w:val="en-US"/>
        </w:rPr>
        <w:t xml:space="preserve">) об обеспечении страховой защиты </w:t>
      </w:r>
      <w:r>
        <w:rPr>
          <w:sz w:val="26"/>
          <w:szCs w:val="26"/>
        </w:rPr>
        <w:t xml:space="preserve">Общества </w:t>
      </w:r>
      <w:r>
        <w:rPr>
          <w:sz w:val="26"/>
          <w:szCs w:val="26"/>
          <w:lang w:val="en-US"/>
        </w:rPr>
        <w:t xml:space="preserve">за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квартал 20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ью использования которых не является производство, передача, диспетчирование, распределение электрической и тепловой энергии – производственное строение цех №7, лит. А, расположенное по адресу: Кабардино-Балкарская Республика, Черекский район, село Аушигер, улица Бицуева, дом б/н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 кредитной политике Общества за 2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енерального директора Общества (Управляющей организации, осуществляющей функции единоличного исполнительного органа Общества) о кредитной политике Общества за 2 квартал 2011 года в соответствии с Приложением № 1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(Управляющей организации, осуществляющей функции единоличного исполнительного органа Общества)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1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выполнения целевых значений квартальных ключевых показателей эффективности за 1 квартал 2011 года согласно Приложению  № 2 к настоящему решению Совета директоро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 рассмотрении отчета Генерального директора (Управляющей организации, осуществляющей функции единоличного исполнительного органа Общества) о соблюдении Кодекса корпоративного управления за 1 полугодие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 Утвердить отчет Генерального директора (Управляющей организации, осуществляющей функции единоличного исполнительного органа Общества) о соблюдении Кодекса корпоративного управления Общества за 1 полугодие 2011 года согласно Приложению № 3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внесении изменений в решение Совета директоров Общества от 15.11.2006 (протокол №19) по вопросу «Об утверждении Кодекса корпоративного управления Обществ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 решения Совета директоров Общества от 15.11.2006                     (протокол №19) по вопросу «Об утверждении Кодекса корпоративного управления Обществ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оручить единоличному исполнительному органу Обществ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5 дней с даты принятия настоящего решения обеспечить размещение Кодекса корпоративного управления на интернет-сайте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годно, в составе годового отчета (в качестве приложения к годовому отчету Общества) обеспечивать подготовку сведений о соблюдении Кодекса корпоративного поведения по форме и составу в соответствии с рекомендациями федерального органа исполнительной власти по рынку ценных бумаг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б обеспечении страховой защиты Общества за 2 квартал 2011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(Управляющей организации, осуществляющей функции единоличного исполнительного органа Общества) об обеспечении страховой защиты Общества за 2 квартал 2011 года согласно Приложению № 4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е строение цех №7, лит. А, расположенное по адресу: Кабардино-Балкарская Республика, Черекский район, село Аушигер, улица Бицуева, дом б/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добрить решение о совершении Обществом сделки, связанной с отчуждением недвижимого </w:t>
      </w:r>
      <w:r>
        <w:rPr>
          <w:sz w:val="26"/>
          <w:szCs w:val="26"/>
        </w:rPr>
        <w:t>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 энергии – производственное строение цех №7, лит. А, расположенное по адресу: Кабардино-Балкарская Республика, Черекский район, село Аушигер, улица Бицуева, дом б/н на следующих существенных условиях:</w:t>
      </w:r>
    </w:p>
    <w:p>
      <w:pPr>
        <w:pStyle w:val="TextBody"/>
        <w:spacing w:lineRule="auto" w:line="232"/>
        <w:ind w:firstLine="720"/>
        <w:rPr>
          <w:sz w:val="26"/>
          <w:szCs w:val="26"/>
        </w:rPr>
      </w:pPr>
      <w:r>
        <w:rPr>
          <w:sz w:val="26"/>
          <w:szCs w:val="26"/>
        </w:rPr>
        <w:t>- отчуждаемое имущество – производственное строение цех №7, назначение: нежилое, 2-этажный, общая площадь 1 088,5 кв.м., инв. №2113, лит. А, расположенное по адресу: Кабардино-Балкарская Республика, Черекский район, село Аушигер, улица Бицуева, дом б/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01.07.2011 составляет – 278 077 (Двести семьдесят восемь тысяч семьдесят семь) рублей 34 копей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соб отчуждения – продажа на аукционе, открытом по составу участников, 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влечением независимого агента по реализации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чальная цена аукциона – равна рыночной стоимости отчуждаемого имущества, определенной независимым оценщиком - ООО «Агентство оценки и экспертизы собственности «Дисконт» (Отчет № 068/11) в размере 439 000 (Четыреста тридцать девять тысяч) рублей 00 копеек, с учетом НДС (18%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(срок) оплаты имущества – до перехода права собственности на имущество не позднее 30 (три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3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1-09-20T08:00:00Z</dcterms:modified>
  <cp:revision>13</cp:revision>
  <dc:subject/>
  <dc:title>«Кабардино-Балкарское открытое акционерное Общество энергетики и электрификации»</dc:title>
</cp:coreProperties>
</file>