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95</w:t>
      </w:r>
    </w:p>
    <w:p>
      <w:pPr>
        <w:pStyle w:val="Heading3"/>
        <w:rPr/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30 сентября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3 октября 2011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ляго Денис Станислав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сметы расходов ОАО «МРСК Северного Кавказа»  по выполнению функций единоличного исполнительного органа Общества на 3 квартал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Отчёта Управляющей организации о соответствии фактически произведённых и документально подтверждённых затрат смете на 1 квартал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 утверждении Отчёта Управляющей организации о соответствии фактически произведённых и документально подтверждённых затрат смете на 2 квартал 2011 год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сметы расходов ОАО «МРСК Северного Кавказа»  по выполнению функций единоличного исполнительного органа Общества на 3 квартал 2011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мету расходов ОАО «МРСК Северного Кавказа»  по выполнению функций единоличного исполнительного органа ОАО «Каббалкэнерго» на 3 квартал 2011 года в размере 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81 397 руб. без учета НДС в соответствии с Приложением № 1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решить ОАО «Каббалкэнерго»  перечислить на расчетный  счет ОАО «МРСК Северного Кавказа» денежные средства  в размере 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81 397 руб. без учета НДС в счет оплаты услуг по выполнению функций единоличного исполнительного органа ОАО «Каббалкэнерго» в части «постоянная составляющая стоимости услуг».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 xml:space="preserve">(М.М. Саух, Х.М. Лихов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Вопрос №2</w:t>
      </w:r>
      <w:r>
        <w:rPr>
          <w:b/>
          <w:bCs/>
          <w:color w:val="000000"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Отчёта Управляющей организации о соответствии фактически произведённых и документально подтверждённых затрат смете на 1 квартал 2011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отчёт ОАО «МРСК Северного Кавказа» о соответствии фактически произведённых и документально подтверждённых затрат смете расходов на 1 квартал 2011 года в соответствии с Приложением № 2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8"/>
        </w:rPr>
        <w:tab/>
        <w:t xml:space="preserve">2. </w:t>
      </w:r>
      <w:r>
        <w:rPr>
          <w:sz w:val="26"/>
          <w:szCs w:val="26"/>
        </w:rPr>
        <w:t xml:space="preserve">Определить, что размер фактических затрат в части «постоянная составляющая» ОАО «МРСК Северного Кавказа», связанных с выполнением функций по Договору №105-09/06 от 29.09.2006  о передаче полномочий единоличного исполнительного органа ОАО </w:t>
      </w:r>
      <w:r>
        <w:rPr>
          <w:sz w:val="26"/>
        </w:rPr>
        <w:t>«Каббалкэнерго»</w:t>
      </w:r>
      <w:r>
        <w:rPr>
          <w:sz w:val="26"/>
          <w:szCs w:val="26"/>
        </w:rPr>
        <w:t>, по итогам 1 квартала 2011 года составил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86 912  руб. без учёта НДС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 xml:space="preserve">(М.М. Саух, Х.М. Лихов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Вопрос №3:</w:t>
      </w:r>
      <w:r>
        <w:rPr/>
        <w:t xml:space="preserve"> </w:t>
      </w:r>
      <w:r>
        <w:rPr>
          <w:sz w:val="26"/>
          <w:szCs w:val="26"/>
        </w:rPr>
        <w:t>Об утверждении Отчёта Управляющей организации о соответствии фактически произведённых и документально подтверждённых затрат смете на 2 квартал 201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Утвердить отчёт ОАО «МРСК Северного Кавказа» о соответствии фактически произведённых и документально подтверждённых затрат смете расходов на 2 квартал 2011 года в соответствии с Приложением № 3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8"/>
        </w:rPr>
        <w:tab/>
        <w:t xml:space="preserve">2. </w:t>
      </w:r>
      <w:r>
        <w:rPr>
          <w:sz w:val="26"/>
          <w:szCs w:val="26"/>
        </w:rPr>
        <w:t xml:space="preserve">Определить, что размер фактических затрат в части «постоянная составляющая» ОАО «МРСК Северного Кавказа», связанных с выполнением функций по Договору №105-09/06 от 29.09.2006  о передаче полномочий единоличного исполнительного органа ОАО </w:t>
      </w:r>
      <w:r>
        <w:rPr>
          <w:sz w:val="26"/>
        </w:rPr>
        <w:t>«Каббалкэнерго»</w:t>
      </w:r>
      <w:r>
        <w:rPr>
          <w:sz w:val="26"/>
          <w:szCs w:val="26"/>
        </w:rPr>
        <w:t>, по итогам 2 квартала 2011 года составил 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4 690 руб. без учёта НД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 xml:space="preserve">(М.М. Саух, Х.М. Лихов, Д.С. Лянгузов, К.С. Серебряков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 xml:space="preserve">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ТИВ                0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8:00Z</dcterms:created>
  <dc:creator>Борисов</dc:creator>
  <dc:description/>
  <cp:keywords/>
  <dc:language>en-US</dc:language>
  <cp:lastModifiedBy>gtm</cp:lastModifiedBy>
  <cp:lastPrinted>2011-07-18T12:25:00Z</cp:lastPrinted>
  <dcterms:modified xsi:type="dcterms:W3CDTF">2011-10-03T11:47:00Z</dcterms:modified>
  <cp:revision>7</cp:revision>
  <dc:subject/>
  <dc:title>«Кабардино-Балкарское открытое акционерное Общество энергетики и электрификации»</dc:title>
</cp:coreProperties>
</file>