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98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8 ноябр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8 ноябр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утверждении сметы расходов ОАО «МРСК Северного Кавказа»  по выполнению функций единоличного исполнительного органа Общества на 4 квартал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 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о кредитной политике Общества за 3 квартал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4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мету расходов ОАО «МРСК Северного Кавказа»  по выполнению функций единоличного исполнительного органа                                ОАО «Каббалкэнерго» на 4 квартал 2011 года в размере 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72 000 руб. без учета НДС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Разрешить ОАО «Каббалкэнерго»  перечислить на расчетный счет          ОАО «МРСК Северного Кавказа» денежные средства  в размере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72 000 руб. без учета НДС в счет оплаты услуг по выполнению функций единоличного исполнительного органа ОАО «Каббалкэнерго» в части «постоянная составляющая стоимости услу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>- нет</w:t>
      </w:r>
      <w:r>
        <w:rPr>
          <w:b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о кредитной политике Общества за 3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(Управляющей организации, осуществляющей функции единоличного исполнительного органа Общества) о кредитной политике Общества за 3 квартал 2011 года в соответствии с Приложением № 2 к настоящему решению Совета дире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(Управляющей организации, осуществляющей функции единоличного исполнительного органа Общества)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>- нет</w:t>
      </w:r>
      <w:r>
        <w:rPr>
          <w:b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7:00Z</dcterms:created>
  <dc:creator>Борисов</dc:creator>
  <dc:description/>
  <cp:keywords/>
  <dc:language>en-US</dc:language>
  <cp:lastModifiedBy>gtm</cp:lastModifiedBy>
  <cp:lastPrinted>2011-07-18T12:25:00Z</cp:lastPrinted>
  <dcterms:modified xsi:type="dcterms:W3CDTF">2011-11-28T07:33:00Z</dcterms:modified>
  <cp:revision>6</cp:revision>
  <dc:subject/>
  <dc:title>«Кабардино-Балкарское открытое акционерное Общество энергетики и электрификации»</dc:title>
</cp:coreProperties>
</file>