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108</w:t>
      </w:r>
    </w:p>
    <w:p>
      <w:pPr>
        <w:pStyle w:val="Heading3"/>
        <w:rPr/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10 августа 2012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4 августа 2012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Normal"/>
        <w:rPr/>
      </w:pPr>
      <w:r>
        <w:rPr>
          <w:sz w:val="26"/>
          <w:szCs w:val="26"/>
        </w:rPr>
        <w:t>Федотов Владимир Михайлович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Normal"/>
        <w:rPr/>
      </w:pPr>
      <w:r>
        <w:rPr>
          <w:sz w:val="26"/>
          <w:szCs w:val="26"/>
        </w:rPr>
        <w:t xml:space="preserve">Жангуразов Кральбий Борисович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аев Валерий Ив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Саввин Юрий Александрович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Егожев Рустам Адальбиевич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лосовании не принимал участ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Хорошунов Николай Геннадиевич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 избрании Председателя Совета директоров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2. Об избрании Секретаря Совета директоров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3. Об утверждении плана работы Совета директоров Общества на 2012-2013 годы.</w:t>
      </w:r>
    </w:p>
    <w:p>
      <w:pPr>
        <w:pStyle w:val="Normal"/>
        <w:jc w:val="both"/>
        <w:rPr/>
      </w:pPr>
      <w:r>
        <w:rPr>
          <w:sz w:val="26"/>
          <w:szCs w:val="26"/>
        </w:rPr>
        <w:t>4. О рассмотрении отчета единоличного исполнительного органа Общества о кредитной политике Общества за 1 квартал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 рассмотрении отчета Генерального директора Общества об исполнении годовой комплексной программы закупок Общества за 1 квартал 2012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lang w:val="en-US"/>
        </w:rPr>
        <w:t xml:space="preserve">О рассмотрении </w:t>
      </w:r>
      <w:r>
        <w:rPr>
          <w:sz w:val="26"/>
          <w:szCs w:val="26"/>
        </w:rPr>
        <w:t xml:space="preserve">отчета единоличного </w:t>
      </w:r>
      <w:r>
        <w:rPr>
          <w:sz w:val="26"/>
          <w:szCs w:val="26"/>
          <w:lang w:val="en-US"/>
        </w:rPr>
        <w:t xml:space="preserve">исполнительного органа </w:t>
      </w:r>
      <w:r>
        <w:rPr>
          <w:sz w:val="26"/>
          <w:szCs w:val="26"/>
        </w:rPr>
        <w:t xml:space="preserve">Общества </w:t>
      </w:r>
      <w:r>
        <w:rPr>
          <w:sz w:val="26"/>
          <w:szCs w:val="26"/>
          <w:lang w:val="en-US"/>
        </w:rPr>
        <w:t xml:space="preserve">об обеспечении страховой защиты за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квартал 201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1: Об избрании Председателя Совета директоров Обще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ем Совета директоров Общества Федотова Владимира Михайлович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В.М. Федотов, М.М. Саух, В.И. Исаев, К.Б. Жангуразов, Ю.А. Саввин, Р.А. Егоже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2: Об избрании Секретаря Совета директоров Общества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Совета директоров Общества Гасюкову Татьяну Михайловну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В.М. Федотов, М.М. Саух, В.И. Исаев, К.Б. Жангуразов, Ю.А. Саввин, Р.А. Егоже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3: Об утверждении плана работы Совета директоров Общества на 2012-2013 годы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Совета директоров Общества на 2012-2013 годы согласно Приложению № 1  к настоящему решению Совета директо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В.М. Федотов, М.М. Саух, В.И. Исаев, К.Б. Жангуразов, Ю.А. Саввин, Р.А. Егоже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4: О рассмотрении отчета единоличного исполнительного органа Общества о кредитной политике Общества за 1 квартал 2012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19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единоличного исполнительного органа Общества о кредитной политике Общества за 1 квартал 2012 года в соответствии с Приложением № 2 к настоящему решению Совета директоров.</w:t>
      </w:r>
    </w:p>
    <w:p>
      <w:pPr>
        <w:pStyle w:val="21"/>
        <w:tabs>
          <w:tab w:val="clear" w:pos="708"/>
          <w:tab w:val="left" w:pos="19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В.М. Федотов, М.М. Саух, В.И. Исаев, К.Б. Жангуразов, Ю.А. Саввин, Р.А. Егоже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5: О рассмотрении отчета Генерального директора  Общества об исполнении годовой комплексной программы закупок Общества за 1 квартал 2012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19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Общества об исполнении годовой комплексной программы закупок Общества за 1 квартал 2012 года в соответствии с Приложением № 3 к настоящему решению Совета директоров.</w:t>
      </w:r>
    </w:p>
    <w:p>
      <w:pPr>
        <w:pStyle w:val="21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В.М. Федотов, М.М. Саух, В.И. Исаев, К.Б. Жангуразов, Ю.А. Саввин, Р.А. Егоже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6: О рассмотрении отчета единоличного исполнительного органа Общества об обеспечении страховой защиты за 1 квартал 2012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tabs>
          <w:tab w:val="clear" w:pos="708"/>
          <w:tab w:val="left" w:pos="19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об обеспечении страховой защиты Общества за 1 квартал 2012 года в соответствии с Приложением № 4 к настоящему решению Совета директор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 - 6</w:t>
      </w:r>
      <w:r>
        <w:rPr>
          <w:bCs/>
          <w:sz w:val="26"/>
          <w:szCs w:val="26"/>
        </w:rPr>
        <w:t xml:space="preserve"> (В.М. Федотов, М.М. Саух, В.И. Исаев, К.Б. Жангуразов, Ю.А. Саввин, Р.А. Егоже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  <w:tab w:val="left" w:pos="715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В.М. Федотов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872" w:leader="none"/>
                <w:tab w:val="left" w:pos="224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765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Nazarova">
    <w:name w:val="nazarova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0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3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0:00Z</dcterms:created>
  <dc:creator>Борисов</dc:creator>
  <dc:description/>
  <cp:keywords/>
  <dc:language>en-US</dc:language>
  <cp:lastModifiedBy>Гасюкова Татьяна Михайловна</cp:lastModifiedBy>
  <cp:lastPrinted>2012-08-15T12:21:00Z</cp:lastPrinted>
  <dcterms:modified xsi:type="dcterms:W3CDTF">2012-08-15T08:31:00Z</dcterms:modified>
  <cp:revision>8</cp:revision>
  <dc:subject/>
  <dc:title>«Кабардино-Балкарское открытое акционерное Общество энергетики и электрификации»</dc:title>
</cp:coreProperties>
</file>