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www.kabene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аффилированных лиц ОАО «Каббалкэнерго» на 30.06.2012 (за 2 квартал 2012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списка аффилированных лиц на странице в сети Интернет – 03.07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Управляющий директор                               ______________                    А.И. Докшук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lang w:eastAsia="en-US"/>
              </w:rPr>
              <w:t>на основании доверенности от 01.01.2012 № 06)</w:t>
            </w:r>
            <w:r>
              <w:rPr>
                <w:sz w:val="24"/>
                <w:szCs w:val="24"/>
                <w:lang w:eastAsia="en-US"/>
              </w:rPr>
              <w:t xml:space="preserve">              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03» июля 2012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User</dc:creator>
  <dc:description/>
  <cp:keywords/>
  <dc:language>en-US</dc:language>
  <cp:lastModifiedBy>Куцевич Анна Федоровна</cp:lastModifiedBy>
  <dcterms:modified xsi:type="dcterms:W3CDTF">2012-07-03T12:10:00Z</dcterms:modified>
  <cp:revision>5</cp:revision>
  <dc:subject/>
  <dc:title>Сообщение</dc:title>
</cp:coreProperties>
</file>