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disclosure.skrin.ru/disclosure/0711008455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аффилированных лиц ОАО «Каббалкэнерго» на 30.09.2012 (за 3 квартал 2012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списка аффилированных лиц на странице в сети Интернет – 02.10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ого директора                               ______________                    К.Б. Жангура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02» октября 2012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User</dc:creator>
  <dc:description/>
  <cp:keywords/>
  <dc:language>en-US</dc:language>
  <cp:lastModifiedBy>Куцевич Анна Федоровна</cp:lastModifiedBy>
  <dcterms:modified xsi:type="dcterms:W3CDTF">2012-10-02T13:18:00Z</dcterms:modified>
  <cp:revision>6</cp:revision>
  <dc:subject/>
  <dc:title>Сообщение</dc:title>
</cp:coreProperties>
</file>