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5" w:type="dxa"/>
        <w:jc w:val="left"/>
        <w:tblInd w:w="115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8"/>
      </w:tblGrid>
      <w:tr>
        <w:trPr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20700746901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ОАО Каббалкэнерго»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список лиц, являющихся членами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5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Лихов Хасан Муштафа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в Хасан Муштаф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88"/>
        <w:gridCol w:w="2541"/>
        <w:gridCol w:w="298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список лиц, являющихся членами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ляго Денис Станиславович</w:t>
      </w:r>
      <w:r>
        <w:rPr>
          <w:sz w:val="24"/>
          <w:szCs w:val="24"/>
        </w:rPr>
        <w:t xml:space="preserve">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яго Денис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списка лиц, являющихся членами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 Сергей Ауес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6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списка лиц, являющихся членами Совета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мурзин Адель Фярит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06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397" w:top="1134" w:footer="284" w:bottom="1134"/>
      <w:pgNumType w:start="2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Кабардино-Балкарское открытое акционерное общество энергетики и электрификации</w:t>
    </w:r>
  </w:p>
  <w:p>
    <w:pPr>
      <w:pStyle w:val="Header"/>
      <w:rPr>
        <w:i/>
        <w:i/>
        <w:iCs/>
        <w:szCs w:val="16"/>
      </w:rPr>
    </w:pPr>
    <w:r>
      <w:rPr>
        <w:i/>
        <w:iCs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9:00Z</dcterms:created>
  <dc:creator>Prof-RomanovaAA</dc:creator>
  <dc:description/>
  <cp:keywords/>
  <dc:language>en-US</dc:language>
  <cp:lastModifiedBy>kucevich-af</cp:lastModifiedBy>
  <cp:lastPrinted>2009-04-27T10:48:00Z</cp:lastPrinted>
  <dcterms:modified xsi:type="dcterms:W3CDTF">2011-06-23T04:42:00Z</dcterms:modified>
  <cp:revision>12</cp:revision>
  <dc:subject/>
  <dc:title>Приложение 24</dc:title>
</cp:coreProperties>
</file>