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>Апсуваев Аслан Чолпанович</w:t>
      </w:r>
      <w:r>
        <w:rPr/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/>
        <w:t>Открытое акционерное общество «Дагэнергосеть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>Чучарин Вячеслав Александрович</w:t>
      </w:r>
      <w:r>
        <w:rPr/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>Пронин Валентин Владимирович</w:t>
      </w:r>
      <w:r>
        <w:rPr/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онин Валенти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 xml:space="preserve">Багдасаров Артур Суренович </w:t>
      </w:r>
      <w:r>
        <w:rPr/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Багдасаров Артур Суренович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>Максимов Александр Владимирович</w:t>
      </w:r>
      <w:r>
        <w:rPr/>
        <w:t xml:space="preserve">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си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 xml:space="preserve">Коновалов Андрей Павлович </w:t>
      </w:r>
      <w:r>
        <w:rPr/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Коновалов Андрей Павлович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о в список лиц, принадлежащих к той группе лиц, к которой принадлежит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  <w:szCs w:val="24"/>
        </w:rPr>
        <w:t>Фортов Алексей Викторович</w:t>
      </w:r>
      <w:r>
        <w:rPr/>
        <w:t xml:space="preserve">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1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алов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1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"АЭСК-АГР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9037, Алтайский край, Калманский район, п. Прудск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1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1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2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но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2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"ДСП "Покровск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8573, Алтайский край, Мамонтовский район, с.Покровка, ул.Победы, д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2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2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Анато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2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 Васи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2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Владими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3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3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о из списка  лиц к которому принадлеж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3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03.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ов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709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4:00Z</dcterms:created>
  <dc:creator>Анжела</dc:creator>
  <dc:description/>
  <cp:keywords/>
  <dc:language>en-US</dc:language>
  <cp:lastModifiedBy>User</cp:lastModifiedBy>
  <dcterms:modified xsi:type="dcterms:W3CDTF">2012-05-22T14:04:00Z</dcterms:modified>
  <cp:revision>2</cp:revision>
  <dc:subject/>
  <dc:title>СПИСОК АФФИЛИРОВАННЫХ ЛИЦ</dc:title>
</cp:coreProperties>
</file>