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5" w:type="dxa"/>
        <w:jc w:val="left"/>
        <w:tblInd w:w="11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8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0700746901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Каббалкэнерго», за период</w:t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ский Серге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Валентин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Юр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енко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Анатолий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Павел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раснодарэнергосетьремонт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, г.Краснодар, ул.Новороссийская, 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нергоинвест - Холдинг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63, г. Москва, ул. Голубинская, д. 29/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Улан-Удэ Энерго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34, Республика Бурятия, г. Улан -Удэ, пр. 50 лет Октября, д. 2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одсобное сельское хозяйство "Энергетик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30, Омская область,Тарский район, г.Тара, ул.Немчиновская,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Карих Юрий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х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вченков Сергей Леонидович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енков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Михайлов Леонид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Береснев Михаил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Карандашев Андрей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>
          <w:sz w:val="24"/>
          <w:szCs w:val="24"/>
        </w:rPr>
        <w:t>Мусинов Олег Валерьевич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ов Олег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Васильев Владимир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Мукумов Ремир Эрки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умов Ремир Эрк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Сабинин Николай Константи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ин Никола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Ворсунов Павел  Анато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унов Павел 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Петухов Константин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Шишкин Евгений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color w:val="000000"/>
          <w:sz w:val="24"/>
          <w:szCs w:val="24"/>
        </w:rPr>
        <w:t>Апсуваев Аслан Чолпанович</w:t>
      </w:r>
      <w:r>
        <w:rPr>
          <w:sz w:val="24"/>
          <w:szCs w:val="24"/>
        </w:rPr>
        <w:t xml:space="preserve">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суваев Аслан Чол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«Энергосервисная компания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"Энергосервис Кубани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"Янтарьэнергосерви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10 г. Калинингр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ельская, 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"Энергосервисная компания Урал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ое акционерное общество "Энергосервис Северо-Запада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"Энергосервисная компания Тюменьэнерго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Россия,               г. Сургут, Тюменская область, Ханты-Мансийский автономный округ – Югра, ул. Университетская,               д. 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"Энергосервис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ткрытое  акционерное общество   «Энергосервис Волги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общество   «Энергосервис Вол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ул. Первома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/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«Энергосервисная компания Сибири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35, г. Омск, пр. Губкина, д.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397" w:top="1134" w:footer="28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абардино-Балкарское открытое акционерное общество энергетики и электрификаци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8:00Z</dcterms:created>
  <dc:creator>Prof-RomanovaAA</dc:creator>
  <dc:description/>
  <cp:keywords/>
  <dc:language>en-US</dc:language>
  <cp:lastModifiedBy>gtm</cp:lastModifiedBy>
  <cp:lastPrinted>2009-04-27T10:48:00Z</cp:lastPrinted>
  <dcterms:modified xsi:type="dcterms:W3CDTF">2011-04-01T09:54:00Z</dcterms:modified>
  <cp:revision>21</cp:revision>
  <dc:subject/>
  <dc:title>Приложение 24</dc:title>
</cp:coreProperties>
</file>