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45" w:type="dxa"/>
        <w:jc w:val="left"/>
        <w:tblInd w:w="1159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8"/>
      </w:tblGrid>
      <w:tr>
        <w:trPr>
          <w:cantSplit w:val="true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071100845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20700746901</w:t>
            </w:r>
          </w:p>
        </w:tc>
      </w:tr>
    </w:tbl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ОАО «Каббалкэнерго», за период</w:t>
      </w:r>
    </w:p>
    <w:tbl>
      <w:tblPr>
        <w:tblW w:w="151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877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а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Сафронова Екатерина Анатольев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01.11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етров Сергей Владимиро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9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Каплунов Николай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Тимофеев Александр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6.08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о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Открытое акционерное общество «Псковэнергоавто»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559, РФ, Псковская обл. Псковский р-н, дер Роди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Выбыл из группы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.2012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050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Юрков Владимир Алексееви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9.05.201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сведений об аффилированном лице после изменения: аффилированным лицом не являетс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а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/>
      </w:pPr>
      <w:r>
        <w:rPr>
          <w:sz w:val="24"/>
          <w:szCs w:val="24"/>
        </w:rPr>
        <w:t>Лобастова Ирина Витальевна не являла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астова Ири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Сыровой Виктор Васил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ровой Викто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Карпенко Вадим Владимиро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енко Вадим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3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Савчук Сергей Юрьевич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чук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1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Божан Эрик Пьер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жан Эрик Пь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Харенко Григорий Михайлович не являлся 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енко Григор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0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12.200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Шашурин Герман Львович не являлся 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шурин Герман Ль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а раскрытие информации не получе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  <w:lang w:val="en-US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2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Общество с ограниченной ответственностью «Электресите Резо Дистрибюсьон Франс ВОСТОК» не являлось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щество с ограниченной ответственностью «Электресите Резо Дистрибюсьон Франс ВОСТ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4, г. Москва, ул. Земляной Вал, д. 8, 2 ЭТАЖ ; ПОМЕЩЕНИЕ № II; КОМНАТЫ 3;4;6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29.02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Поступило в группу лиц, в которую входит акционерное об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>Открытое акционерное общество «Энергосервисная  компания Ленэнерго» не являлся аффилированным лицом, в связи с чем информация о нем в списке аффилированных лиц отсутствовал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крытое акционерное общество «Энергосервисная  компания Ленэнер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47, г. Санкт-Петербург, пл. Конституции, дом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.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10.01.201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shapka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зменение юридического и фактического адреса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1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004, Республика Тыва, г.Кызыл, ул.Колхозная, 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Тываэнерг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7001, Российская Федерация, Республика Тыва, г.Кызыл, ул. Рабоч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зменение юридического и фактического адреса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урятсетьремонт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11 РФ, Республика Бурятия, г.Улан-Удэ, пос.Энергети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Бурятсетьремонт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0000 Республика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sz w:val="24"/>
                <w:szCs w:val="24"/>
              </w:rPr>
              <w:t>Бурятия,г.Улан-Удэ, ул. Свердлова, д. 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зменение юридического и фактического адреса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ибирьсетьремонт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6, г.Кемерово, Центральный район, ул.Станционная,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ибирьсетьремон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0021, Кемеровская область, г. Кемерово, ул. Станционная,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зменение юридического и фактического адреса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мскэлектросетьремонт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04, РФ Омская обл., г.Калачинск, улКрупской, д.13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Омскэлектросетьремонт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, 646904, Омская обл., Калачинский район, г. Калачинск, ул. Крупской, д.13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зменение юридического и фактического адреса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оцсфера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44518, Омская обл., Омский р-н, п.Чернолучь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оцсфера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4518, Омская обл., Омский р-н, п. Чернолучье, база отдыха им. Стрельни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зменение юридического и фактического адреса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ханизированная колонна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672022, Читинская область, г.Чита, ул.Энергетиков, д.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Механизированная колонна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72022, Забайкальский край, г. Чита,ул. Энергетиков, д.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зменение юридического и фактического адреса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крытое акционерное общество "Автоэнергосервис</w:t>
            </w:r>
            <w:r>
              <w:rPr>
                <w:rFonts w:cs="Arial CYR" w:ascii="Arial CYR" w:hAnsi="Arial CYR"/>
              </w:rPr>
              <w:t>"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002, РФ, Алтайский край, г.Барнаул, ул.Бриллиантовая,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Автоэнергосервис"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56037, Алтайский край, г. Барнаул, ул. Бриллиантовая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12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 xml:space="preserve">Изменение юридического и фактического адреса аффилированного лица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.20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31.03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сведений об аффилированном лице до изменения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42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5"/>
        <w:gridCol w:w="2621"/>
        <w:gridCol w:w="2618"/>
        <w:gridCol w:w="1559"/>
        <w:gridCol w:w="2053"/>
        <w:gridCol w:w="2278"/>
      </w:tblGrid>
      <w:tr>
        <w:trPr/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  <w:p>
            <w:pPr>
              <w:pStyle w:val="Normal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35,г.Омск, пр.Губкина, д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2.20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2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627"/>
        <w:gridCol w:w="1501"/>
        <w:gridCol w:w="1976"/>
        <w:gridCol w:w="1794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Энергосервисная компания Сибири»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60135, г. Красноярск, ул. Взлетная, д. 5, стр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группе лиц, в которую входит акционерное обще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15.02.201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680" w:gutter="0" w:header="397" w:top="1134" w:footer="284" w:bottom="1134"/>
      <w:pgNumType w:start="26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Кабардино-Балкарское открытое акционерное общество энергетики и электрификации</w:t>
    </w:r>
  </w:p>
</w:hd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/>
    <w:rPr>
      <w:sz w:val="24"/>
      <w:szCs w:val="24"/>
    </w:rPr>
  </w:style>
  <w:style w:type="paragraph" w:styleId="Prilozhshapka">
    <w:name w:val="prilozh shapka"/>
    <w:basedOn w:val="Prilozhenie"/>
    <w:qFormat/>
    <w:pPr>
      <w:autoSpaceDE w:val="false"/>
      <w:ind w:hanging="0"/>
      <w:jc w:val="right"/>
    </w:pPr>
    <w:rPr/>
  </w:style>
  <w:style w:type="paragraph" w:styleId="Style19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18:00Z</dcterms:created>
  <dc:creator>Prof-RomanovaAA</dc:creator>
  <dc:description/>
  <cp:keywords/>
  <dc:language>en-US</dc:language>
  <cp:lastModifiedBy>User</cp:lastModifiedBy>
  <cp:lastPrinted>2009-04-27T10:48:00Z</cp:lastPrinted>
  <dcterms:modified xsi:type="dcterms:W3CDTF">2012-04-03T10:35:00Z</dcterms:modified>
  <cp:revision>94</cp:revision>
  <dc:subject/>
  <dc:title>Приложение 24</dc:title>
</cp:coreProperties>
</file>