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 ОАО «Каббалкэнерго», за пери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8145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  <w:tab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910"/>
        <w:gridCol w:w="1209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уюнова Бэла Мухарб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Пятигорс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после изменения:</w:t>
      </w:r>
      <w:r>
        <w:rPr/>
        <w:t xml:space="preserve"> 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рчилава Хвича Пат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осковская Область, г. Орехово-Зуе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после изменения:</w:t>
      </w:r>
      <w:r>
        <w:rPr/>
        <w:t xml:space="preserve"> 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Харин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Ставропо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Даниелян Армэ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тавропольский край, г. Пятигорс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Циканов Арсен Махму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БР, г. Нальч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ыбыл из списка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Эристова Ляна Ах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БР, г. Нальч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держание сведений об аффилированном лице после изменения: </w:t>
      </w:r>
      <w:r>
        <w:rPr/>
        <w:t>аффилированным лицом не я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bCs/>
        </w:rPr>
        <w:t>Лихов Хасан Муштафаевич</w:t>
      </w:r>
      <w:r>
        <w:rPr/>
        <w:t xml:space="preserve">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</w:rPr>
            </w:pPr>
            <w:r>
              <w:rPr>
                <w:bCs/>
              </w:rPr>
              <w:t>Лихов Хасан Муштаф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аух Максим Михайло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Панарин Андрей Валерье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Панарин Андр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исляков Антон Михайлович не являлся аффилированным лицом, в связи с чем, информация о ней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еребряков Константин Сергее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ступил в список лиц, являющихся членом Совета директоров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икмурзин Адель Фяритович не являлся аффилированным лицом, в связи с чем, информация о нем в списке аффилированых лиц отсут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икмурзин Адель Фя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4:00Z</dcterms:created>
  <dc:creator>Анжела</dc:creator>
  <dc:description/>
  <cp:keywords/>
  <dc:language>en-US</dc:language>
  <cp:lastModifiedBy>User</cp:lastModifiedBy>
  <dcterms:modified xsi:type="dcterms:W3CDTF">2012-05-22T14:14:00Z</dcterms:modified>
  <cp:revision>2</cp:revision>
  <dc:subject/>
  <dc:title>СПИСОК АФФИЛИРОВАННЫХ ЛИЦ</dc:title>
</cp:coreProperties>
</file>