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адежда Леонид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Центр по урегулированию дебиторской и кредиторской задолженности УЭ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Москва, Тетеренский переулок, д.4, строение 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55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ко Андрей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Энерг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логодская область, г.Вологода Пречистенская набережная,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в Владимир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ов Александ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Евгени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сеев Виктор Пет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Владимир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Бойчук Андрей Фед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Насонов Александр Михайл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Берзина Людмила Ивановна не являлся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Крейзман Лариса Анатольевна 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йзман Ларис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 Михаил Никол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>
          <w:sz w:val="24"/>
          <w:szCs w:val="24"/>
        </w:rPr>
        <w:t>Михайленко Игорь Петрович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Игорь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Телятников Григорий Иннокент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Григорий Инно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Кузнецов Владимир Борис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</w:t>
            </w:r>
            <w:r>
              <w:rPr>
                <w:rFonts w:cs="Arial CYR" w:ascii="Arial CYR" w:hAnsi="Arial CYR"/>
              </w:rPr>
              <w:t>»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4, г. Москва, ул. Большая Татарская, дом 35, стр.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Колодий Андрей Аркад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й Андре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Prof-RomanovaAA</dc:creator>
  <dc:description/>
  <cp:keywords/>
  <dc:language>en-US</dc:language>
  <cp:lastModifiedBy>User</cp:lastModifiedBy>
  <cp:lastPrinted>2009-04-27T10:48:00Z</cp:lastPrinted>
  <dcterms:modified xsi:type="dcterms:W3CDTF">2011-07-01T07:55:00Z</dcterms:modified>
  <cp:revision>36</cp:revision>
  <dc:subject/>
  <dc:title>Приложение 24</dc:title>
</cp:coreProperties>
</file>