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5" w:type="dxa"/>
        <w:jc w:val="left"/>
        <w:tblInd w:w="115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8"/>
      </w:tblGrid>
      <w:tr>
        <w:trPr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0700746901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«Каббалкэнерго», за период</w:t>
      </w:r>
    </w:p>
    <w:tbl>
      <w:tblPr>
        <w:tblW w:w="15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877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списка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итов Магомед Кады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списка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исляков Антон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списка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еребряков Константин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списка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оляго Денис Станисла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списка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хов Хасан Муштаф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6.201</w:t>
            </w: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ключено одно из оснований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узов Дмитрий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1.Лицо является членом Совета директ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8.06.2010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12.2011</w:t>
            </w:r>
          </w:p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узов Дмитрий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10.12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ов Олег Вале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унов Павел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лексей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7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ель Михаил Аро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 Александр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6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Александр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стова Ирина Вита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1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Вера Анато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лекс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1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втоэнергосервис"</w:t>
              <w:tab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Алтайский край, г. Барнаул, ул. Бриллиантовая,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Николай Анатольевич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7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ханизированная колонна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22, Забайкальский край, г. Чита, ул. Энергетиков, д. 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ский Валери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урятсетьремонт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 Республика Бурятия, г. Улан-Удэ, ул. Свердлова, д. 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Андр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12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Игорь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6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йтковский Александр Пав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ковский Александ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Винокуров Игорь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ушев Борис Филагри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шев Борис Филаг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 Виктор Васи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 Виктор Васи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4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инко Андрей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ов Алексей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мякина Светлана Василь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ветла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теров Анатолий Ив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икто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иков Олег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1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Олег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мичев Евгений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мичев Евген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"Юрэнергоконсалт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вагерус Светлана Викторо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илась дата наступления основания, по которому лицо включено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список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Хорошунов Николай Геннади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ов Николай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список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гуразов Кральб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гуразов Кральбий Борис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.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список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Федотов Владимир Михай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ла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список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аев Валерий Ив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Вале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список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вин Юри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ступил в список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жев Рустам Адальби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жев Рустам Адальб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зменилась дата наступления основания, по которому лицо включено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397" w:top="1134" w:footer="284" w:bottom="1134"/>
      <w:pgNumType w:start="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Кабардино-Балкарское открытое акционерное общество энергетики и электрифик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8:00Z</dcterms:created>
  <dc:creator>Prof-RomanovaAA</dc:creator>
  <dc:description/>
  <cp:keywords/>
  <dc:language>en-US</dc:language>
  <cp:lastModifiedBy>Куцевич Анна Федоровна</cp:lastModifiedBy>
  <cp:lastPrinted>2009-04-27T10:48:00Z</cp:lastPrinted>
  <dcterms:modified xsi:type="dcterms:W3CDTF">2012-07-03T12:08:00Z</dcterms:modified>
  <cp:revision>6</cp:revision>
  <dc:subject/>
  <dc:title>Приложение 24</dc:title>
</cp:coreProperties>
</file>