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3545" w:type="dxa"/>
        <w:jc w:val="left"/>
        <w:tblInd w:w="1159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7"/>
        <w:gridCol w:w="2128"/>
      </w:tblGrid>
      <w:tr>
        <w:trPr>
          <w:cantSplit w:val="true"/>
        </w:trPr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ы эмитента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0711008455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Н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1020700746901</w:t>
            </w:r>
          </w:p>
        </w:tc>
      </w:tr>
    </w:tbl>
    <w:p>
      <w:pPr>
        <w:pStyle w:val="Normal"/>
        <w:ind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lang w:val="en-US"/>
        </w:rPr>
        <w:t>II</w:t>
      </w:r>
      <w:r>
        <w:rPr>
          <w:b/>
          <w:bCs/>
          <w:sz w:val="24"/>
          <w:szCs w:val="24"/>
        </w:rPr>
        <w:t>. Изменения, произошедшие в списке аффилированных лиц ОАО «Каббалкэнерго», за период</w:t>
      </w:r>
    </w:p>
    <w:tbl>
      <w:tblPr>
        <w:tblW w:w="1519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13"/>
        <w:gridCol w:w="615"/>
        <w:gridCol w:w="615"/>
        <w:gridCol w:w="615"/>
        <w:gridCol w:w="615"/>
        <w:gridCol w:w="615"/>
        <w:gridCol w:w="615"/>
        <w:gridCol w:w="615"/>
        <w:gridCol w:w="615"/>
        <w:gridCol w:w="615"/>
        <w:gridCol w:w="615"/>
        <w:gridCol w:w="877"/>
        <w:gridCol w:w="615"/>
        <w:gridCol w:w="615"/>
        <w:gridCol w:w="615"/>
        <w:gridCol w:w="615"/>
        <w:gridCol w:w="615"/>
        <w:gridCol w:w="615"/>
        <w:gridCol w:w="615"/>
        <w:gridCol w:w="615"/>
        <w:gridCol w:w="615"/>
        <w:gridCol w:w="615"/>
      </w:tblGrid>
      <w:tr>
        <w:trPr/>
        <w:tc>
          <w:tcPr>
            <w:tcW w:w="2013" w:type="dxa"/>
            <w:tcBorders/>
            <w:vAlign w:val="bottom"/>
          </w:tcPr>
          <w:p>
            <w:pPr>
              <w:pStyle w:val="Normal"/>
              <w:ind w:firstLine="907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1</w:t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0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1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30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Выбыл из группы лиц, в которую входит акционерное общество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7.2011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9.2011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Содержание сведений об аффилированном лице до изменения: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95"/>
        <w:gridCol w:w="2621"/>
        <w:gridCol w:w="2618"/>
        <w:gridCol w:w="1559"/>
        <w:gridCol w:w="2053"/>
        <w:gridCol w:w="2050"/>
      </w:tblGrid>
      <w:tr>
        <w:trPr/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 xml:space="preserve">Карих Юрий Викторович  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гласие физического лица на раскрытие информации не получено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28.01.2011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держание сведений об аффилированном лице после изменения: аффилированным лицом не является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30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Выбыл из группы лиц, в которую входит акционерное общество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8.2011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9.2011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Содержание сведений об аффилированном лице до изменения: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95"/>
        <w:gridCol w:w="2621"/>
        <w:gridCol w:w="2618"/>
        <w:gridCol w:w="1559"/>
        <w:gridCol w:w="2053"/>
        <w:gridCol w:w="2050"/>
      </w:tblGrid>
      <w:tr>
        <w:trPr/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Перминов Александр Анатольевич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гласие физического лица на раскрытие информации не получено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07.12.2010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держание сведений об аффилированном лице после изменения: аффилированным лицом не является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30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Выбыл из группы лиц, в которую входит акционерное общество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8.2011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9.2011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Содержание сведений об аффилированном лице до изменения: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95"/>
        <w:gridCol w:w="2621"/>
        <w:gridCol w:w="2618"/>
        <w:gridCol w:w="1559"/>
        <w:gridCol w:w="2053"/>
        <w:gridCol w:w="2050"/>
      </w:tblGrid>
      <w:tr>
        <w:trPr/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Аксенов Вячеслав Петрович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гласие физического лица на раскрытие информации не получено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31.12.2009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b w:val="false"/>
                <w:i w:val="false"/>
              </w:rPr>
              <w:t>-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shapka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держание сведений об аффилированном лице после изменения: аффилированным лицом не является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30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Выбыл из группы лиц, в которую входит акционерное общество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7.2011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9.2011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Содержание сведений об аффилированном лице до изменения: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95"/>
        <w:gridCol w:w="2621"/>
        <w:gridCol w:w="2618"/>
        <w:gridCol w:w="1559"/>
        <w:gridCol w:w="2053"/>
        <w:gridCol w:w="2050"/>
      </w:tblGrid>
      <w:tr>
        <w:trPr/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Кузнецов Николай Андреевич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гласие физического лица на раскрытие информации не получено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31.12.2009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b w:val="false"/>
                <w:i w:val="false"/>
              </w:rPr>
              <w:t>-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shapka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держание сведений об аффилированном лице после изменения: аффилированным лицом не является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30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Выбыл из группы лиц, в которую входит акционерное общество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7.2011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9.2011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Содержание сведений об аффилированном лице до изменения: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95"/>
        <w:gridCol w:w="2621"/>
        <w:gridCol w:w="2618"/>
        <w:gridCol w:w="1559"/>
        <w:gridCol w:w="2053"/>
        <w:gridCol w:w="2050"/>
      </w:tblGrid>
      <w:tr>
        <w:trPr/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Губин Владимир Александрович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гласие физического лица на раскрытие информации не получено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26.05.2010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держание сведений об аффилированном лице после изменения: аффилированным лицом не является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30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Выбыл из группы лиц, в которую входит акционерное общество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7.2011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9.2011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Содержание сведений об аффилированном лице до изменения: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95"/>
        <w:gridCol w:w="2621"/>
        <w:gridCol w:w="2618"/>
        <w:gridCol w:w="1559"/>
        <w:gridCol w:w="2053"/>
        <w:gridCol w:w="2050"/>
      </w:tblGrid>
      <w:tr>
        <w:trPr/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Бушуев Анатолий Михайлович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гласие физического лица на раскрытие информации не получено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31.12.2009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b w:val="false"/>
                <w:i w:val="false"/>
              </w:rPr>
              <w:t>-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shapka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держание сведений об аффилированном лице после изменения: аффилированным лицом не является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30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Выбыл из группы лиц, в которую входит акционерное общество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8.2011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9.2011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Содержание сведений об аффилированном лице до изменения: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95"/>
        <w:gridCol w:w="2621"/>
        <w:gridCol w:w="2618"/>
        <w:gridCol w:w="1559"/>
        <w:gridCol w:w="2053"/>
        <w:gridCol w:w="2050"/>
      </w:tblGrid>
      <w:tr>
        <w:trPr/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Петров Александр Сергеевич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гласие физического лица на раскрытие информации не получено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31.12.2009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b w:val="false"/>
                <w:i w:val="false"/>
              </w:rPr>
              <w:t>-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shapka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держание сведений об аффилированном лице после изменения: аффилированным лицом не является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30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Выбыло из группы лиц, в которую входит акционерное общество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8.2011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9.2011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Содержание сведений об аффилированном лице до изменения: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95"/>
        <w:gridCol w:w="2621"/>
        <w:gridCol w:w="2618"/>
        <w:gridCol w:w="1559"/>
        <w:gridCol w:w="2053"/>
        <w:gridCol w:w="2050"/>
      </w:tblGrid>
      <w:tr>
        <w:trPr/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Открытое акционерное общество "Сибирский проектно-изыскательский и научно-исследовательский институт энергетических систем и электрических сетей "Сибэнергосетьпроект"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630099, Российская Федерация, г.Новосибирск, ул.Ленина, д.4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31.12.2009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-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держание сведений об аффилированном лице после изменения: аффилированным лицом не является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30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Выбыло из группы лиц, в которую входит акционерное общество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9.2011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9.2011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Содержание сведений об аффилированном лице до изменения: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95"/>
        <w:gridCol w:w="2621"/>
        <w:gridCol w:w="2618"/>
        <w:gridCol w:w="1559"/>
        <w:gridCol w:w="2053"/>
        <w:gridCol w:w="2050"/>
      </w:tblGrid>
      <w:tr>
        <w:trPr/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Открытое акционерное общество "Пермэлектросетьремонт"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614041, г. Пермь, ул. Героев Хасана,д.38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31.12.2009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-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держание сведений об аффилированном лице после изменения: аффилированным лицом не является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30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b/>
                <w:b/>
                <w:bCs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Поступил в группу лиц, в которую входит акционерное общество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.08.2011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30.09.2011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Содержание сведений об аффилированном лице до изменения: </w:t>
      </w:r>
    </w:p>
    <w:p>
      <w:pPr>
        <w:pStyle w:val="Normal"/>
        <w:rPr/>
      </w:pPr>
      <w:r>
        <w:rPr>
          <w:sz w:val="24"/>
          <w:szCs w:val="24"/>
        </w:rPr>
        <w:t>Слонимский Марк Львович не являлся аффилированным лицом, в связи с чем информация о нем в списке аффилированных лиц отсутствовал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одержание сведений об аффилированном лице после изменения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5222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2977"/>
        <w:gridCol w:w="2627"/>
        <w:gridCol w:w="1501"/>
        <w:gridCol w:w="1976"/>
        <w:gridCol w:w="1794"/>
      </w:tblGrid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нимский Марк Льв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ие физического лица на раскрытие информации не получено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01.08.201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b w:val="false"/>
                <w:i w:val="false"/>
              </w:rPr>
              <w:t>-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shapka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30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11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b/>
                <w:b/>
                <w:bCs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Поступил в группу лиц, в которую входит акционерное общество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8.09.2011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30.09.2011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Содержание сведений об аффилированном лице до изменения: </w:t>
      </w:r>
    </w:p>
    <w:p>
      <w:pPr>
        <w:pStyle w:val="Normal"/>
        <w:jc w:val="both"/>
        <w:rPr/>
      </w:pPr>
      <w:r>
        <w:rPr>
          <w:sz w:val="24"/>
          <w:szCs w:val="24"/>
        </w:rPr>
        <w:t>Холматов Рустам Ниезмаматович не являлся аффилированным лицом, в связи с чем информация о нем в списке аффилированных лиц отсутствовал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одержание сведений об аффилированном лице после изменения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5222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2977"/>
        <w:gridCol w:w="2627"/>
        <w:gridCol w:w="1501"/>
        <w:gridCol w:w="1976"/>
        <w:gridCol w:w="1794"/>
      </w:tblGrid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лматов Рустам Ниезмамат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ие физического лица на раскрытие информации не получено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08.09.201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b w:val="false"/>
                <w:i w:val="false"/>
              </w:rPr>
              <w:t>-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shapka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30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12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b/>
                <w:b/>
                <w:bCs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Поступил в группу лиц, в которую входит акционерное общество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4.07.2011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30.09.2011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Содержание сведений об аффилированном лице до изменения: </w:t>
      </w:r>
    </w:p>
    <w:p>
      <w:pPr>
        <w:pStyle w:val="Normal"/>
        <w:jc w:val="both"/>
        <w:rPr/>
      </w:pPr>
      <w:r>
        <w:rPr>
          <w:sz w:val="24"/>
          <w:szCs w:val="24"/>
        </w:rPr>
        <w:t>Пантелеев Николай Анатольевич не являлся аффилированным лицом, в связи с чем информация о нем в списке аффилированных лиц отсутствовал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одержание сведений об аффилированном лице после изменения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5222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2977"/>
        <w:gridCol w:w="2627"/>
        <w:gridCol w:w="1501"/>
        <w:gridCol w:w="1976"/>
        <w:gridCol w:w="1794"/>
      </w:tblGrid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нтелеев Николай Анатолье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ие физического лица на раскрытие информации не получено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14.07.201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b w:val="false"/>
                <w:i w:val="false"/>
              </w:rPr>
              <w:t>-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shapka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30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13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b/>
                <w:b/>
                <w:bCs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Поступил в группу лиц, в которую входит акционерное общество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4.07.2011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30.09.2011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Содержание сведений об аффилированном лице до изменения: </w:t>
      </w:r>
    </w:p>
    <w:p>
      <w:pPr>
        <w:pStyle w:val="Normal"/>
        <w:jc w:val="both"/>
        <w:rPr/>
      </w:pPr>
      <w:r>
        <w:rPr>
          <w:sz w:val="24"/>
          <w:szCs w:val="24"/>
        </w:rPr>
        <w:t>Аксенов Вячеслав Петрович не являлся аффилированным лицом, в связи с чем информация о нем в списке аффилированных лиц отсутствовал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одержание сведений об аффилированном лице после изменения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5222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2977"/>
        <w:gridCol w:w="2627"/>
        <w:gridCol w:w="1501"/>
        <w:gridCol w:w="1976"/>
        <w:gridCol w:w="1794"/>
      </w:tblGrid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сенов Вячеслав Петр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ие физического лица на раскрытие информации не получено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14.07.201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b w:val="false"/>
                <w:i w:val="false"/>
              </w:rPr>
              <w:t>-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shapka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30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14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b/>
                <w:b/>
                <w:bCs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Поступил в группу лиц, в которую входит акционерное общество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5.09.2011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30.09.2011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Содержание сведений об аффилированном лице до изменения: </w:t>
      </w:r>
    </w:p>
    <w:p>
      <w:pPr>
        <w:pStyle w:val="Normal"/>
        <w:jc w:val="both"/>
        <w:rPr/>
      </w:pPr>
      <w:r>
        <w:rPr>
          <w:sz w:val="24"/>
          <w:szCs w:val="24"/>
        </w:rPr>
        <w:t>Пупков Александр Владимирович не являлся аффилированным лицом, в связи с чем информация о нем в списке аффилированных лиц отсутствовал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одержание сведений об аффилированном лице после изменения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5222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2977"/>
        <w:gridCol w:w="2627"/>
        <w:gridCol w:w="1501"/>
        <w:gridCol w:w="1976"/>
        <w:gridCol w:w="1794"/>
      </w:tblGrid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пков Александр Владимир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ие физического лица на раскрытие информации не получено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05.09.201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b w:val="false"/>
                <w:i w:val="false"/>
              </w:rPr>
              <w:t>-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shapka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30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b/>
                <w:b/>
                <w:bCs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Поступил в группу лиц, в которую входит акционерное общество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4.07.2011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30.09.2011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Содержание сведений об аффилированном лице до изменения: </w:t>
      </w:r>
    </w:p>
    <w:p>
      <w:pPr>
        <w:pStyle w:val="Normal"/>
        <w:jc w:val="both"/>
        <w:rPr/>
      </w:pPr>
      <w:r>
        <w:rPr>
          <w:sz w:val="24"/>
          <w:szCs w:val="24"/>
        </w:rPr>
        <w:t>Петухов Алексей Васильевич не являлся аффилированным лицом, в связи с чем информация о нем в списке аффилированных лиц отсутствовал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одержание сведений об аффилированном лице после изменения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5222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2977"/>
        <w:gridCol w:w="2627"/>
        <w:gridCol w:w="1501"/>
        <w:gridCol w:w="1976"/>
        <w:gridCol w:w="1794"/>
      </w:tblGrid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ухов Алексей Василье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ие физического лица на раскрытие информации не получено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04.07.201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b w:val="false"/>
                <w:i w:val="false"/>
              </w:rPr>
              <w:t>-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shapka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30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16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b/>
                <w:b/>
                <w:bCs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Поступил в группу лиц, в которую входит акционерное общество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6.08.2011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30.09.2011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Содержание сведений об аффилированном лице до изменения: </w:t>
      </w:r>
    </w:p>
    <w:p>
      <w:pPr>
        <w:pStyle w:val="Normal"/>
        <w:jc w:val="both"/>
        <w:rPr/>
      </w:pPr>
      <w:r>
        <w:rPr>
          <w:sz w:val="24"/>
          <w:szCs w:val="24"/>
        </w:rPr>
        <w:t>Тимофеев Александр Алексеевич не являлся аффилированным лицом, в связи с чем информация о нем в списке аффилированных лиц отсутствовал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одержание сведений об аффилированном лице после изменения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5222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2977"/>
        <w:gridCol w:w="2627"/>
        <w:gridCol w:w="1501"/>
        <w:gridCol w:w="1976"/>
        <w:gridCol w:w="1794"/>
      </w:tblGrid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мофеев Александр Алексее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ие физического лица на раскрытие информации не получено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26.08.201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b w:val="false"/>
                <w:i w:val="false"/>
              </w:rPr>
              <w:t>-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shapka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30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17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b/>
                <w:b/>
                <w:bCs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Поступило в группу лиц, в которую входит акционерное общество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8.09.2011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30.09.2011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Содержание сведений об аффилированном лице до изменения: </w:t>
      </w:r>
    </w:p>
    <w:p>
      <w:pPr>
        <w:pStyle w:val="Normal"/>
        <w:jc w:val="both"/>
        <w:rPr/>
      </w:pPr>
      <w:r>
        <w:rPr>
          <w:sz w:val="24"/>
          <w:szCs w:val="24"/>
        </w:rPr>
        <w:t>Закрытое акционерное общество «Центр инноваций и энергоэффективности» не являлось аффилированным лицом, в связи с чем информация о нем в списке аффилированных лиц отсутствовал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одержание сведений об аффилированном лице после изменения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5222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2977"/>
        <w:gridCol w:w="2627"/>
        <w:gridCol w:w="1501"/>
        <w:gridCol w:w="1976"/>
        <w:gridCol w:w="1794"/>
      </w:tblGrid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ытое акционерное общество «Центр инноваций и энергоэффективности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ие физического лица на раскрытие информации не получено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08.09.201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b w:val="false"/>
                <w:i w:val="false"/>
              </w:rPr>
              <w:t>-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shapka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30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18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b/>
                <w:b/>
                <w:bCs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 xml:space="preserve">Изменение юридического адреса аффилированного лица 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9.2011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2"/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30.09.2011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Содержание сведений об аффилированном лице до изменения: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542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95"/>
        <w:gridCol w:w="2621"/>
        <w:gridCol w:w="2618"/>
        <w:gridCol w:w="1559"/>
        <w:gridCol w:w="2053"/>
        <w:gridCol w:w="2278"/>
      </w:tblGrid>
      <w:tr>
        <w:trPr/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Открытое акционерное общество "Холдинг межрегиональных распределительных сетевых компаний»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117630, г. Москва, ул. Академика Челомея, д. 5А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1. Лицо имеет право распоряжаться более чем 20 процентами общего количества голосов, приходящихся на акции (вклады, доли), составляющие уставный (складочный) капитал данного лица</w:t>
            </w:r>
          </w:p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 xml:space="preserve">2. </w:t>
            </w: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01.07.2008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8,2529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2529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одержание сведений об аффилированном лице после изменения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5222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2977"/>
        <w:gridCol w:w="2627"/>
        <w:gridCol w:w="1501"/>
        <w:gridCol w:w="1976"/>
        <w:gridCol w:w="1794"/>
      </w:tblGrid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Открытое акционерное общество "Холдинг межрегиональных распределительных сетевых компаний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107996, г. Москва, Уланский переулок, д. 26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1. Лицо имеет право распоряжаться более чем 20 процентами общего количества голосов, приходящихся на акции (вклады, доли), составляющие уставный (складочный) капитал данного лица</w:t>
            </w:r>
          </w:p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 xml:space="preserve">2. </w:t>
            </w: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01.07.2008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8,2529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2529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30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19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b/>
                <w:b/>
                <w:bCs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 xml:space="preserve">Изменение юридического адреса аффилированного лица 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5.2011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30.09.2011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Содержание сведений об аффилированном лице до изменения: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542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95"/>
        <w:gridCol w:w="2621"/>
        <w:gridCol w:w="2618"/>
        <w:gridCol w:w="1559"/>
        <w:gridCol w:w="2053"/>
        <w:gridCol w:w="2278"/>
      </w:tblGrid>
      <w:tr>
        <w:trPr/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Открытое акционерное общество «Калмэнергосбыт»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спублика Калмыкия, г. Элиста, ул. Ленина, д.271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29.09.2006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-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одержание сведений об аффилированном лице после изменения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5222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2977"/>
        <w:gridCol w:w="2627"/>
        <w:gridCol w:w="1501"/>
        <w:gridCol w:w="1976"/>
        <w:gridCol w:w="1794"/>
      </w:tblGrid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Открытое акционерное общество «Калмэнергосбыт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8000,Республика Калмыкия, г. Элиста, ул. Лермонтова, д.7а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29.09.2006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-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orient="landscape" w:w="16838" w:h="11906"/>
      <w:pgMar w:left="851" w:right="680" w:gutter="0" w:header="397" w:top="1134" w:footer="284" w:bottom="1134"/>
      <w:pgNumType w:start="26"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77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ата, в которую эмитент узнал о наступлении основания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iCs/>
      </w:rPr>
    </w:pPr>
    <w:r>
      <w:rPr>
        <w:i/>
        <w:iCs/>
      </w:rPr>
      <w:t>Кабардино-Балкарское открытое акционерное общество энергетики и электрификации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UBST">
    <w:name w:val="__SUBST"/>
    <w:qFormat/>
    <w:rPr>
      <w:b/>
      <w:bCs/>
      <w:i/>
      <w:iCs/>
      <w:sz w:val="20"/>
      <w:szCs w:val="20"/>
    </w:rPr>
  </w:style>
  <w:style w:type="character" w:styleId="PageNumber">
    <w:name w:val="Page Number"/>
    <w:basedOn w:val="Style14"/>
    <w:rPr/>
  </w:style>
  <w:style w:type="character" w:styleId="Style15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Prilozhenie">
    <w:name w:val="prilozhenie"/>
    <w:basedOn w:val="Normal"/>
    <w:qFormat/>
    <w:pPr>
      <w:autoSpaceDE w:val="true"/>
      <w:ind w:firstLine="709"/>
      <w:jc w:val="both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2">
    <w:name w:val="Знак2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bCs/>
      <w:sz w:val="28"/>
      <w:szCs w:val="28"/>
    </w:rPr>
  </w:style>
  <w:style w:type="paragraph" w:styleId="21">
    <w:name w:val="Основной текст 2"/>
    <w:basedOn w:val="Normal"/>
    <w:qFormat/>
    <w:pPr/>
    <w:rPr>
      <w:sz w:val="24"/>
      <w:szCs w:val="24"/>
    </w:rPr>
  </w:style>
  <w:style w:type="paragraph" w:styleId="Prilozhshapka">
    <w:name w:val="prilozh shapka"/>
    <w:basedOn w:val="Prilozhenie"/>
    <w:qFormat/>
    <w:pPr>
      <w:autoSpaceDE w:val="false"/>
      <w:ind w:hanging="0"/>
      <w:jc w:val="right"/>
    </w:pPr>
    <w:rPr/>
  </w:style>
  <w:style w:type="paragraph" w:styleId="Style18">
    <w:name w:val="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1T06:18:00Z</dcterms:created>
  <dc:creator>Prof-RomanovaAA</dc:creator>
  <dc:description/>
  <cp:keywords/>
  <dc:language>en-US</dc:language>
  <cp:lastModifiedBy>kucevich-af</cp:lastModifiedBy>
  <cp:lastPrinted>2009-04-27T10:48:00Z</cp:lastPrinted>
  <dcterms:modified xsi:type="dcterms:W3CDTF">2011-09-30T13:27:00Z</dcterms:modified>
  <cp:revision>38</cp:revision>
  <dc:subject/>
  <dc:title>Приложение 24</dc:title>
</cp:coreProperties>
</file>