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 ОАО «Каббалкэнерго»</w:t>
      </w:r>
      <w:r>
        <w:rPr/>
        <w:t>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аитов Магомед Кадыевич являлся аффилированным лиц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5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аитов Магомед Кады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Швец Никола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Швец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Антропенко Александ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нтропенко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Родин Валери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Родин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Власенко Анатолий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ласенко Анато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Гаврилов Александр Иль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Гаври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Чечеватов Андре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Чечеватов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узнецов Михаил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узнецов Михаил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Майоров Андрей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Майор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атынов Дмитрий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атынов Дмит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Лебединский Алексей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ебединский Алекс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опанов Евгений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панов 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ралин Евгений Серг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ралин Евген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Макаров Евгений Фед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Макаров Евген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Меделянов Андре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Меделянов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етров Александр Серг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Швец Николай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Тарноруцкая Вероника Викторо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Тарноруцкая Вероник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Родионов Александр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Родионов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един Сергей Борис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един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еменов Виктор Герм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еменов Виктор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емериков Александр Серг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емерик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ердцев Владимир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ердце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мирнов Валери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мирнов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опенко Александр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опенко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пирин Виктор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пирин Викто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Чурикова Татьяна Алексее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Чурикова Татья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Шапиро Екатерина Григорье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Шапиро Екатери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Шашурин Герман Льв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Шашурин Герман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Голинко Андрей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Голинко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Усаров Валерий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Усаров Валер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Доровский Валери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оровский Вале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Белкин Олег Генн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Белкин Олег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альчиков Виктор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альчик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Иванов Сергей Вале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Иванов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угасеев Виктор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угасеев Викто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Цыганенко Александр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Цыганенко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мирнова Ольга Вениамино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мирнова Ольга Вениам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Вирютин Эдуард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ирютин Эдуард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Логинов Александр Николаевич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огино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Бухтояров Андрей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Бухтояров Андр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Железнов Евгений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Железнов Евген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Ушаков Евгени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Ушаков Евген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Лебедев Александр Борис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ебедев Александ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Цыганенко Александр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Моисеенко Лев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Аксенов Вячеслав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сенов Вячеслав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рючков Евгений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рючков Евгени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рючков Анатолий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рючков Анато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Артамонов Владимир Серг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ртамонов Владими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Васильев Александр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асильев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анин Серге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ан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ухмай Александр Марк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ухмай Александр Мар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Рябов Дмитрий Владислав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Рябов Дмитри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Цикель Михаил Аро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Цикель Михаил Ар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узнецов Николай Андр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узнецов Никола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околовский Анатолий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околовский Анато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Арутюнян Виген Арме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рутюнян Виген Ар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опов Сергей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опов Серг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опельцев Владислав Борис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опельцев Владислав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Рябикин Владимир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Рябикин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узнецов Максим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узнецов Максим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ополева Елена Владимиро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ополе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ирпа Василий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ирпа Васи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аплунов Николай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аплунов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Галкин Юри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Галкин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Артемьева Надежда Леонидо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ртемьева Надежд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опкова Наталья Ивано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опкова Наталь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Иванов Анатолий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Иван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Бычков Александр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Бычко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Бушуев Анатолий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Бушуе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аплунов Николай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аплунов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Чекальян Саркис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Чекальян Саркис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Дунаевский Сергей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наевский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орнилов Сергей Пав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рнилов Серг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упков Серг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уп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луталов Евгени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луталов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упков Александ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упк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атнов Александр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атнов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ермякова Татьяна Александро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ермяк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Тарасов Александр Арк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Тарасов Александр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Говсиевич Евгений Ром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Говсиевич Евгений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ежрегиональная распределительная сетевая компания Центр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Энергетик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Энергет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Энергоинвест - Холдинг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Энергоинвест - Холдин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, г. Москва, ул. Голубинская, д. 29/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ежрегиональная распределительная сетевая компания Северо-Запад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9, Санкт-Петербург, ул. Тюшина, д.11, лит.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сковэнергоавт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сковэнергоавт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9, РФ, Псковская обл., Псковский р-он, дер. Роди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сковэнергоаге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Частное охранное предприятие "Энерг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Частное охранное предприятие "Энерг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Вологодская область, г. Вологда, Пречистенская набережная, 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сковэнергосбы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Лесная сказк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осковская объединенная электросетевая компан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Энергоцентр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ежрегиональная распределительная сетевая компания Урал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Закрытое акционерное общество "Страховая компания "Приват-Энергострах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Екатеринбургэнергосбы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ермэнерготран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ермэнерготран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, г. Пермь, Шоссе Космонавтов, д.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ермэлектросеть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ермэлектро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1, г. Пермь, ул. Героев Хасана,д.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Свердловэнергожилстрой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Свердловэнергожил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 г. Екатеринбург, ул. Чайковского 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Служба безопасности "Перм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Екатеринбургская электросетевая компан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ежрегиональная распределительная сетевая компания Сибир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Тыва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Энерголизинг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Энерголизин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Барнаул, ул. Полевая, 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Спортивный клуб "Забайкалец-Энерг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Спортивный клуб "Забайкалец-Энерг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22, г.Чита, ул. Строителей, 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еханизированная колонн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Улан-Удэ 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Улан-Удэ 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34, Республика Бурятия, г. Улан -Удэ, пр. 50 лет Октября, д. 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Алтайэнерготех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Алтайэнерготех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Россия, Алтайский край, г.Барнаул, ул.Трактовая,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Сибирьсеть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Бурятсеть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Соцсфер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Соцсфе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Омскэлектросеть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Автоэнергосерви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одсобное сельское хозяйство "Энергетик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одсобное сельское хозяйство "Энергет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30, Омская область,Тарский район, г.Тара, ул.Немчиновская,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Алтайэнергоспецкомплек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Алтайэнергоспецкомпл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 Алтайский край, г. Барнаул, ул. Трактовая, 7/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ежрегиональная распределительная сетевая компания Центра и Приволжь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СХ "Лучинское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Автотранспортное хозяйств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Санаторий-профилакторий "Энергетик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Закрытое акционерное общество "СВЕ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Закрытое акционерное общество "СВ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Берендеевское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ежрегиональная распределительная сетевая компания Волг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аратов, ул.Первомайская, д.42/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Ярославская электросетевая компан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Социальная Сфера - М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Санаторий-профилакторий "Солнечный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Чувашская автотранспортная компания"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ежрегиональная распределительная сетевая компания Юг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Волгоградсеть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Астраханьэлектросеть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редприятие сельского хозяйства имени А.А.Гречк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редприятие сельского хозяйства Соколовское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База отдыха "Энергетик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Научно-исследовательский институт экономики энергетик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Научно-исследовательский институт экономики энергет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62 г.Москва, ул.Чаплыгина, д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Объединение ВНИПИэнергопром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 акционерное общество "Специальное конструкторское бюро теплоэнергетического оборудования ВТИ"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энергетики и электрификации  "Лен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Закрытое акционерное общество "Ленэнергоспец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энергетики и электрификации "Янтарь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Янтарьэнергосбы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Калининградская генерирующая компан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лининград, Правая набережная, 10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Томская распределительная компан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энергетики и электрификации  "Тюмень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Тюменьэнергоавтотран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Сибирский проектно-изыскательский и научно-исследовательский институт энергетических систем и электрических сетей "Сибэнергосетьпроек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Сибирский проектно-изыскательский и научно-исследовательский институт энергетических систем и электрических сетей "Сибэнергосетьпро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Российская Федерация, г.Новосибирск, ул.Ленина, д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Тываэнергосбы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Центр по урегулированию дебиторской и кредиторской задолженности ЕЭ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Центр по урегулированию дебиторской и кредиторской задолженности ЕЭ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4 г. Москва, Тетеренский переулок, д. 4, строение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Недвижимость Северо-западного энергетического ИЦ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Недвижимость Южного ИЦ Энергетик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Недвижимость ИЦ энергетики Урал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Недвижимость Сибирского энергетического НТЦ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Недвижимость ВНИПИэнергопром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Недвижимость ИЦ энергетики Поволжь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Недвижимость ИЦ ЕЭ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Закрытое акционерное общество "ДСП "Покровское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Закрытое акционерное общество "ДСП "Покровско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73, Алтайский край, Мамонтовский район, с.Покровка, ул.Победы, д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Москабельэнерго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 акционерное общество "Москабельсетьмонтаж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Завод по ремонту электротехнического оборудован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1, г.Москва, ш.Старокаширское, д.4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 "Северо-Западная энергетическая управляющая компан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энергетики и электрификации Кубани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Пансионат отдыха "Энергетик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Оздоровительный комплекс "Плам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ткрытое акционерное общество "Краснодарэнергосетьремон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"Краснодарэнерго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, г.Краснодар, ул.Новороссийская, 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Закрытое акционерное общество "Курорт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«Уральская транспортная компания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«Уральская транспорт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, г. Екатеринбург, ул. Шефская, 3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Закрытое акционерное общество "Царскосельская энергетическая компания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АЭСК-ФОРЭМ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АЭСК-ФОРЭ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Алтайский край, г. Барнаул, ул. Трактовая, 7/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Закрытое акционерное общество "АЭСК-АГР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Закрытое акционерное общество "АЭСК-АГР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37, Алтайский край, Калманский район, п. Прудск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Аскор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Аск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37, Алтайский край, г. Барнаул, пр-т Калинина, 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ТехноЛизинг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ТехноЛизин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 Барнаул, ул. Кулагина, 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Долговой центр "Алтайэнерго"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Долговой центр "Алтайэнерго"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 Барнаул, ул. Кулагина, 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Катунь-серви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Катунь-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37, Россия, Алтайский край, г.Барнаул, ул.Бриллиантовая, д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Таль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Таль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32, Алтайский край, Тальменский район, пгт. Тальменка, ул. Залесовская, д.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039"/>
        <w:gridCol w:w="2541"/>
        <w:gridCol w:w="298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"Чайкино-1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"Чайкино-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65, Алтайский край, Шелаболихинский район, с.Чайкино, ул.Набережная, д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«Челябинское автотранспортное предприятие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«Челябинское автотранспорт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06, г. Челябинск, ул. Ижевская, д. 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«Пермское автотранспортное предприятие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«Пермское автотранспорт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г. Пермь, шоссе Космонавтов, д. 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Общество с ограниченной ответственностью «Электросервисная компания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582930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45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6:00Z</dcterms:created>
  <dc:creator>Анжела</dc:creator>
  <dc:description/>
  <cp:keywords/>
  <dc:language>en-US</dc:language>
  <cp:lastModifiedBy>User</cp:lastModifiedBy>
  <dcterms:modified xsi:type="dcterms:W3CDTF">2012-05-22T14:06:00Z</dcterms:modified>
  <cp:revision>2</cp:revision>
  <dc:subject/>
  <dc:title>СПИСОК АФФИЛИРОВАННЫХ ЛИЦ</dc:title>
</cp:coreProperties>
</file>