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5" w:type="dxa"/>
        <w:jc w:val="left"/>
        <w:tblInd w:w="115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8"/>
      </w:tblGrid>
      <w:tr>
        <w:trPr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0700746901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«Каббалкэнерго», за период</w:t>
      </w:r>
    </w:p>
    <w:tbl>
      <w:tblPr>
        <w:tblW w:w="15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877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елятников Григорий Иннокент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06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сенов Вячеслав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7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«Алтайэнергоспецкомплек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6022,  Алтайский край, г. Барнаул, ул. Трактовая, 7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пков Александ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5.09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«АЭСК-ФОРЭМ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6022, Алтайский край, г. Барнаул, ул. Трактовая, 7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ухтояров Андрей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рутюнян Виген Арме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злов Михаил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6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таркова Ирина Михайл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11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ойчук Андрей Фед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4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о одно из оснований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644"/>
        <w:gridCol w:w="3098"/>
        <w:gridCol w:w="1694"/>
        <w:gridCol w:w="1694"/>
        <w:gridCol w:w="207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 Кадыеви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получе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1. 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9.20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/>
                <w:i w:val="false"/>
                <w:sz w:val="24"/>
                <w:szCs w:val="24"/>
              </w:rPr>
              <w:t xml:space="preserve">           </w:t>
            </w:r>
            <w:r>
              <w:rPr>
                <w:rStyle w:val="SUBST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true"/>
              <w:spacing w:before="100" w:after="100"/>
              <w:rPr/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644"/>
        <w:gridCol w:w="3098"/>
        <w:gridCol w:w="1694"/>
        <w:gridCol w:w="1694"/>
        <w:gridCol w:w="207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 Кадые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ючков Евгений Евген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Цыганенко Александр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лодий Андрей Аркад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6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держание свед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Дружинина Юлия Федоровна не являла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Юлия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Ерохин Андрей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Шваб Виктор Виле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Добавлено одно из оснований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644"/>
        <w:gridCol w:w="3098"/>
        <w:gridCol w:w="1694"/>
        <w:gridCol w:w="1694"/>
        <w:gridCol w:w="207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узов Дмитрий Сергее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узов Дмитр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1.Лицо является членом Совета директ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6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Шарошихин Игорь Пав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Сафронова Екатерина Анатольевна не являла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Екате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Федотова Вера Анатольевна не являлась 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Вер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Демидов Алексе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идов Алекс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нгуразов Кральбий Борис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ангуразов Кральб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Лицо осуществляет полномочия единоличного исполнительного органа акционерного общества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2.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еев Павел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лик Егор Алекс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ислик Ег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10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рионов Дмитрий Вита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Изменение фактического адреса аффилированного 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Санкт-Петербург, ул.Тюшина,д.11 лит.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247, г. Санкт-Петербург,</w:t>
              <w:br/>
              <w:t>площадь Конституции, д. 3 литер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680" w:gutter="0" w:header="397" w:top="1134" w:footer="284" w:bottom="1134"/>
      <w:pgNumType w:start="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, в которую акционерное общество узнало о наступлении осн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Кабардино-Балкарское открытое акционерное общество энергетики и электрификации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8:00Z</dcterms:created>
  <dc:creator>Prof-RomanovaAA</dc:creator>
  <dc:description/>
  <cp:keywords/>
  <dc:language>en-US</dc:language>
  <cp:lastModifiedBy>kucevich-af</cp:lastModifiedBy>
  <cp:lastPrinted>2009-04-27T10:48:00Z</cp:lastPrinted>
  <dcterms:modified xsi:type="dcterms:W3CDTF">2012-01-11T08:11:00Z</dcterms:modified>
  <cp:revision>64</cp:revision>
  <dc:subject/>
  <dc:title>Приложение 24</dc:title>
</cp:coreProperties>
</file>