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disclosure.skrin.ru/disclosure/0711008455</w:t>
              </w:r>
            </w:hyperlink>
            <w:r>
              <w:rPr>
                <w:sz w:val="24"/>
                <w:szCs w:val="24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сок аффилированных лиц, составленный на 30.06.20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списка аффилированных лиц на странице в сети Интернет – 02.07.20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Генеральный директор                         ______________        Ейст Александр Вале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«02» июля 2013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yperlink" Target="http://www.kabe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8:00Z</dcterms:created>
  <dc:creator>User</dc:creator>
  <dc:description/>
  <dc:language>en-US</dc:language>
  <cp:lastModifiedBy>Бадтиева Анжелика Георгиевна</cp:lastModifiedBy>
  <cp:lastPrinted>2013-07-02T17:10:00Z</cp:lastPrinted>
  <dcterms:modified xsi:type="dcterms:W3CDTF">2013-07-02T13:10:00Z</dcterms:modified>
  <cp:revision>3</cp:revision>
  <dc:subject/>
  <dc:title>Сообщение</dc:title>
</cp:coreProperties>
</file>