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ка аффилированных лиц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ардино-Балкарское открытое акционерное общество энергетики и электрифик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Каббалкэнерго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eastAsia="en-US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ардино-Балкарская Республика, г. Нальчик, ул. Щорса, д. 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7007469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07110084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233-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kabene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sz w:val="24"/>
                <w:szCs w:val="24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  <w:sz w:val="24"/>
                  <w:szCs w:val="24"/>
                  <w:lang w:eastAsia="en-US"/>
                </w:rPr>
                <w:t>http://disclosure.skrin.ru/disclosure/0711008455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исок аффилированных лиц ОАО «Каббалкэнерго» на 31.03.2013 (за 1 квартал 2013 года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 Дата опубликования акционерным обществом текста списка аффилированных лиц на странице в сети Интернет – 02.04.2013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дпись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 Исполняющий обязанно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нерального директора                               ______________                    К.Б. Жангураз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 «02» апреля 2013 г.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bene.ru/" TargetMode="External"/><Relationship Id="rId3" Type="http://schemas.openxmlformats.org/officeDocument/2006/relationships/hyperlink" Target="http://disclosure.skrin.ru/disclosure/07110084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20:33:00Z</dcterms:created>
  <dc:creator>User</dc:creator>
  <dc:description/>
  <dc:language>en-US</dc:language>
  <cp:lastModifiedBy>Edward</cp:lastModifiedBy>
  <dcterms:modified xsi:type="dcterms:W3CDTF">2013-08-17T20:33:00Z</dcterms:modified>
  <cp:revision>2</cp:revision>
  <dc:subject/>
  <dc:title/>
</cp:coreProperties>
</file>