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СПИСОК АФФИЛИРОВАННЫХ ЛИЦ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 w:eastAsia="en-US"/>
        </w:rPr>
      </w:pPr>
      <w:r>
        <w:rPr>
          <w:rFonts w:cs="Times New Roman"/>
          <w:sz w:val="36"/>
          <w:szCs w:val="36"/>
          <w:lang w:val="ru-RU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бардино-Балкарское открытое акционерное общество энергетики и электрифик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2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>
                <w:rStyle w:val="Style12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rStyle w:val="Style12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>
                <w:rStyle w:val="Style12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2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2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2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>
                <w:rStyle w:val="Style12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2"/>
                <w:b/>
                <w:bCs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Style12"/>
          <w:b/>
          <w:bCs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Место нахождения эмитента: 360000, Кабардино-Балкарская Республика, г. Нальчик, ул. Щорса, д.6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en-US"/>
        </w:rPr>
      </w:pPr>
      <w:r>
        <w:rPr>
          <w:rFonts w:cs="Times New Roman"/>
          <w:b/>
          <w:bCs/>
          <w:i/>
          <w:iCs/>
          <w:sz w:val="24"/>
          <w:szCs w:val="24"/>
          <w:lang w:val="ru-RU" w:eastAsia="en-US"/>
        </w:rPr>
      </w:r>
    </w:p>
    <w:p>
      <w:pPr>
        <w:pStyle w:val="TextBody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</w:t>
      </w:r>
    </w:p>
    <w:p>
      <w:pPr>
        <w:pStyle w:val="TextBody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оссийской Федерации о ценных бумагах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6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правляющий директор ОАО «Каббалкэнерго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ата «3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» марта  2011 г.</w:t>
            </w:r>
          </w:p>
        </w:tc>
        <w:tc>
          <w:tcPr>
            <w:tcW w:w="5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>
                <w:b/>
                <w:b/>
                <w:u w:val="single"/>
              </w:rPr>
            </w:pPr>
            <w:r>
              <w:rPr/>
              <w:t xml:space="preserve">____________      </w:t>
            </w:r>
            <w:r>
              <w:rPr>
                <w:b/>
              </w:rPr>
              <w:t>А.И.Докшукин</w:t>
            </w:r>
            <w:r>
              <w:rPr>
                <w:b/>
                <w:u w:val="single"/>
              </w:rPr>
              <w:t xml:space="preserve">        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/>
              <w:t>подпись            И.О. Фамилия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Header"/>
        <w:jc w:val="both"/>
        <w:rPr/>
      </w:pPr>
      <w:r>
        <w:rPr/>
        <w:t xml:space="preserve"> </w:t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7110084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20700746901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50"/>
        <w:gridCol w:w="2529"/>
        <w:gridCol w:w="2963"/>
        <w:gridCol w:w="1620"/>
        <w:gridCol w:w="1620"/>
        <w:gridCol w:w="198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аух Максим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Каитов Магомед  Кадыевич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100" w:after="10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SUBST"/>
                <w:b/>
                <w:i w:val="false"/>
                <w:sz w:val="24"/>
                <w:szCs w:val="24"/>
              </w:rPr>
              <w:t xml:space="preserve">         </w:t>
            </w:r>
            <w:r>
              <w:rPr>
                <w:rStyle w:val="SUBST"/>
                <w:b/>
                <w:i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Style w:val="SUBST"/>
                <w:b/>
                <w:i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100" w:after="1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</w:t>
            </w: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Кисляков Антон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еребряков Константин Серг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Бикмурзин Адель Фярит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</w:rPr>
              <w:t>Ашинов Сергей Ауе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lang w:val="en-US"/>
              </w:rPr>
              <w:t>18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Лянгузов Дмитрий Серг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lang w:val="en-US"/>
              </w:rPr>
              <w:t>18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 Николай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 Валерий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ватов Андре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ынов Дмитрий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лександр Серг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норуцкая Вероника Викто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Александр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ин Сергей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Виктор Герма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риков Александр Серг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цев Владимир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алерий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енко Александр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кова Татьяна Алексе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иро Екатерина Григор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нко Андрей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Сергей Евген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вский Валерий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 Олег Геннад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 Виктор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сеев Виктор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енко Александр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льга Вениамин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тояров Андрей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Евгени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Александр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Лев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 Вячеслав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 Евгений Евген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май Александр Марк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ель Михаил Аро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Николай Андр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утюнян Виген Арме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кин Владимир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Максим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лева Елена Владими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унов Николай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Надежда Леонид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уев Анатолий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Александр Аркад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Апсуваев Аслан Чолпа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чарин Вячеслав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Андрей Пав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ов Алексе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Копылов Владимир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Губин Владимир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Давыдов Владимир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Костиков Олег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Матвеева Светлана Михайл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Юрков Владимир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Сергей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инский Алексей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инский Андрей Валенти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Сергей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рье Алесандр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иров Александр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а Ирина Михайл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 Георгий Ахмед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 Александр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жоян Дмитрий Олег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нин Виталий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ютич Юрий Евген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х Юри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енков Сергей Леонид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Леонид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/>
              <w:t>Б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нев Михаил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/>
              <w:t>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ев Андрей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ов Олег Вале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ладимир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умов Ремир Эрки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нин Николай Константи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сунов Павел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 Константин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Евгений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 «Межрегиональная распределительная сетевая компания Северного Кавказ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Российская Федерация, 357506, Ставропольский край, г. Пятигорск, ул. Подстанционная, дом 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Лицо осуществляет полномочия единоличного исполнительного органа акционерного общества – Управляющей организации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2.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1.08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ытое акционерное общество «Холдинг МРС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осква, </w:t>
            </w:r>
          </w:p>
          <w:p>
            <w:pPr>
              <w:pStyle w:val="Normal"/>
              <w:autoSpaceDE w:val="false"/>
              <w:rPr/>
            </w:pPr>
            <w:r>
              <w:rPr/>
              <w:t>ул. Академика Челомея, д. 5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. Лиц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7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5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5,2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Дагестанская энергосбыто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Дагестан, г. Махачкала, </w:t>
            </w:r>
          </w:p>
          <w:p>
            <w:pPr>
              <w:pStyle w:val="Normal"/>
              <w:rPr/>
            </w:pPr>
            <w:r>
              <w:rPr/>
              <w:t>ул. Дахаева, д. 7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Нур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ченская Республика, </w:t>
            </w:r>
          </w:p>
          <w:p>
            <w:pPr>
              <w:pStyle w:val="Normal"/>
              <w:rPr/>
            </w:pPr>
            <w:r>
              <w:rPr/>
              <w:t>г. Грозный, Старопромысловское шоссе, 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Калм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Калмыкия, г. Элиста, ул. Ленина, 27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энергетики и электрификации «Ингуш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Ингушетия, </w:t>
            </w:r>
          </w:p>
          <w:p>
            <w:pPr>
              <w:pStyle w:val="Normal"/>
              <w:rPr/>
            </w:pPr>
            <w:r>
              <w:rPr/>
              <w:t>г. Назрань,</w:t>
            </w:r>
          </w:p>
          <w:p>
            <w:pPr>
              <w:pStyle w:val="Normal"/>
              <w:rPr/>
            </w:pPr>
            <w:r>
              <w:rPr/>
              <w:t>ул. Муталиева, 2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Карачаево-Черкесск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чаево-Черкесская Республика, </w:t>
            </w:r>
          </w:p>
          <w:p>
            <w:pPr>
              <w:pStyle w:val="Normal"/>
              <w:rPr/>
            </w:pPr>
            <w:r>
              <w:rPr/>
              <w:t>г. Черкесск, ул. Османа Касае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 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энергетики и электрификации «Севкавказ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О-А, г. Владикавказ, ул. Тамаева, дом 19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Чечен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ченская Республика, </w:t>
            </w:r>
          </w:p>
          <w:p>
            <w:pPr>
              <w:pStyle w:val="Normal"/>
              <w:rPr/>
            </w:pPr>
            <w:r>
              <w:rPr/>
              <w:t>г. Грозный, Старопромысловское шоссе, 6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Центр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90, Россия, г. Москва, Глухарев пер., д.4/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етик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., р.п. Новая Ляда, Санаторная ,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Северо-Запад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19, Санкт-Петербург, ул. Тюшина, д.11, лит.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сковэнергоавт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59, РФ, Псковская обл., Псковский р-он, дер. Роди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сковэнергоаге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6, РФ, г. Псков, ул. Старо-Текстильная, д.3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астное охранное предприятие "Энерг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Вологодская область, г. Вологда, Пречистенская набережная, 6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сковэнергосбы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, г. Псков, ул. Советская, д. 2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Лесная сказк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РК, Пряжинский район, д. Сяргилах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осковская объединенная электросетев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14, г. Москва, 2-ой Павелецкий проезд, д.3, кор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оцентр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14, Москва, 1-ый Кожевнический переулок, дом 6, стр. 1, офис 408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Урал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26, г. Екатеринбург, ул. Мамина-Сибиряка, д. 140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Страховая компания "Приват-Энергострах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 г. Пермь, Комсомольский проспект, 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Екатеринбургэнергосбы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20144, г. Екатеринбург, ул. Сурикова, 4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ермэлектросеть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41, г. Пермь, ул. Героев Хасана,д.3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лужба безопасности "Перм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600 г. Пермь, Комсомольский проспект, 4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Екатеринбургская электросетев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014, Российская Федерация, г. Екатеринбург, ул. Бориса Ельцина, 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Сибир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21, г. Красноярск, ул. Богарда, д.144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Тыва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004, Республика Тыва, г.Кызыл, ул. Колхозная, 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ханизированная колонн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72022, Читинская область, г. Чита,ул. Энергетиков, д. 1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ибирьсеть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6,г. Кемерово,Центральный район,ул. Станционная, 1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Бурятсеть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11 РФ, Республика Бурятия,г.Улан-Удэ, пос.Энергети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оцсфер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44518, Омская обл., Омский р-н, п. Чернолучь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Омскэлектросеть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46904, Омская обл., г. Калачинск, ул. Крупской, д.13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Автоэнергосервис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002, РФ, Алтайский край, г. Барнаул, ул. Бриллиантовая, 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Алтайэнергоспецкомплек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022,  Алтайский край, г. Барнаул, ул. Трактовая, 7/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Центра и Приволжь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950, Российская Федерация, г. Нижний Новгород, ул. Рождественская, д.3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СХ "Лучинское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225, Владимирская обл., Собинский р-н,  д.Лучинско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Автотранспортное хозяйств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44, РФ, г.Киров (обл.), ул.Ломоносова, 7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анаторий-профилакторий "Энергетик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Удмуртская респ, г. Ижевск, улица Авиационная, 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СВЕ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24, Нижегородская область, г. Нижний Новгород, ул. Полтавская, д.22, оф.61 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Берендеевское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241, Нижегородская область, Лысковский район, с. Берендеев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Волг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ратов, ул.Первомайская, д.42/4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Ярославская электросетев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42, г. Ярославль, ул. Блюхера, д. 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оциальная Сфера - М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3, Россия, Мордовия, г. Саранск, пр. Ленина, д.5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анаторий-профилакторий "Солнечный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460023, г. Оренбург, ул. Турбинная, 5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Чувашская автотранспортн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954, РФ, г.Новочебоксарск, ул.Промышленная, д.2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Юг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 г. Ростов-на-Дону, ул. Большая Садовая, д.4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Волгоградсеть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66, г.Волгоград, ул. Грановитая, д.1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Астраханьэлектросеть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414032, г. Астрахань,ул. Краматорская, 20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редприятие сельского хозяйства имени А.А.Гречк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с.Куйбышево Куйбышевского района, ул.Театральная, 2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редприятие сельского хозяйства Соколовское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г. Новошахтинск-10, пос. Соколово-Кундрюченский, ул. Курская д. 3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База отдыха "Энергетик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818, Краснодарский край, Туапсинский р-он, ст. Шепси, ул. Школьная, д.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Объединение ВНИПИэнергопром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05094,  г.Москва, Семеновская наб., д.2/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ое  акционерное общество "Специальное конструкторское бюро теплоэнергетического оборудования ВТ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80, г.Москва, 3-й Автозаводский пр-д., д.4, корп.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ое акционерное общество энергетики и электрификации  "Лен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247, Санкт-Петербург, площадь Конституции, д.1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Ленэнергоспец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80, г. Санкт-Петербург. ВО., 12 линия, д. 43,лит. 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энергетики и электрификации "Янтарь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40, Российская Федерация, г.Калининград, ул Театральная, д.3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Янтарьэнергосбы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г. Калининград, ул.Дарвина,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Калининградская генерирующ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6006, Российская Федерация, г.Калининград, Правая набережная, 10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Томская распределительн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041,  г.Томск Проспект Кирова,3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энергетики и электрификации  "Тюмень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06, Россия,  г. Сургут, Тюменская область, Ханты-Мансийский автономный округ – Югра, ул. Университетская, д. 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Тюменьэнергоавтотранс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00, Тюменская обл., г.Сургут, ул. Энергостроителей, д.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ибирский проектно-изыскательский и научно-исследовательский институт энергетических систем и электрических сетей "Сибэнергосетьпроек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9, Российская Федерация, г.Новосибирск, ул.Ленина, д.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Тываэнергосбы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010, РФ, Республика Тыва, г.Кызыл, ул.Заводская, 2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Центр по урегулированию дебиторской и кредиторской задолженности ЕЭС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04 г. Москва, Тетеренский переулок, д. 4, строение 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Северо-западного энергетического ИЦ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36, г. Санкт-Петербург, Невский пр-т, 111/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Южного ИЦ Энергетик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, г. Ростов-на-Дону, пр. Буденновский, д.2, оф.10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ИЦ энергетики Урал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20075, г. Екатеринбург, ул. Первомайская, д. 5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Сибирского энергетического НТЦ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30132, г. Новосибирск, пр-т Димитрова, д. 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ВНИПИэнергопром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105094, г. Москва, Семеновская набережная, дом 2/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ИЦ энергетики Поволжь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01. г.Самара, ул. Самарская, д. 203 "Б"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ИЦ ЕЭС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33, г. Москва, Волоколамское ш., д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оскабельэнерго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69, г.Москва, ул. Шипиловская, д.13, стр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 акционерное общество "Москабельсетьмонтаж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ул. Н.Красносельская, д.6, стр.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Завод по ремонту электротехнического оборудов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201, г.Москва, ш.Старокаширское, д.4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"Северо-Западная энергетическая управляющ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86, г. Санкт-Петербург, Территория Марсово Поле, д. 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энергетики и электрификации Кубан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33,  Российская Федерация, г. Краснодар,ул. Ставропольская, 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ансионат отдыха "Энергетик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490, Краснодарский край, с. Дивноморское, ул. Пионерская, д.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Оздоровительный комплекс "Плам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856, Краснодарский край, Туапсинский р-он, пос. Новомихайловский, д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Курорт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06, Санкт-Петербург, г.Сестрорецк, ул. Коммунаров,  д. 1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Царскосельская энергетическ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нкт-Петербург, г.Пушкин, ул. Глинки, д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АЭСК-ФОРЭМ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022, Алтайский край, г. Барнаул, ул. Трактовая, 7/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лектросервисн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100, г. Екатеринбург, ул. Сибирский Тракт, 39 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«Дагэнергосет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020, Российская Федерация, Республика Дагестан, г. Махачкала, ул. Дахадаева, дом 73 «а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Уралэнерготранс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26, г. Екатеринбург, у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рытое акционерное общество "Энергосервис Кубани"</w:t>
            </w:r>
          </w:p>
          <w:p>
            <w:pPr>
              <w:pStyle w:val="Normal"/>
              <w:rPr/>
            </w:pPr>
            <w:r>
              <w:rPr/>
              <w:t>л. Мамина-Сибиряка, д. 14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Ярославская городская электросеть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, г. Ярославль, ул. Чайковского, д. 3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аучно-исследовательский инжиниринговый центр межрегиональных распределительных сетевых компаний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105062, г.Москва, ул.Чаплыгина, д.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сервис Юг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, г.Ростов на Дону, ул.Большая Садовая, д.4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ежрегиональная энергосервисная компания «Энергоэффективные технологи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115, г.Нижний –Новгород, ул.Провиантская, д.6,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сервисн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01, г. Липецк, ул. 50 лет НЛМК, 3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осервис Кубан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80 г. Краснодар, ул. Новороссийская, 4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Янтарьэнергосервис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6010 г. Калининград, </w:t>
            </w:r>
          </w:p>
          <w:p>
            <w:pPr>
              <w:pStyle w:val="Normal"/>
              <w:rPr/>
            </w:pPr>
            <w:r>
              <w:rPr/>
              <w:t>ул. Красносельская, 8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осервисная компания Урал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142, Российская Федерация, г. Екатеринбург, ул. Чайковского, д. 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осервис Северо-Запад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00, Ленинградская область, город Гатчина, ул. Соборная, дом. 3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осервисная компания Тюменьэнерго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06, Россия,               г. Сургут, Тюменская область, Ханты-Мансийский автономный округ – Югра, ул. Университетская,               д. 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осервис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506, Ставропольский край, г.Пятигорск, пос.Энергетик, ул.Подстанционная, д.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left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 акционерное общество   «Энергосервис Волг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ратов,ул. Первомайская,</w:t>
            </w:r>
          </w:p>
          <w:p>
            <w:pPr>
              <w:pStyle w:val="Normal"/>
              <w:rPr/>
            </w:pPr>
            <w:r>
              <w:rPr/>
              <w:t>д. 42/4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сервисная компания Сибир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4035, г. Омск, пр. Губкина, </w:t>
            </w:r>
          </w:p>
          <w:p>
            <w:pPr>
              <w:pStyle w:val="Normal"/>
              <w:rPr/>
            </w:pPr>
            <w:r>
              <w:rPr/>
              <w:t>д. 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rilozhenie"/>
        <w:ind w:firstLine="142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259" w:right="70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ru-RU"/>
      </w:rPr>
    </w:pPr>
    <w:r>
      <w:rPr>
        <w:i/>
        <w:iCs/>
        <w:lang w:val="ru-RU"/>
      </w:rPr>
      <w:t>Кабардино-Балкарское открытое акционерное общество энергетики и электрификац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character" w:styleId="WW8Num1z0">
    <w:name w:val="WW8Num1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ind w:left="2127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lozhshapka">
    <w:name w:val="prilozh shapka"/>
    <w:basedOn w:val="Prilozhenie"/>
    <w:qFormat/>
    <w:pPr>
      <w:autoSpaceDE w:val="false"/>
      <w:ind w:hanging="0"/>
      <w:jc w:val="right"/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34" w:leader="none"/>
      </w:tabs>
      <w:ind w:firstLine="567"/>
      <w:jc w:val="both"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02:00Z</dcterms:created>
  <dc:creator>Анжела</dc:creator>
  <dc:description/>
  <cp:keywords/>
  <dc:language>en-US</dc:language>
  <cp:lastModifiedBy>gtm</cp:lastModifiedBy>
  <dcterms:modified xsi:type="dcterms:W3CDTF">2011-04-01T10:03:00Z</dcterms:modified>
  <cp:revision>67</cp:revision>
  <dc:subject/>
  <dc:title>СПИСОК АФФИЛИРОВАННЫХ ЛИЦ</dc:title>
</cp:coreProperties>
</file>