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  <w:lang w:val="ru-RU" w:eastAsia="en-US"/>
        </w:rPr>
      </w:pPr>
      <w:r>
        <w:rPr>
          <w:rFonts w:cs="Times New Roman;Times New Roman"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ардино-Балкарское открытое акционерное общество 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12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2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360000, Кабардино-Балкарская Республика, г. Нальчик, ул. Щорса, д.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;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b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яющий директор ОАО «Каббал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йствует на основании доверенности от 01.01.2012 №0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» марта 2012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____________      </w:t>
            </w:r>
            <w:r>
              <w:rPr>
                <w:b/>
              </w:rPr>
              <w:t>А.И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кшукин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аитов Магомед Кады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ляков Антон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еребряков Константи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оляго Денис Стани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хов Хасан Муштаф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6.201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Лянгузов Дмитри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lang w:val="en-US"/>
              </w:rPr>
              <w:t>1.</w:t>
            </w: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кционерного об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8.06.2010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12.2011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Никола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атов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Серг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ро Екатерина Григо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й Вале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Олег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 Викто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е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май Александр Мар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ель Михаил Аро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ндрей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авыдо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стиков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атвеева Светлана Михай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ерг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лекс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ий Андр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Але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Георгий Ахме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жоян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 Витал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ютич Юр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нков Сергей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Леонид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01.20</w:t>
            </w: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ев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ов Олег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мов Ремир Эрк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ин Николай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унов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лександ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а Людмила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зман Людмил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горь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ский Марк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тов Рустам Ниезмама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Никола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лексе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Юлия Фед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Алекс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уразов Кральби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Паве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к Его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митрий Вита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стова Ирина Вита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ой Викто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Вади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ерг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ан Эрик Пь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енко Григори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рин Герман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12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.20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Российская Федерация, Ставропольский край, г. Пятигорск, пос. Энергетик, ул. Подстанционная,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01.08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Холдинг межрегиональных распределительных сетевых компаний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96, г. Москва, Уланский переулок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00,Республика Калмыкия, г. Элиста, ул. Лермонтова, д.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0, Россия, г. Москва, Глухарев пер., д.4/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47, г. Санкт-Петербург,</w:t>
              <w:br/>
              <w:t>площадь Конституции, д. 3 литер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2-ой Павелецкий проезд, д.3, ко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траховая компания "Приват-Энергострах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 Пермь, Комсомольский проспект,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лужба безопасности "Перм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 г. Пермь, Комсомольский проспект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ар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1, Российская Федерация, Республика Тыва, г.Кызыл, ул. Рабочая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ханизированная колонн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72022, Читинская область, г. Чита,ул. Энергетиков, д.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6,г. Кемерово,Центральный район,ул. Станционная, 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урят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0 Республика Бурятия,г.Улан-Удэ, ул. Свердлова, д.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518, Омская обл., Омский р-н, п. Чернолучье, база отдыха им. Стрельн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мск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6904, Омская обл., г. Калачинск, ул. Крупской, д.13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энерго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2, РФ, Алтайский край, г. Барнаул, ул. Бриллиантов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Х "Лучин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5, Владимирская обл., Собинский р-н,  д.Лучин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44, РФ, г.Киров (обл.), ул.Ломоносова, 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24, Нижегородская область, г. Нижний Новгород, ул. Полтавская, д.22, оф.61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Первомайская, д.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оград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6, г.Волгоград, ул. Грановитая, д.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страхань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414032, г. Астрахань,ул. Краматорская, 2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энергетики и электрификации  "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47, Санкт-Петербург, площадь Конституции, д.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Янтар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40, Российская Федерация, г.Калининград, ул Театральная, д.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ая распределитель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41,  г.Томск Проспект Кирова,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Тюмен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юменьэнергоавт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0, Тюменская обл., г.Сургут, ул. Энергостроителей, д.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10, РФ, Республика Тыва, г.Кызыл, ул.Заводская, 2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6, г. Санкт-Петербург, Невский пр-т, 111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Южного ИЦ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 Ростов-на-Дону, пр. Буденновский, д.2, оф.10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075, г. Екатеринбург, ул. Первомайская, д. 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30132, г. Новосибирск, пр-т Димитрова, д.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94, г. Москва, Семеновская набережная, дом 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По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. г.Самара, ул. Самарская, д. 203 "Б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г. Санкт-Петербург, Территория Марсово Поле, д.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3,  Российская Федерация, г. Краснодар,ул. Ставропольск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  <w:t>л. Мамина-Сибиряка, д. 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городская электросеть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г. Ярославль, ул. Чайковского, д. 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62, г.Москва, ул.Чаплыгина, д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Ю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Ростов на Дону, ул.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 Липецк, ул. 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10 г. Калининград, </w:t>
            </w:r>
          </w:p>
          <w:p>
            <w:pPr>
              <w:pStyle w:val="Normal"/>
              <w:rPr/>
            </w:pPr>
            <w:r>
              <w:rPr/>
              <w:t>ул. 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Ура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, Российская Федерация, г. Екатеринбург, ул. Чайковского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Северо-Запа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             г. Сургут, Тюменская область, Ханты-Мансийский автономный округ – Югра, ул. Университетская,              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   «Энергосервис Вол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ул. Первомайская,</w:t>
            </w:r>
          </w:p>
          <w:p>
            <w:pPr>
              <w:pStyle w:val="Normal"/>
              <w:rPr/>
            </w:pPr>
            <w:r>
              <w:rPr/>
              <w:t>д. 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35, г. Красноярск, ул. Взлетная, д. 5, стр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4, г. Москва, ул. Большая Татарская, дом 35, стр.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Лен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47, г. Санкт-Петербург, пл. Конституции, дом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исите Резо Дистрибюсьон Франс ВОСТ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4, г. Москва, ул. Земляной Вал, д. 8, 2 ЭТАЖ ; ПОМЕЩЕНИЕ № II; КОМНАТЫ 3;4;6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02:00Z</dcterms:created>
  <dc:creator>Анжела</dc:creator>
  <dc:description/>
  <cp:keywords/>
  <dc:language>en-US</dc:language>
  <cp:lastModifiedBy>User</cp:lastModifiedBy>
  <cp:lastPrinted>2012-04-02T10:59:00Z</cp:lastPrinted>
  <dcterms:modified xsi:type="dcterms:W3CDTF">2012-04-03T10:34:00Z</dcterms:modified>
  <cp:revision>129</cp:revision>
  <dc:subject/>
  <dc:title>СПИСОК АФФИЛИРОВАННЫХ ЛИЦ</dc:title>
</cp:coreProperties>
</file>