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  </w:t>
      </w:r>
      <w:hyperlink r:id="rId3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ого директора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1» марта 2013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>____________      К.Б. Жангуразов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пись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нов Николай Генна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.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р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жев Рустам Адальб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ладимир Викторович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ерге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green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мавичюс Артур Ант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ец Кирилл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Юрий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Марк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Ирина Вита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орин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ди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 Эрик Пь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Алекс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highlight w:val="green"/>
              </w:rPr>
            </w:pPr>
            <w:r>
              <w:rPr>
                <w:rStyle w:val="SUBST"/>
                <w:b w:val="false"/>
                <w:i w:val="false"/>
              </w:rPr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лекс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ичев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 Василий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енис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ский Игорь Сте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 Вячеслав 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Евген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г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Олег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Анато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Пет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Эдуард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ко Максим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ский Пет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Алл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Владимир Се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8 г. Москва, 2-я Ямская ул.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электросетьсервис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60062 г., Красноярск, ул. Вильского 7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2, г.Саратов, ул. Московская, д.149 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Московский узел связ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8, г. Москва, ул. Ткацкая, д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 улица Садовническая дом 27 стр.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0, г. Москва, ул. Артюхиной,   д. 6, корп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33, г. Москва, пр-кт Андропова, д. 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1, Москва, Ленинский пр-т, д. 1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Ленинский проспект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ой Викто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1.0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.0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веева Светлана Михайл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9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овский Александр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то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танов Георгий Ахме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bCs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Зорин Серге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рин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Адомавичюс Артур Ант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омавичюс Артур Ант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Ященко Алексей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щенко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Журавлев Дмитрий Олег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ев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Голубченко Евген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9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Гаврилов Александр Ильич не являлся аффилированным лицом, в связи с чем информация о нё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Изменение юридического и фактического адресов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Омскэлектросетьремон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Ф,646904, Омская обл., г.Калачинск,ул.Крупской, д.1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Сибирьэлектросетьсерви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062 г., Красноярск, ул. Вильского 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3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 акционерное общество   «Энергосервис Волг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Саратов, ул.Первомайская, д.42/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 акционерное общество   «Энергосервис Волг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012, г.Саратов, ул. Московская, д.149 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в которую акционерное общество узнало о выбытии аффилированного лица из группы, в которую входит акционерное обще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в которую акционерное общество узнало о выбытии аффилированного лица из группы, в которую входит акционерное обще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Анжела</dc:creator>
  <dc:description/>
  <cp:keywords/>
  <dc:language>en-US</dc:language>
  <cp:lastModifiedBy>User</cp:lastModifiedBy>
  <cp:lastPrinted>2012-04-02T10:59:00Z</cp:lastPrinted>
  <dcterms:modified xsi:type="dcterms:W3CDTF">2013-04-01T09:57:00Z</dcterms:modified>
  <cp:revision>3</cp:revision>
  <dc:subject/>
  <dc:title>СПИСОК АФФИЛИРОВАННЫХ ЛИЦ</dc:title>
</cp:coreProperties>
</file>