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60000, Кабардино-Балкарская Республика, г. Нальчик, ул. Щорса, д.6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указывается место нахождения  ( 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sk</w:t>
      </w:r>
      <w:r>
        <w:rPr/>
        <w:t>-</w:t>
      </w:r>
      <w:r>
        <w:rPr>
          <w:lang w:val="en-US"/>
        </w:rPr>
        <w:t>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иректор ОАО «Каббал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__» _________  2009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 xml:space="preserve">____________      </w:t>
            </w:r>
            <w:r>
              <w:rPr>
                <w:u w:val="single"/>
              </w:rPr>
              <w:t xml:space="preserve">А. М.  Циканов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анар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8145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  <w:tab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910"/>
        <w:gridCol w:w="1209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уюнова Бэла Мухар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после изменения:</w:t>
      </w:r>
      <w:r>
        <w:rPr/>
        <w:t xml:space="preserve"> 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чилава Хвича Пат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сковская Область, г. Орехово-Зуе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после изменения:</w:t>
      </w:r>
      <w:r>
        <w:rPr/>
        <w:t xml:space="preserve"> 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ин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Ставропо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аниелян Армэ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Циканов Арсен Махму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Эристова Ляна Ах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bCs/>
        </w:rPr>
        <w:t>Лихов Хасан Муштафаевич</w:t>
      </w:r>
      <w:r>
        <w:rPr/>
        <w:t xml:space="preserve">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>Лихов Хасан Муштаф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аух Максим Михайло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анарин Андрей Валерье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анарин Андр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исляков Антон Михайлович не являлся аффилированным лицом, в связи с чем, информация о ней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ребряков Константин Сергее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икмурзин Адель Фярито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0:00Z</dcterms:created>
  <dc:creator>Анжела</dc:creator>
  <dc:description/>
  <cp:keywords/>
  <dc:language>en-US</dc:language>
  <cp:lastModifiedBy>User</cp:lastModifiedBy>
  <dcterms:modified xsi:type="dcterms:W3CDTF">2012-05-22T14:10:00Z</dcterms:modified>
  <cp:revision>2</cp:revision>
  <dc:subject/>
  <dc:title>СПИСОК АФФИЛИРОВАННЫХ ЛИЦ</dc:title>
</cp:coreProperties>
</file>