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» июня 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Ашинов Сергей Ауе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енко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вгений Фед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 Владими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икто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сеев Викто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анд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ато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Дмитрий Влад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натол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льцев Владислав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ков Серг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дежда Леони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ьян Саркис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ский Серг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тьян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Валенти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пылов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оронин Павел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убин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рижань Витал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инвест - Холд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, г. Москва, ул. Голубинская, д. 29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, г. Пермь, Шоссе Космонавтов, д.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энергожилстро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 г. Екатеринбург, ул. Чайковского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Барнаул, ул. Полевая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ортивный клуб "Забайкалец-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2, г.Чита, ул. Строителей,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лан-Удэ 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4, Республика Бурятия, г. Улан -Удэ, пр. 50 лет Октября, д. 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тех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Россия, Алтайский край, г.Барнаул, ул.Трактовая,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дсобное сельское хозяй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30, Омская область,Тарский район, г.Тара, ул.Немчиновская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ститут экономик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62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энерг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,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транспортная 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 г. Екатеринбург, ул. Шефская, 3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ко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Алтайский край, г. Барнаул, пр-т Калинина, 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лговой центр "Алтайэнерго"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тунь-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Россия, Алтайский край, г.Барнаул, ул.Бриллиантовая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32, Алтайский край, Тальменский район, пгт. Тальменка, ул. Залесовская, д.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лябин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6, г. Челябинск, ул. Ижевская, д.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м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г. Пермь, шоссе Космонавтов, д. 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2:00Z</dcterms:created>
  <dc:creator>Анжела</dc:creator>
  <dc:description/>
  <cp:keywords/>
  <dc:language>en-US</dc:language>
  <cp:lastModifiedBy>User</cp:lastModifiedBy>
  <dcterms:modified xsi:type="dcterms:W3CDTF">2012-05-22T14:02:00Z</dcterms:modified>
  <cp:revision>2</cp:revision>
  <dc:subject/>
  <dc:title>СПИСОК АФФИЛИРОВАННЫХ ЛИЦ</dc:title>
</cp:coreProperties>
</file>