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  <w:lang w:val="ru-RU" w:eastAsia="en-US"/>
        </w:rPr>
      </w:pPr>
      <w:r>
        <w:rPr>
          <w:rFonts w:cs="Times New Roman;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ардино-Балкарское открытое акционерное общество 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eastAsia="Symbol;MT Extra" w:cs="Symbol;MT Extra" w:ascii="Symbol;MT Extra" w:hAnsi="Symbol;MT Extra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;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вляющи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0» июня 2011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      </w:t>
            </w:r>
            <w:r>
              <w:rPr>
                <w:b/>
              </w:rPr>
              <w:t>А.И.Докшукин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 Кады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UBST"/>
                <w:b/>
                <w:i w:val="false"/>
                <w:sz w:val="24"/>
                <w:szCs w:val="24"/>
              </w:rPr>
              <w:t xml:space="preserve">       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SUBST"/>
                <w:b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ляго Денис Стани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хов Хасан Муштаф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.20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янгузов Дмитри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Никола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атов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 Серг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Олег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нко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ячеслав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Евген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май Александр Мар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Виген Ар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Анатол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ндрей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Губин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авыдо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твеева Светла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Юрков Владими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Ирина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Георгий Ахме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жоян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 Вита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х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Андрей Фед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зман Людмил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ков Григорий Иннокент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й Андрей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йская Федерация, 357506, Ставропольский край, г. Пятигорск, ул. Подстанционная, дом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 – Управляющей организации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алмыкия, г. Элиста, ул. Ленина, 2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, Россия, г. Москва, Глухарев пер., д.4/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9, Санкт-Петербург, ул. Тюшина, д.11, лит.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вт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59, РФ, Псковская обл., Псковский р-он, дер. Род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траховая компания "Приват-Энергострах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 г. Пермь, Комсомольский проспект,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ерм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1, г. Пермь, ул. Героев Хасана,д.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лужба безопасности "Перм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600 г. Пермь, Комсомольский проспект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мск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6904, Омская обл., г. Калачинск, ул. Крупской, д.1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лтайэнергоспец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страханьэлектро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414032, г. Астрахань,ул. Краматорская, 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юменьэнергоавт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0, Тюменская обл., г.Сургут, ул. Энергостроителей, д.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ский проектно-изыскательский и научно-исследовательский институт энергетических систем и электрических сетей "Сибэнергос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Российская Федерация, г.Новосибирск, ул.Ленина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ЭСК-ФОРЭ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22, Алтайский край, г. Барнаул, ул. Трактовая, 7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ул. Первомайская,</w:t>
            </w:r>
          </w:p>
          <w:p>
            <w:pPr>
              <w:pStyle w:val="Normal"/>
              <w:rPr/>
            </w:pPr>
            <w:r>
              <w:rPr/>
              <w:t>д. 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Анжела</dc:creator>
  <dc:description/>
  <cp:keywords/>
  <dc:language>en-US</dc:language>
  <cp:lastModifiedBy>User</cp:lastModifiedBy>
  <dcterms:modified xsi:type="dcterms:W3CDTF">2011-07-01T05:19:00Z</dcterms:modified>
  <cp:revision>78</cp:revision>
  <dc:subject/>
  <dc:title>СПИСОК АФФИЛИРОВАННЫХ ЛИЦ</dc:title>
</cp:coreProperties>
</file>