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СПИСОК АФФИЛИРОВАННЫХ ЛИЦ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 w:eastAsia="en-US"/>
        </w:rPr>
      </w:pPr>
      <w:r>
        <w:rPr>
          <w:rFonts w:cs="Times New Roman"/>
          <w:sz w:val="36"/>
          <w:szCs w:val="36"/>
          <w:lang w:val="ru-RU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бардино-Балкарское открытое акционерное общество энергетики и электрифик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2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2"/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2"/>
                <w:b/>
                <w:b/>
                <w:bCs/>
                <w:sz w:val="24"/>
                <w:szCs w:val="24"/>
              </w:rPr>
            </w:pPr>
            <w:r>
              <w:rPr>
                <w:rStyle w:val="Style12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bCs/>
                <w:sz w:val="24"/>
                <w:szCs w:val="24"/>
              </w:rPr>
              <w:t>А</w:t>
            </w:r>
          </w:p>
        </w:tc>
      </w:tr>
    </w:tbl>
    <w:p>
      <w:pPr>
        <w:pStyle w:val="Normal"/>
        <w:rPr>
          <w:rStyle w:val="Style12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43"/>
        <w:gridCol w:w="475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2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2"/>
                <w:b/>
                <w:b/>
                <w:bCs/>
                <w:sz w:val="24"/>
                <w:szCs w:val="24"/>
              </w:rPr>
            </w:pPr>
            <w:r>
              <w:rPr>
                <w:rStyle w:val="Style12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2"/>
                <w:b/>
                <w:b/>
                <w:bCs/>
                <w:sz w:val="24"/>
                <w:szCs w:val="24"/>
              </w:rPr>
            </w:pPr>
            <w:r>
              <w:rPr>
                <w:rStyle w:val="Style12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2"/>
                <w:b/>
                <w:b/>
                <w:bCs/>
                <w:sz w:val="24"/>
                <w:szCs w:val="24"/>
              </w:rPr>
            </w:pPr>
            <w:r>
              <w:rPr>
                <w:rStyle w:val="Style12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2"/>
                <w:b/>
                <w:b/>
                <w:bCs/>
                <w:sz w:val="24"/>
                <w:szCs w:val="24"/>
              </w:rPr>
            </w:pPr>
            <w:r>
              <w:rPr>
                <w:rStyle w:val="Style12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b/>
                <w:b/>
                <w:bCs/>
                <w:sz w:val="24"/>
                <w:szCs w:val="24"/>
              </w:rPr>
            </w:pPr>
            <w:r>
              <w:rPr>
                <w:rStyle w:val="Style12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b/>
                <w:b/>
                <w:bCs/>
                <w:sz w:val="24"/>
                <w:szCs w:val="24"/>
              </w:rPr>
            </w:pPr>
            <w:r>
              <w:rPr>
                <w:rStyle w:val="Style12"/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rStyle w:val="Style12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Место нахождения эмитента: 360000, Кабардино-Балкарская Республика, г. Нальчик, ул. Щорса, д. 6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en-US"/>
        </w:rPr>
      </w:pPr>
      <w:r>
        <w:rPr>
          <w:rFonts w:cs="Times New Roman"/>
          <w:b/>
          <w:bCs/>
          <w:i/>
          <w:iCs/>
          <w:sz w:val="24"/>
          <w:szCs w:val="24"/>
          <w:lang w:val="ru-RU" w:eastAsia="en-US"/>
        </w:rPr>
      </w:r>
    </w:p>
    <w:p>
      <w:pPr>
        <w:pStyle w:val="TextBody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</w:t>
      </w:r>
    </w:p>
    <w:p>
      <w:pPr>
        <w:pStyle w:val="TextBody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оссийской Федерации о ценных бумагах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/>
        <w:t xml:space="preserve">Адрес страницы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be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60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нерального директора ОАО «Каббалкэнерго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ата «30» июня 2012 г.</w:t>
            </w:r>
          </w:p>
        </w:tc>
        <w:tc>
          <w:tcPr>
            <w:tcW w:w="56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/>
            </w:pPr>
            <w:r>
              <w:rPr/>
            </w:r>
          </w:p>
          <w:p>
            <w:pPr>
              <w:pStyle w:val="Normal"/>
              <w:ind w:firstLine="154"/>
              <w:jc w:val="both"/>
              <w:rPr>
                <w:b/>
                <w:b/>
                <w:u w:val="single"/>
              </w:rPr>
            </w:pPr>
            <w:r>
              <w:rPr/>
              <w:t>____________      К.Б. Жангуразов</w:t>
            </w:r>
            <w:r>
              <w:rPr>
                <w:b/>
                <w:u w:val="single"/>
              </w:rPr>
              <w:t xml:space="preserve">        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</w:t>
            </w:r>
            <w:r>
              <w:rPr/>
              <w:t>подпись            И.О. Фамилия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</w:t>
            </w: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Header"/>
        <w:jc w:val="both"/>
        <w:rPr/>
      </w:pPr>
      <w:r>
        <w:rPr/>
        <w:t xml:space="preserve"> </w:t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07110084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20700746901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50"/>
        <w:gridCol w:w="2529"/>
        <w:gridCol w:w="2963"/>
        <w:gridCol w:w="1620"/>
        <w:gridCol w:w="1620"/>
        <w:gridCol w:w="198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аух Максим Михай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Лицо является членом Совета директоров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Лянгузов Дмитрий Серг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lang w:val="en-US"/>
              </w:rPr>
              <w:t>18.06.2010</w:t>
            </w:r>
          </w:p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унов Николай Геннади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гуразов Кральбий Борисович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5.12.201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. 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8.06.201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 Владимир Михай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 Валерий Ива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вин Юрий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жев Рустам Адальби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 Николай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 Валерий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ватов Андрей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ынов Дмитрий Васи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норуцкая Вероника Викто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 Александр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ин Сергей Борис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Виктор Герма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риков Александр Серг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Валерий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енко Александр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кова Татьяна Алексе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иро Екатерина Григорь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Сергей Евген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вский Валерий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н Олег Геннад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 Виктор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льга Вениамин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 Евгений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 Лев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май Александр Марк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ель Михаил Аро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кин Владимир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Максим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лева Елена Владими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Александр Аркад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Апсуваев Аслан Чолпа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чарин Вячеслав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Андрей Пав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ов Алексей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Давыдов Владимир Васи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Костиков Олег Михай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Матвеева Светлана Михайл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 Сергей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инский Алексей Ю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чинский Андрей Валенти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рье Алесандр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 Георгий Ахмед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жоян Дмитрий Олег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нин Виталий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ютич Юрий Евген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енков Сергей Леонид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Леонид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.01.20</w:t>
            </w:r>
            <w:r>
              <w:rPr>
                <w:lang w:val="en-US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/>
            </w:pPr>
            <w:r>
              <w:rPr/>
              <w:t>Б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снев Михаил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/>
            </w:pPr>
            <w:r>
              <w:rPr/>
              <w:t>К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ев Андрей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нов Олег Вале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Владимир Васи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умов Ремир Эрки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нин Николай Константи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сунов Павел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 Константин Ю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нов Александр Михай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зина Людмила Иван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йзман Людмила Анатоль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енко Игорь Пет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Владимир Борис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нимский Марк Льв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1.08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атов Рустам Ниезмамат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8.09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 Николай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4.07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 Алексей Васи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4.07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ина Юлия Федо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9.1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хин Андрей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7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б Виктор Виле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2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шихин Игорь Пав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7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/>
            </w:pPr>
            <w:r>
              <w:rPr/>
              <w:t>Ф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Вера Анатоль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 Алексей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8.1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гуразов Кральбий Борис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5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 Павел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4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ик Егор Алекс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1.10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 Дмитрий Вита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стова Ирина Виталь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овой Виктор Васи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1.0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Вадим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3.0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ук Сергей Ю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1.05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ан Эрик Пье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9.02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енко Григорий Михай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урин Герман Льв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</w:t>
            </w:r>
            <w:r>
              <w:rPr>
                <w:rStyle w:val="SUBST"/>
                <w:b w:val="false"/>
                <w:i w:val="false"/>
                <w:sz w:val="24"/>
                <w:szCs w:val="24"/>
                <w:lang w:val="en-US"/>
              </w:rPr>
              <w:t>12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.20</w:t>
            </w:r>
            <w:r>
              <w:rPr>
                <w:rStyle w:val="SUBST"/>
                <w:b w:val="false"/>
                <w:i w:val="false"/>
                <w:sz w:val="24"/>
                <w:szCs w:val="24"/>
                <w:lang w:val="en-US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тковский Александр Пав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04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 Игорь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14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иктор Васи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27.04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ушев Борис Филагри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06.05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нко Андрей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23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 Алексей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25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якина Светлана Василь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26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Виктор Михай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25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мичев Евгений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20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герус Светлана Викто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13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 «Межрегиональная распределительная сетевая компания Северного Кавказ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506, Российская Федерация, Ставропольский край, г. Пятигорск, пос. Энергетик, ул. Подстанционная, 1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/>
              <w:t>01.08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Холдинг межрегиональных распределительных сетевых компаний"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996, г. Москва, Уланский переулок, д. 2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. Лиц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7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5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5,2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«Дагестанская энергосбытов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Дагестан, г. Махачкала, </w:t>
            </w:r>
          </w:p>
          <w:p>
            <w:pPr>
              <w:pStyle w:val="Normal"/>
              <w:rPr/>
            </w:pPr>
            <w:r>
              <w:rPr/>
              <w:t>ул. Дахаева, д. 7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«Нур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ченская Республика, </w:t>
            </w:r>
          </w:p>
          <w:p>
            <w:pPr>
              <w:pStyle w:val="Normal"/>
              <w:rPr/>
            </w:pPr>
            <w:r>
              <w:rPr/>
              <w:t>г. Грозный, Старопромысловское шоссе, 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«Калмэнергосбы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000,Республика Калмыкия, г. Элиста, ул. Лермонтова, д.7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энергетики и электрификации «Ингуш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Ингушетия, </w:t>
            </w:r>
          </w:p>
          <w:p>
            <w:pPr>
              <w:pStyle w:val="Normal"/>
              <w:rPr/>
            </w:pPr>
            <w:r>
              <w:rPr/>
              <w:t>г. Назрань,</w:t>
            </w:r>
          </w:p>
          <w:p>
            <w:pPr>
              <w:pStyle w:val="Normal"/>
              <w:rPr/>
            </w:pPr>
            <w:r>
              <w:rPr/>
              <w:t>ул. Муталиева, 2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«Карачаево-Черкесск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чаево-Черкесская Республика, </w:t>
            </w:r>
          </w:p>
          <w:p>
            <w:pPr>
              <w:pStyle w:val="Normal"/>
              <w:rPr/>
            </w:pPr>
            <w:r>
              <w:rPr/>
              <w:t>г. Черкесск, ул. Османа Касаев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 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энергетики и электрификации «Севкавказ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СО-А, г. Владикавказ, ул. Тамаева, дом 19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«Чечен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ченская Республика, </w:t>
            </w:r>
          </w:p>
          <w:p>
            <w:pPr>
              <w:pStyle w:val="Normal"/>
              <w:rPr/>
            </w:pPr>
            <w:r>
              <w:rPr/>
              <w:t>г. Грозный, Старопромысловское шоссе, 6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ежрегиональная распределительная сетевая компания Центра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090, Россия, г. Москва, Глухарев пер., д.4/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Энергетик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., р.п. Новая Ляда, Санаторная ,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ежрегиональная распределительная сетевая компания Северо-Запада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47, г. Санкт-Петербург,</w:t>
              <w:br/>
              <w:t>площадь Конституции, д. 3 литер «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Псковэнергоаген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6, РФ, г. Псков, ул. Старо-Текстильная, д.3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Псковэнергосбы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, г. Псков, ул. Советская, д. 2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Лесная сказка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РК, Пряжинский район, д. Сяргилахт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осковская объединенная электросетев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14, г. Москва, 2-ой Павелецкий проезд, д.3, кор.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Энергоцентр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14, Москва, 1-ый Кожевнический переулок, дом 6, стр. 1, офис 408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ежрегиональная распределительная сетевая компания Урала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26, г. Екатеринбург, ул. Мамина-Сибиряка, д. 140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Страховая компания "Приват-Энергострах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 г. Пермь, Комсомольский проспект, 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Екатеринбургэнергосбы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620144, г. Екатеринбург, ул. Сурикова, 4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Служба безопасности "Пермэнерг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600 г. Пермь, Комсомольский проспект, 4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Екатеринбургская электросетев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014, Российская Федерация, г. Екатеринбург, ул. Бориса Ельцина, 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ежрегиональная распределительная сетевая компания Сибири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21, г. Красноярск, ул. Богарда, д.144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Тываэнерг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004, Республика Тыва, г.Кызыл, ул. Колхозная, 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еханизированная колонна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672022, Читинская область, г. Чита,ул. Энергетиков, д. 1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ибирьсетьремон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06,г. Кемерово,Центральный район,ул. Станционная, 1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Бурятсетьремон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011 РФ, Республика Бурятия,г.Улан-Удэ, пос.Энергети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оцсфера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644518, Омская обл., Омский р-н, п. Чернолучь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Омскэлектросетьремон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646904, Омская обл., г. Калачинск, ул. Крупской, д.132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Автоэнергосервис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002, РФ, Алтайский край, г. Барнаул, ул. Бриллиантовая, 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ежрегиональная распределительная сетевая компания Центра и Приволжь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950, Российская Федерация, г. Нижний Новгород, ул. Рождественская, д.3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ПСХ "Лучинское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225, Владимирская обл., Собинский р-н,  д.Лучинско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Автотранспортное хозяйств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44, РФ, г.Киров (обл.), ул.Ломоносова, 7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анаторий-профилакторий "Энергетик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Удмуртская респ, г. Ижевск, улица Авиационная, 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СВЕ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024, Нижегородская область, г. Нижний Новгород, ул. Полтавская, д.22, оф.61 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Берендеевское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241, Нижегородская область, Лысковский район, с. Берендеев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ежрегиональная распределительная сетевая компания Волги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ратов, ул.Первомайская, д.42/4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Ярославская электросетев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42, г. Ярославль, ул. Блюхера, д. 2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оциальная Сфера - М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03, Россия, Мордовия, г. Саранск, пр. Ленина, д.5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анаторий-профилакторий "Солнечный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460023, г. Оренбург, ул. Турбинная, 5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Чувашская автотранспортн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954, РФ, г.Новочебоксарск, ул.Промышленная, д.2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ежрегиональная распределительная сетевая компания Юга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 г. Ростов-на-Дону, ул. Большая Садовая, д.4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Волгоградсетьремон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66, г.Волгоград, ул. Грановитая, д.1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Астраханьэлектросетьремон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414032, г. Астрахань,ул. Краматорская, 20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Предприятие сельского хозяйства имени А.А.Гречк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асть, с.Куйбышево Куйбышевского района, ул.Театральная, 2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Предприятие сельского хозяйства Соколовское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г. Новошахтинск-10, пос. Соколово-Кундрюченский, ул. Курская д. 3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База отдыха "Энергетик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818, Краснодарский край, Туапсинский р-он, ст. Шепси, ул. Школьная, д.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Объединение ВНИПИэнергопром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05094,  г.Москва, Семеновская наб., д.2/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рытое  акционерное общество "Специальное конструкторское бюро теплоэнергетического оборудования ВТИ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80, г.Москва, 3-й Автозаводский пр-д., д.4, корп.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рытое акционерное общество энергетики и электрификации  "Ленэнерг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247, Санкт-Петербург, площадь Конституции, д.1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Ленэнергоспецремон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80, г. Санкт-Петербург. ВО., 12 линия, д. 43,лит. 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энергетики и электрификации "Янтарьэнерг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40, Российская Федерация, г.Калининград, ул Театральная, д.3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Янтарьэнергосбы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г. Калининград, ул.Дарвина,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Калининградская генерирующ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6006, Российская Федерация, г.Калининград, Правая набережная, 10а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Томская распределительн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041,  г.Томск Проспект Кирова,3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энергетики и электрификации  "Тюменьэнерг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06, Россия,  г. Сургут, Тюменская область, Ханты-Мансийский автономный округ – Югра, ул. Университетская, д. 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Тюменьэнергоавтотранс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00, Тюменская обл., г.Сургут, ул. Энергостроителей, д.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Тываэнергосбы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010, РФ, Республика Тыва, г.Кызыл, ул.Заводская, 2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Недвижимость Северо-западного энергетического ИЦ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36, г. Санкт-Петербург, Невский пр-т, 111/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Недвижимость Южного ИЦ Энергетики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, г. Ростов-на-Дону, пр. Буденновский, д.2, оф.10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Недвижимость ИЦ энергетики Урала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620075, г. Екатеринбург, ул. Первомайская, д. 5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Недвижимость Сибирского энергетического НТЦ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630132, г. Новосибирск, пр-т Димитрова, д. 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Недвижимость ВНИПИэнергопром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105094, г. Москва, Семеновская набережная, дом 2/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Недвижимость ИЦ энергетики Поволжь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01. г.Самара, ул. Самарская, д. 203 "Б"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Недвижимость ИЦ ЕЭС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933, г. Москва, Волоколамское ш., д.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оскабельэнергоремон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69, г.Москва, ул. Шипиловская, д.13, стр.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 акционерное общество "Москабельсетьмонтаж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140, г.Москва, ул. Н.Красносельская, д.6, стр.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Завод по ремонту электротехнического оборудов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2201, г.Москва, ш.Старокаширское, д.4А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 "Северо-Западная энергетическая управляющ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86, г. Санкт-Петербург, Территория Марсово Поле, д. 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энергетики и электрификации Кубан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33,  Российская Федерация, г. Краснодар,ул. Ставропольская, 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Пансионат отдыха "Энергетик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490, Краснодарский край, с. Дивноморское, ул. Пионерская, д.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Оздоровительный комплекс "Плам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856, Краснодарский край, Туапсинский р-он, пос. Новомихайловский, д.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Курортэнерг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06, Санкт-Петербург, г.Сестрорецк, ул. Коммунаров,  д. 1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Царскосельская энергетическ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нкт-Петербург, г.Пушкин, ул. Глинки, д.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лектросервисн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100, г. Екатеринбург, ул. Сибирский Тракт, 39 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Открытое акционерное общество «Дагэнергосеть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020, Российская Федерация, Республика Дагестан, г. Махачкала, ул. Дахадаева, дом 73 «а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Уралэнерготранс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26, г. Екатеринбург, у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крытое акционерное общество "Энергосервис Кубани"</w:t>
            </w:r>
          </w:p>
          <w:p>
            <w:pPr>
              <w:pStyle w:val="Normal"/>
              <w:rPr/>
            </w:pPr>
            <w:r>
              <w:rPr/>
              <w:t>л. Мамина-Сибиряка, д. 14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Ярославская городская электросеть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, г. Ярославль, ул. Чайковского, д. 3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Научно-исследовательский инжиниринговый центр межрегиональных распределительных сетевых компаний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105062, г.Москва, ул.Чаплыгина, д.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Энергосервис Юг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, г.Ростов на Дону, ул.Большая Садовая, д.4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ежрегиональная энергосервисная компания «Энергоэффективные технологи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115, г.Нижний –Новгород, ул.Провиантская, д.6,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Энергосервисн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01, г. Липецк, ул. 50 лет НЛМК, 3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Энергосервис Кубан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80 г. Краснодар, ул. Новороссийская, 4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Янтарьэнергосервис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6010 г. Калининград, </w:t>
            </w:r>
          </w:p>
          <w:p>
            <w:pPr>
              <w:pStyle w:val="Normal"/>
              <w:rPr/>
            </w:pPr>
            <w:r>
              <w:rPr/>
              <w:t>ул. Красносельская, 8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Энергосервисная компания Урал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142, Российская Федерация, г. Екатеринбург, ул. Чайковского, д. 1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Энергосервис Северо-Запад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00, Ленинградская область, город Гатчина, ул. Соборная, дом. 3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Энергосервисная компания Тюменьэнерго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06, Россия,               г. Сургут, Тюменская область, Ханты-Мансийский автономный округ – Югра, ул. Университетская,               д. 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Энергосервис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506, Ставропольский край, г.Пятигорск, пос.Энергетик, ул.Подстанционная, д.1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left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 акционерное общество   «Энергосервис Волг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ратов,ул. Первомайская,</w:t>
            </w:r>
          </w:p>
          <w:p>
            <w:pPr>
              <w:pStyle w:val="Normal"/>
              <w:rPr/>
            </w:pPr>
            <w:r>
              <w:rPr/>
              <w:t>д. 42/4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Энергосервисная компания Сибир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4035, г. Омск, пр. Губкина, </w:t>
            </w:r>
          </w:p>
          <w:p>
            <w:pPr>
              <w:pStyle w:val="Normal"/>
              <w:rPr/>
            </w:pPr>
            <w:r>
              <w:rPr/>
              <w:t>д. 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Управление волоконно-оптическими линиями связи на воздушных линиях электропередачи межрегиональных распределительных сетевых компаний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84, г. Москва, ул. Большая Татарская, дом 35, стр. 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Центр инноваций и энергоэффективнос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42, г. Ярославль, ул. Блюхера, д. 2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8.09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Энергосервисная компания Ленэнерго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47, г. Санкт-Петербург, пл. Конституции, дом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Электрисите Резо Дистрибюсьон Франс ВОСТОК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64, г. Москва, ул. Земляной Вал, д. 8, 2 ЭТАЖ ; ПОМЕЩЕНИЕ № II; КОМНАТЫ 3;4;6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9.02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Юрэнергоконсал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506, Ставропольский край, город Пятигорск, ул. 295 Стрелковой дивизии, д.1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13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Prilozhenie"/>
        <w:ind w:firstLine="142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259" w:right="70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lang w:val="ru-RU"/>
      </w:rPr>
    </w:pPr>
    <w:r>
      <w:rPr>
        <w:i/>
        <w:iCs/>
        <w:lang w:val="ru-RU"/>
      </w:rPr>
      <w:t>Кабардино-Балкарское открытое акционерное общество энергетики и электрификаци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/>
  </w:style>
  <w:style w:type="character" w:styleId="WW8Num1z0">
    <w:name w:val="WW8Num1z0"/>
    <w:qFormat/>
    <w:rPr/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ind w:left="2127"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ilozhshapka">
    <w:name w:val="prilozh shapka"/>
    <w:basedOn w:val="Prilozhenie"/>
    <w:qFormat/>
    <w:pPr>
      <w:autoSpaceDE w:val="false"/>
      <w:ind w:hanging="0"/>
      <w:jc w:val="right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134" w:leader="none"/>
      </w:tabs>
      <w:ind w:firstLine="567"/>
      <w:jc w:val="both"/>
    </w:pPr>
    <w:rPr>
      <w:rFonts w:ascii="Tahoma" w:hAnsi="Tahoma" w:cs="Tahoma"/>
      <w:sz w:val="22"/>
      <w:szCs w:val="22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ben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6:02:00Z</dcterms:created>
  <dc:creator>Анжела</dc:creator>
  <dc:description/>
  <cp:keywords/>
  <dc:language>en-US</dc:language>
  <cp:lastModifiedBy>Куцевич Анна Федоровна</cp:lastModifiedBy>
  <cp:lastPrinted>2012-04-02T10:59:00Z</cp:lastPrinted>
  <dcterms:modified xsi:type="dcterms:W3CDTF">2012-07-03T12:07:00Z</dcterms:modified>
  <cp:revision>10</cp:revision>
  <dc:subject/>
  <dc:title>СПИСОК АФФИЛИРОВАННЫХ ЛИЦ</dc:title>
</cp:coreProperties>
</file>