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0» сентября 2011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</w:rPr>
              <w:t>А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кшукин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UBST"/>
                <w:b/>
                <w:i w:val="false"/>
                <w:sz w:val="24"/>
                <w:szCs w:val="24"/>
              </w:rPr>
              <w:t xml:space="preserve">       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ляго Денис Стани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хов Хасан Муштаф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6.201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Евген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иген Ар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Юрков Владими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ри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Вита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Андрей Фед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зман Людмил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ов Григорий Иннокент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й Андрей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Марк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тов Рустам Ниезмама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Аксенов Вячеслав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 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9, Санкт-Петербург, ул. Тюшина, д.11, лит.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спец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ЭСК-ФОРЭ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ул. Первомайская,</w:t>
            </w:r>
          </w:p>
          <w:p>
            <w:pPr>
              <w:pStyle w:val="Normal"/>
              <w:rPr/>
            </w:pPr>
            <w:r>
              <w:rPr/>
              <w:t>д. 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Анжела</dc:creator>
  <dc:description/>
  <cp:keywords/>
  <dc:language>en-US</dc:language>
  <cp:lastModifiedBy>kucevich-af</cp:lastModifiedBy>
  <dcterms:modified xsi:type="dcterms:W3CDTF">2011-09-30T13:50:00Z</dcterms:modified>
  <cp:revision>83</cp:revision>
  <dc:subject/>
  <dc:title>СПИСОК АФФИЛИРОВАННЫХ ЛИЦ</dc:title>
</cp:coreProperties>
</file>