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Heading1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Heading1"/>
        <w:jc w:val="center"/>
        <w:rPr>
          <w:rFonts w:ascii="Times New Roman" w:hAnsi="Times New Roman" w:cs="Times New Roman"/>
          <w:sz w:val="36"/>
          <w:szCs w:val="36"/>
          <w:lang w:val="ru-RU"/>
        </w:rPr>
      </w:pPr>
      <w:r>
        <w:rPr>
          <w:rFonts w:cs="Times New Roman" w:ascii="Times New Roman" w:hAnsi="Times New Roman"/>
          <w:sz w:val="36"/>
          <w:szCs w:val="36"/>
          <w:lang w:val="ru-RU"/>
        </w:rPr>
        <w:t>СПИСОК АФФИЛИРОВАННЫХ ЛИЦ</w:t>
      </w:r>
    </w:p>
    <w:p>
      <w:pPr>
        <w:pStyle w:val="Normal"/>
        <w:rPr>
          <w:rFonts w:ascii="Times New Roman" w:hAnsi="Times New Roman" w:cs="Times New Roman"/>
          <w:sz w:val="36"/>
          <w:szCs w:val="36"/>
          <w:lang w:val="ru-RU" w:eastAsia="en-US"/>
        </w:rPr>
      </w:pPr>
      <w:r>
        <w:rPr>
          <w:rFonts w:cs="Times New Roman"/>
          <w:sz w:val="36"/>
          <w:szCs w:val="36"/>
          <w:lang w:val="ru-RU" w:eastAsia="en-US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абардино-Балкарское открытое акционерное общество энергетики и электрификации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tbl>
      <w:tblPr>
        <w:tblW w:w="54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7"/>
        <w:gridCol w:w="397"/>
        <w:gridCol w:w="397"/>
        <w:gridCol w:w="398"/>
        <w:gridCol w:w="397"/>
        <w:gridCol w:w="398"/>
        <w:gridCol w:w="397"/>
        <w:gridCol w:w="398"/>
      </w:tblGrid>
      <w:tr>
        <w:trPr>
          <w:trHeight w:val="373" w:hRule="atLeast"/>
        </w:trPr>
        <w:tc>
          <w:tcPr>
            <w:tcW w:w="268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Style w:val="Style12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Style w:val="Style12"/>
                <w:b/>
                <w:bCs/>
                <w:sz w:val="24"/>
                <w:szCs w:val="24"/>
              </w:rPr>
              <w:t>Код эмитента: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2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2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2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2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2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3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Style w:val="Style12"/>
                <w:b/>
                <w:b/>
                <w:bCs/>
                <w:sz w:val="24"/>
                <w:szCs w:val="24"/>
              </w:rPr>
            </w:pPr>
            <w:r>
              <w:rPr>
                <w:rStyle w:val="Style12"/>
                <w:rFonts w:eastAsia="Symbol" w:cs="Symbol" w:ascii="Symbol" w:hAnsi="Symbol"/>
                <w:b/>
                <w:bCs/>
                <w:sz w:val="24"/>
                <w:szCs w:val="24"/>
              </w:rPr>
              <w:t>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2"/>
                <w:b/>
                <w:bCs/>
                <w:sz w:val="24"/>
                <w:szCs w:val="24"/>
              </w:rPr>
              <w:t>А</w:t>
            </w:r>
          </w:p>
        </w:tc>
      </w:tr>
    </w:tbl>
    <w:p>
      <w:pPr>
        <w:pStyle w:val="Normal"/>
        <w:rPr>
          <w:rStyle w:val="Style12"/>
          <w:b/>
          <w:b/>
          <w:bCs/>
          <w:sz w:val="24"/>
          <w:szCs w:val="24"/>
          <w:lang w:val="en-US"/>
        </w:rPr>
      </w:pPr>
      <w:r>
        <w:rPr/>
      </w:r>
    </w:p>
    <w:tbl>
      <w:tblPr>
        <w:tblW w:w="74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7"/>
        <w:gridCol w:w="543"/>
        <w:gridCol w:w="475"/>
        <w:gridCol w:w="239"/>
        <w:gridCol w:w="509"/>
        <w:gridCol w:w="512"/>
        <w:gridCol w:w="313"/>
        <w:gridCol w:w="540"/>
        <w:gridCol w:w="540"/>
        <w:gridCol w:w="540"/>
        <w:gridCol w:w="540"/>
      </w:tblGrid>
      <w:tr>
        <w:trPr>
          <w:trHeight w:val="373" w:hRule="atLeast"/>
        </w:trPr>
        <w:tc>
          <w:tcPr>
            <w:tcW w:w="2687" w:type="dxa"/>
            <w:tcBorders>
              <w:right w:val="single" w:sz="6" w:space="0" w:color="000000"/>
            </w:tcBorders>
          </w:tcPr>
          <w:p>
            <w:pPr>
              <w:pStyle w:val="Normal"/>
              <w:ind w:left="1636" w:hanging="0"/>
              <w:rPr>
                <w:rStyle w:val="Style12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на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Style12"/>
                <w:b/>
                <w:b/>
                <w:bCs/>
                <w:sz w:val="24"/>
                <w:szCs w:val="24"/>
              </w:rPr>
            </w:pPr>
            <w:r>
              <w:rPr>
                <w:rStyle w:val="Style12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Style12"/>
                <w:b/>
                <w:b/>
                <w:bCs/>
                <w:sz w:val="24"/>
                <w:szCs w:val="24"/>
              </w:rPr>
            </w:pPr>
            <w:r>
              <w:rPr>
                <w:rStyle w:val="Style12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2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Style12"/>
                <w:b/>
                <w:b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Style12"/>
                <w:b/>
                <w:b/>
                <w:bCs/>
                <w:sz w:val="24"/>
                <w:szCs w:val="24"/>
              </w:rPr>
            </w:pPr>
            <w:r>
              <w:rPr>
                <w:rStyle w:val="Style12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Style12"/>
                <w:b/>
                <w:b/>
                <w:bCs/>
                <w:sz w:val="24"/>
                <w:szCs w:val="24"/>
              </w:rPr>
            </w:pPr>
            <w:r>
              <w:rPr>
                <w:rStyle w:val="Style12"/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313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yle12"/>
                <w:b/>
                <w:b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2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2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yle12"/>
                <w:b/>
                <w:b/>
                <w:bCs/>
                <w:sz w:val="24"/>
                <w:szCs w:val="24"/>
              </w:rPr>
            </w:pPr>
            <w:r>
              <w:rPr>
                <w:rStyle w:val="Style12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yle12"/>
                <w:b/>
                <w:b/>
                <w:bCs/>
                <w:sz w:val="24"/>
                <w:szCs w:val="24"/>
              </w:rPr>
            </w:pPr>
            <w:r>
              <w:rPr>
                <w:rStyle w:val="Style12"/>
                <w:b/>
                <w:bCs/>
                <w:sz w:val="24"/>
                <w:szCs w:val="24"/>
              </w:rPr>
              <w:t>2</w:t>
            </w:r>
          </w:p>
        </w:tc>
      </w:tr>
    </w:tbl>
    <w:p>
      <w:pPr>
        <w:pStyle w:val="Normal"/>
        <w:jc w:val="both"/>
        <w:rPr/>
      </w:pPr>
      <w:r>
        <w:rPr>
          <w:rStyle w:val="Style12"/>
          <w:b/>
          <w:bCs/>
          <w:sz w:val="24"/>
          <w:szCs w:val="24"/>
        </w:rPr>
        <w:tab/>
        <w:tab/>
        <w:tab/>
        <w:tab/>
        <w:tab/>
        <w:tab/>
        <w:tab/>
        <w:tab/>
        <w:tab/>
      </w:r>
    </w:p>
    <w:p>
      <w:pPr>
        <w:pStyle w:val="Heading2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ru-RU"/>
        </w:rPr>
        <w:t>Место нахождения эмитента: 360000, Кабардино-Балкарская Республика, г. Нальчик, ул. Щорса, д. 6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ru-RU" w:eastAsia="en-US"/>
        </w:rPr>
      </w:pPr>
      <w:r>
        <w:rPr>
          <w:rFonts w:cs="Times New Roman"/>
          <w:b/>
          <w:bCs/>
          <w:i/>
          <w:iCs/>
          <w:sz w:val="24"/>
          <w:szCs w:val="24"/>
          <w:lang w:val="ru-RU" w:eastAsia="en-US"/>
        </w:rPr>
      </w:r>
    </w:p>
    <w:p>
      <w:pPr>
        <w:pStyle w:val="TextBody"/>
        <w:spacing w:before="0" w:after="0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Информация, содержащаяся в настоящем списке аффилированных лиц, подлежит раскрытию в соответствии с законодательством</w:t>
      </w:r>
    </w:p>
    <w:p>
      <w:pPr>
        <w:pStyle w:val="TextBody"/>
        <w:spacing w:before="0" w:after="0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Российской Федерации о ценных бумагах</w:t>
      </w:r>
    </w:p>
    <w:p>
      <w:pPr>
        <w:pStyle w:val="Normal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center"/>
        <w:rPr/>
      </w:pPr>
      <w:r>
        <w:rPr/>
        <w:t xml:space="preserve">Адрес страницы в сети Интернет: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kaben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u w:val="single"/>
        </w:rPr>
        <w:t xml:space="preserve">;   </w:t>
      </w:r>
      <w:hyperlink r:id="rId3">
        <w:r>
          <w:rPr>
            <w:rStyle w:val="InternetLink"/>
          </w:rPr>
          <w:t>http://disclosure.skrin.ru/disclosure/0711008455</w:t>
        </w:r>
      </w:hyperlink>
      <w:r>
        <w:rPr>
          <w:u w:val="single"/>
        </w:rPr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18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5604"/>
      </w:tblGrid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сполняющий обязанности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Генерального директора ОАО «Каббалкэнерго»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Дата «30» сентября 2012 г.</w:t>
            </w:r>
          </w:p>
        </w:tc>
        <w:tc>
          <w:tcPr>
            <w:tcW w:w="560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54"/>
              <w:jc w:val="both"/>
              <w:rPr/>
            </w:pPr>
            <w:r>
              <w:rPr/>
            </w:r>
          </w:p>
          <w:p>
            <w:pPr>
              <w:pStyle w:val="Normal"/>
              <w:ind w:firstLine="154"/>
              <w:jc w:val="both"/>
              <w:rPr>
                <w:b/>
                <w:b/>
                <w:u w:val="single"/>
              </w:rPr>
            </w:pPr>
            <w:r>
              <w:rPr/>
              <w:t>____________      К.Б. Жангуразов</w:t>
            </w:r>
            <w:r>
              <w:rPr>
                <w:b/>
                <w:u w:val="single"/>
              </w:rPr>
              <w:t xml:space="preserve">        </w:t>
            </w:r>
          </w:p>
          <w:p>
            <w:pPr>
              <w:pStyle w:val="Normal"/>
              <w:ind w:firstLine="154"/>
              <w:jc w:val="both"/>
              <w:rPr/>
            </w:pPr>
            <w:r>
              <w:rPr/>
              <w:t xml:space="preserve">    </w:t>
            </w:r>
            <w:r>
              <w:rPr/>
              <w:t>подпись            И.О. Фамилия</w:t>
            </w:r>
          </w:p>
          <w:p>
            <w:pPr>
              <w:pStyle w:val="Normal"/>
              <w:ind w:firstLine="154"/>
              <w:jc w:val="both"/>
              <w:rPr/>
            </w:pPr>
            <w:r>
              <w:rPr/>
              <w:t xml:space="preserve">       </w:t>
            </w:r>
            <w:r>
              <w:rPr/>
              <w:t>М.П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2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Head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  <w:r>
        <w:br w:type="page"/>
      </w:r>
    </w:p>
    <w:p>
      <w:pPr>
        <w:pStyle w:val="Header"/>
        <w:jc w:val="both"/>
        <w:rPr/>
      </w:pPr>
      <w:r>
        <w:rPr/>
        <w:t xml:space="preserve"> </w:t>
      </w:r>
    </w:p>
    <w:tbl>
      <w:tblPr>
        <w:tblW w:w="336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843"/>
      </w:tblGrid>
      <w:tr>
        <w:trPr/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ы эмитента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ИН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0711008455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ОГР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1020700746901</w:t>
            </w:r>
          </w:p>
        </w:tc>
      </w:tr>
    </w:tbl>
    <w:p>
      <w:pPr>
        <w:pStyle w:val="Prilozhenie"/>
        <w:ind w:firstLine="142"/>
        <w:rPr/>
      </w:pPr>
      <w:r>
        <w:rPr/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25"/>
        <w:gridCol w:w="425"/>
        <w:gridCol w:w="239"/>
        <w:gridCol w:w="429"/>
        <w:gridCol w:w="484"/>
        <w:gridCol w:w="239"/>
        <w:gridCol w:w="537"/>
        <w:gridCol w:w="540"/>
        <w:gridCol w:w="540"/>
        <w:gridCol w:w="540"/>
      </w:tblGrid>
      <w:tr>
        <w:trPr/>
        <w:tc>
          <w:tcPr>
            <w:tcW w:w="5070" w:type="dxa"/>
            <w:tcBorders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b/>
                <w:bCs/>
                <w:lang w:val="en-US"/>
              </w:rPr>
              <w:t>I</w:t>
            </w:r>
            <w:r>
              <w:rPr>
                <w:b/>
                <w:bCs/>
              </w:rPr>
              <w:t>. Состав аффилированных лиц 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</w:tbl>
    <w:p>
      <w:pPr>
        <w:pStyle w:val="Prilozhenie"/>
        <w:ind w:firstLine="142"/>
        <w:rPr>
          <w:b/>
          <w:b/>
          <w:bCs/>
        </w:rPr>
      </w:pPr>
      <w:r>
        <w:rPr>
          <w:b/>
          <w:bCs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3850"/>
        <w:gridCol w:w="2529"/>
        <w:gridCol w:w="2963"/>
        <w:gridCol w:w="1620"/>
        <w:gridCol w:w="1620"/>
        <w:gridCol w:w="1980"/>
      </w:tblGrid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Основание (основания), в силу которого лицо признается аффилированны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Дата наступления основания (оснований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Доля принадлежащих аффилированному лицу обыкновенных акций акционерного общества, %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/>
            </w:pPr>
            <w:r>
              <w:rPr/>
              <w:t>Саух Максим Михайлович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/>
            </w:pPr>
            <w:r>
              <w:rPr/>
              <w:t xml:space="preserve">Лицо является членом Совета директоров </w:t>
            </w:r>
          </w:p>
          <w:p>
            <w:pPr>
              <w:pStyle w:val="Prilozhenie"/>
              <w:ind w:hanging="0"/>
              <w:jc w:val="left"/>
              <w:rPr/>
            </w:pPr>
            <w:r>
              <w:rPr/>
              <w:t>акционерного обще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6.20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UBST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/>
              <w:t>Лянгузов Дмитрий Сергеевич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UBST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lang w:val="en-US"/>
              </w:rPr>
              <w:t>18.06.2010</w:t>
            </w:r>
          </w:p>
          <w:p>
            <w:pPr>
              <w:pStyle w:val="Prilozheni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Prilozheni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рошунов Николай Геннадиевич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Лицо является членом Совета директоров акционерного обще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8.06.20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eastAsia="en-US"/>
              </w:rPr>
            </w:pPr>
            <w:r>
              <w:rPr>
                <w:bCs/>
                <w:iCs/>
                <w:lang w:eastAsia="en-US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ангуразов Кральбий Борисович</w:t>
            </w:r>
          </w:p>
        </w:tc>
        <w:tc>
          <w:tcPr>
            <w:tcW w:w="25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/>
            </w:pPr>
            <w:r>
              <w:rPr/>
              <w:t>1.Лицо осуществляет полномочия единоличного исполнительного органа акционерного общества</w:t>
            </w:r>
          </w:p>
          <w:p>
            <w:pPr>
              <w:pStyle w:val="Normal"/>
              <w:rPr/>
            </w:pPr>
            <w:r>
              <w:rPr/>
              <w:t xml:space="preserve">2. </w:t>
            </w: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15.12.2011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-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rilozhshapka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3. Лицо является членом Совета директоров акционерного обще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08.06.2012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отов Владимир Михайлович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Лицо является членом Совета директоров акционерного обще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8.06.20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eastAsia="en-US"/>
              </w:rPr>
            </w:pPr>
            <w:r>
              <w:rPr>
                <w:bCs/>
                <w:iCs/>
                <w:lang w:eastAsia="en-US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аев Валерий Иванович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Лицо является членом Совета директоров акционерного обще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8.06.20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eastAsia="en-US"/>
              </w:rPr>
            </w:pPr>
            <w:r>
              <w:rPr>
                <w:bCs/>
                <w:iCs/>
                <w:lang w:eastAsia="en-US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ввин Юрий Александрович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Лицо является членом Совета директоров акционерного обще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>08.06.20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eastAsia="en-US"/>
              </w:rPr>
            </w:pPr>
            <w:r>
              <w:rPr>
                <w:bCs/>
                <w:iCs/>
                <w:lang w:eastAsia="en-US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гожев Рустам Адальбиевич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Лицо является членом Совета директоров акционерного обще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8.06.20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eastAsia="en-US"/>
              </w:rPr>
            </w:pPr>
            <w:r>
              <w:rPr>
                <w:bCs/>
                <w:iCs/>
                <w:lang w:eastAsia="en-US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ин Валерий Николаевич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чеватов Андрей Викторович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тынов Дмитрий Васильевич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рноруцкая Вероника Викторовна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ионов Александр Викторович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дин Сергей Борисович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енов Виктор Германович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ериков Александр Сергеевич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ирнов Валерий Александрович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пенко Александр Анатольевич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урикова Татьяна Алексеевна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пиро Екатерина Григорьевна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пов Сергей Евгеньевич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вский Валерий Владимирович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кин Олег Геннадьевич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льчиков Виктор Николаевич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ирнова Ольга Вениаминовна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шаков Евгений Викторович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исеенко Лев Анатольевич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кель Михаил Аронович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ябикин Владимир Анатольевич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нецов Максим Анатольевич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полева Елена Владимировна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расов Александр Аркадьевич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Апсуваев Аслан Чолпанович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3.20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учарин Вячеслав Александрович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2.20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овалов Андрей Павлович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9.20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тов Алексей Викторович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3.20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  <w:t>Давыдов Владимир Васильевич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5.20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  <w:t>Костиков Олег Михайлович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6.20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  <w:t>Матвеева Светлана Михайловна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4.20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хипов Сергей Александрович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7.20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бединский Алексей Юрьевич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8.20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рочинский Андрей Валентинович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07.20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рье Алесандр Викторович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10.20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лтанов Георгий Ахмедович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2.20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джоян Дмитрий Олегович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12.20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нин Виталий Николаевич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12.20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нютич Юрий Евгеньевич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вченков Сергей Леонидович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1.20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хайлов Леонид Александрович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6</w:t>
            </w:r>
            <w:r>
              <w:rPr/>
              <w:t>.01.20</w:t>
            </w:r>
            <w:r>
              <w:rPr>
                <w:lang w:val="en-US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ind w:left="0" w:hanging="0"/>
              <w:jc w:val="both"/>
              <w:rPr/>
            </w:pPr>
            <w:r>
              <w:rPr/>
              <w:t>Б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реснев Михаил Николаевич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1.20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ind w:left="0" w:hanging="0"/>
              <w:jc w:val="both"/>
              <w:rPr/>
            </w:pPr>
            <w:r>
              <w:rPr/>
              <w:t>К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андашев Андрей Анатольевич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1.20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синов Олег Валерьевич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3.20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сильев Владимир Васильевич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3.20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кумов Ремир Эркинович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1.20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бинин Николай Константинович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1.20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рсунов Павел Анатольевич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1.20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ухов Константин Юрьевич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2.20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онов Александр Михайлович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6.20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рзина Людмила Ивановна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5.20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ейзман Людмила Анатольевна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6.20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хайленко Игорь Петрович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6.20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нецов Владимир Борисович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5.20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нимский Марк Львович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01.08.20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shapka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нтелеев Николай Анатольевич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14.07.20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shapka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ухов Алексей Васильевич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04.07.20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shapka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рохин Андрей Викторович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07.12.20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shapka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ваб Виктор Виленович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12.12.20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shapka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рошихин Игорь Павлович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17.12.20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shapka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ind w:left="0" w:hanging="0"/>
              <w:jc w:val="both"/>
              <w:rPr/>
            </w:pPr>
            <w:r>
              <w:rPr/>
              <w:t>Ф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отова Вера Анатольевна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31.12.20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shapka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ангуразов Кральбий Борисович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/>
            </w:pPr>
            <w:r>
              <w:rPr/>
              <w:t>1.Лицо осуществляет полномочия единоличного исполнительного органа акционерного общества</w:t>
            </w:r>
          </w:p>
          <w:p>
            <w:pPr>
              <w:pStyle w:val="Normal"/>
              <w:rPr/>
            </w:pPr>
            <w:r>
              <w:rPr/>
              <w:t xml:space="preserve">2. </w:t>
            </w: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15.12.20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shapka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хеев Павел Александрович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24.12.20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shapka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рионов Дмитрий Витальевич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30.12.20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shapka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бастова Ирина Витальевна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10.01.20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shapka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ровой Виктор Васильевич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11.01.20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shapka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пенко Вадим Владимирович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23.01.20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shapka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вчук Сергей Юрьевич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11.05.20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shapka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жан Эрик Пьер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29.02.20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shapka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шурин Герман Львович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31.</w:t>
            </w:r>
            <w:r>
              <w:rPr>
                <w:rStyle w:val="SUBST"/>
                <w:b w:val="false"/>
                <w:i w:val="false"/>
                <w:sz w:val="24"/>
                <w:szCs w:val="24"/>
                <w:lang w:val="en-US"/>
              </w:rPr>
              <w:t>12</w:t>
            </w:r>
            <w:r>
              <w:rPr>
                <w:rStyle w:val="SUBST"/>
                <w:b w:val="false"/>
                <w:i w:val="false"/>
                <w:sz w:val="24"/>
                <w:szCs w:val="24"/>
              </w:rPr>
              <w:t>.20</w:t>
            </w:r>
            <w:r>
              <w:rPr>
                <w:rStyle w:val="SUBST"/>
                <w:b w:val="false"/>
                <w:i w:val="false"/>
                <w:sz w:val="24"/>
                <w:szCs w:val="24"/>
                <w:lang w:val="en-US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shapka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йтковский Александр Павлович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i w:val="false"/>
              </w:rPr>
              <w:t>04.06.20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rStyle w:val="SUBST"/>
                <w:b w:val="false"/>
                <w:i w:val="false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shapka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нокуров Игорь Владимирович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i w:val="false"/>
              </w:rPr>
              <w:t>14.06.20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rStyle w:val="SUBST"/>
                <w:b w:val="false"/>
                <w:i w:val="false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shapka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 Виктор Васильевич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i w:val="false"/>
              </w:rPr>
              <w:t>27.04.20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rStyle w:val="SUBST"/>
                <w:b w:val="false"/>
                <w:i w:val="false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shapka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инко Андрей Анатольевич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i w:val="false"/>
              </w:rPr>
              <w:t>23.06.20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rStyle w:val="SUBST"/>
                <w:b w:val="false"/>
                <w:i w:val="false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shapka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ов Алексей Николаевич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i w:val="false"/>
              </w:rPr>
              <w:t>25.06.20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rStyle w:val="SUBST"/>
                <w:b w:val="false"/>
                <w:i w:val="false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shapka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мякина Светлана Васильевна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i w:val="false"/>
              </w:rPr>
              <w:t>26.06.20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rStyle w:val="SUBST"/>
                <w:b w:val="false"/>
                <w:i w:val="false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shapka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бедев Виктор Михайлович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i w:val="false"/>
              </w:rPr>
              <w:t>25.06.20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rStyle w:val="SUBST"/>
                <w:b w:val="false"/>
                <w:i w:val="false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shapka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мичев Евгений Николаевич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i w:val="false"/>
              </w:rPr>
              <w:t>20.06.20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rStyle w:val="SUBST"/>
                <w:b w:val="false"/>
                <w:i w:val="false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shapka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вагерус Светлана Викторовна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i w:val="false"/>
              </w:rPr>
              <w:t>13.06.20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rStyle w:val="SUBST"/>
                <w:b w:val="false"/>
                <w:i w:val="false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shapka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тов Сергей Геннадьевич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ие физического лица на раскрытие информации не получено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.07.20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нютин Петр Алексеевич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ие физического лица на раскрытие информации не получено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7.20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даргин Олег Михайлович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ие физического лица на раскрытие информации не получено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7.20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ентьев Станислав Николаевич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ие физического лица на раскрытие информации не получено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7.20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сунов Павел Юрьевич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ие физического лица на раскрытие информации не получено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7.20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кин Василий Ильич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ие физического лица на раскрытие информации не получено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.07.20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лкин Евгений Николаевич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ие физического лица на раскрытие информации не получено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.07.20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геев Сергей Владимирович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ие физического лица на раскрытие информации не получено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.07.20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фесов Юрий Казбекович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ие физического лица на раскрытие информации не получено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.07.20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нилов Денис Петрович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ие физического лица на раскрытие информации не получено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.07.20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жуховский Игорь Степанович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ие физического лица на раскрытие информации не получено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.07.20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динов  Вячеслав  Иванович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ие физического лица на раскрытие информации не получено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.07.20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винский Евгений Владимирович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ие физического лица на раскрытие информации не получено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.07.20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хоров Егор Вячеславович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ие физического лица на раскрытие информации не получено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.07.20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ючков Михаил Юрьевич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ие физического лица на раскрытие информации не получено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.07.20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манов Юрий Александрович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ие физического лица на раскрытие информации не получено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.07.20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тантинов Олег Константинович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ие физического лица на раскрытие информации не получено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.07.20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мченко Анатолий Николаевич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ие физического лица на раскрытие информации не получено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.07.20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зимиров Петр Валерьевич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ие физического лица на раскрытие информации не получено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.07.20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ков Эдуард Петрович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ие физического лица на раскрытие информации не получено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.07.20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ешко Максим Николаевич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ие физического лица на раскрытие информации не получено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7.06.20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цовский Петр Андреевич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ие физического лица на раскрытие информации не получено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1.09.20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овский Игорь Владимирович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ие физического лица на раскрытие информации не получено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7.08.20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ведева Елена Анатольевна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ие физического лица на раскрытие информации не получено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.09.20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еснёв Виктор Владимирович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ие физического лица на раскрытие информации не получено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8.07.20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укшин Владимир Семенович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ие физического лица на раскрытие информации не получено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1.09.20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Открытое акционерное общество  «Межрегиональная распределительная сетевая компания Северного Кавказа»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7506, Российская Федерация, Ставропольский край, г. Пятигорск, пос. Энергетик, ул. Подстанционная, 18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lang w:val="en-US"/>
              </w:rPr>
            </w:pPr>
            <w:r>
              <w:rPr/>
              <w:t>01.08.20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"Холдинг межрегиональных распределительных сетевых компаний"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7996, г. Москва, Уланский переулок, д. 26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1. Лицо имеет право распоряжаться более чем 20 процентами общего количества голосов, приходящихся на акции (вклады, доли), составляющие уставный (складочный) капитал данного лица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2. </w:t>
            </w: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.07.20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65,2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65,27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Открытое акционерное общество «Дагестанская энергосбытовая компания»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спублика Дагестан, г. Махачкала, </w:t>
            </w:r>
          </w:p>
          <w:p>
            <w:pPr>
              <w:pStyle w:val="Normal"/>
              <w:rPr/>
            </w:pPr>
            <w:r>
              <w:rPr/>
              <w:t>ул. Дахаева, д. 73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9.20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Открытое акционерное общество «Нурэнерго»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еченская Республика, </w:t>
            </w:r>
          </w:p>
          <w:p>
            <w:pPr>
              <w:pStyle w:val="Normal"/>
              <w:rPr/>
            </w:pPr>
            <w:r>
              <w:rPr/>
              <w:t>г. Грозный, Старопромысловское шоссе, 6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9.20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Открытое акционерное общество «Калмэнергосбыт»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8000,Республика Калмыкия, г. Элиста, ул. Лермонтова, д.7а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9.20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Открытое акционерное общество энергетики и электрификации «Ингушэнерго»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спублика Ингушетия, </w:t>
            </w:r>
          </w:p>
          <w:p>
            <w:pPr>
              <w:pStyle w:val="Normal"/>
              <w:rPr/>
            </w:pPr>
            <w:r>
              <w:rPr/>
              <w:t>г. Назрань,</w:t>
            </w:r>
          </w:p>
          <w:p>
            <w:pPr>
              <w:pStyle w:val="Normal"/>
              <w:rPr/>
            </w:pPr>
            <w:r>
              <w:rPr/>
              <w:t>ул. Муталиева, 23.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9.20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Открытое акционерное общество «Карачаево-Черкесскэнерго»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рачаево-Черкесская Республика, </w:t>
            </w:r>
          </w:p>
          <w:p>
            <w:pPr>
              <w:pStyle w:val="Normal"/>
              <w:rPr/>
            </w:pPr>
            <w:r>
              <w:rPr/>
              <w:t>г. Черкесск, ул. Османа Касаева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ом 3.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9.20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Открытое акционерное общество энергетики и электрификации «Севкавказэнерго»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СО-А, г. Владикавказ, ул. Тамаева, дом 19.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9.20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Открытое акционерное общество «Чеченэнерго»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еченская Республика, </w:t>
            </w:r>
          </w:p>
          <w:p>
            <w:pPr>
              <w:pStyle w:val="Normal"/>
              <w:rPr/>
            </w:pPr>
            <w:r>
              <w:rPr/>
              <w:t>г. Грозный, Старопромысловское шоссе, 6.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8.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"Межрегиональная распределительная сетевая компания Центра"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7018 г. Москва, 2-я Ямская ул. д.4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"Энергетик"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мбовская обл., р.п. Новая Ляда, Санаторная ,1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"Межрегиональная распределительная сетевая компания Северо-Запада"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247, г. Санкт-Петербург,</w:t>
              <w:br/>
              <w:t>площадь Конституции, д. 3 литер «А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"Псковэнергоагент"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006, РФ, г. Псков, ул. Старо-Текстильная, д.32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"Псковэнергосбыт"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000, г. Псков, ул. Советская, д. 29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"Лесная сказка"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, РК, Пряжинский район, д. Сяргилахта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"Московская объединенная электросетевая компания"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114, г. Москва, 2-ой Павелецкий проезд, д.3, кор.2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"Энергоцентр"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114, Москва, 1-ый Кожевнический переулок, дом 6, стр. 1, офис 408.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"Межрегиональная распределительная сетевая компания Урала"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0026, г. Екатеринбург, ул. Мамина-Сибиряка, д. 140.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ытое акционерное общество "Страховая компания "Приват-Энергострах"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4000 г. Пермь, Комсомольский проспект, 3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"Екатеринбургэнергосбыт"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, 620144, г. Екатеринбург, ул. Сурикова, 48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"Служба безопасности "Пермэнерго"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4600 г. Пермь, Комсомольский проспект, 48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"Екатеринбургская электросетевая компания"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00014, Российская Федерация, г. Екатеринбург, ул. Бориса Ельцина, 1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"Межрегиональная распределительная сетевая компания Сибири"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0021, г. Красноярск, ул. Богарда, д.144а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"Тываэнерго"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7004, Республика Тыва, г.Кызыл, ул. Колхозная, 2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"Механизированная колонна"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, 672022, Читинская область, г. Чита,ул. Энергетиков, д. 11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"Сибирьсетьремонт"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0006,г. Кемерово,Центральный район,ул. Станционная, 17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"Бурятсетьремонт"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0011 РФ, Республика Бурятия,г.Улан-Удэ, пос.Энергетик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"Соцсфера"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, 644518, Омская обл., Омский р-н, п. Чернолучье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"Омскэлектросетьремонт"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, 646904, Омская обл., г. Калачинск, ул. Крупской, д.132.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"Автоэнергосервис"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8002, РФ, Алтайский край, г. Барнаул, ул. Бриллиантовая, 2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"Межрегиональная распределительная сетевая компания Центра и Приволжья"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3950, Российская Федерация, г. Нижний Новгород, ул. Рождественская, д.33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"ПСХ "Лучинское"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1225, Владимирская обл., Собинский р-н,  д.Лучинское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"Автотранспортное хозяйство"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044, РФ, г.Киров (обл.), ул.Ломоносова, 7а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"Санаторий-профилакторий "Энергетик"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, Удмуртская респ, г. Ижевск, улица Авиационная, 10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ытое акционерное общество "СВЕТ"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3024, Нижегородская область, г. Нижний Новгород, ул. Полтавская, д.22, оф.61 А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"Берендеевское"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6241, Нижегородская область, Лысковский район, с. Берендеевка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"Межрегиональная распределительная сетевая компания Волги"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Саратов, ул.Первомайская, д.42/44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"Ярославская электросетевая компания"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042, г. Ярославль, ул. Блюхера, д. 26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"Социальная Сфера - М"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0003, Россия, Мордовия, г. Саранск, пр. Ленина, д.50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"Санаторий-профилакторий "Солнечный"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, 460023, г. Оренбург, ул. Турбинная, 58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"Чувашская автотранспортная компания"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9954, РФ, г.Новочебоксарск, ул.Промышленная, д.21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"Межрегиональная распределительная сетевая компания Юга"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4002 г. Ростов-на-Дону, ул. Большая Садовая, д.49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"Волгоградсетьремонт"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066, г.Волгоград, ул. Грановитая, д.1а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"Астраханьэлектросетьремонт"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, 414032, г. Астрахань,ул. Краматорская, 204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"Предприятие сельского хозяйства имени А.А.Гречко"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, Ростовская область, с.Куйбышево Куйбышевского района, ул.Театральная, 21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"Предприятие сельского хозяйства Соколовское"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, Ростовская обл., г. Новошахтинск-10, пос. Соколово-Кундрюченский, ул. Курская д. 32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"База отдыха "Энергетик"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2818, Краснодарский край, Туапсинский р-он, ст. Шепси, ул. Школьная, д.3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"Объединение ВНИПИэнергопром"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, 105094,  г.Москва, Семеновская наб., д.2/1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ткрытое  акционерное общество "Специальное конструкторское бюро теплоэнергетического оборудования ВТИ"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280, г.Москва, 3-й Автозаводский пр-д., д.4, корп.1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ткрытое акционерное общество энергетики и электрификации  "Ленэнерго"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96247, Санкт-Петербург, площадь Конституции, д.1 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ытое акционерное общество "Ленэнергоспецремонт"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1180, г. Санкт-Петербург. ВО., 12 линия, д. 43,лит. А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энергетики и электрификации "Янтарьэнерго"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6040, Российская Федерация, г.Калининград, ул Театральная, д.34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"Янтарьэнергосбыт"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, г. Калининград, ул.Дарвина,10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"Калининградская генерирующая компания"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36006, Российская Федерация, г.Калининград, Правая набережная, 10а 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"Томская распределительная компания"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4041,  г.Томск Проспект Кирова,36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энергетики и электрификации  "Тюменьэнерго"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8406, Россия,  г. Сургут, Тюменская область, Ханты-Мансийский автономный округ – Югра, ул. Университетская, д. 4.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"Тываэнергосбыт"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7010, РФ, Республика Тыва, г.Кызыл, ул.Заводская, 2а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"Недвижимость Северо-западного энергетического ИЦ"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1036, г. Санкт-Петербург, Невский пр-т, 111/3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"Недвижимость Южного ИЦ Энергетики"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4002, г. Ростов-на-Дону, пр. Буденновский, д.2, оф.105.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"Недвижимость ИЦ энергетики Урала"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, 620075, г. Екатеринбург, ул. Первомайская, д. 56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"Недвижимость Сибирского энергетического НТЦ"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, 630132, г. Новосибирск, пр-т Димитрова, д. 7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"Недвижимость ВНИПИэнергопром"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, 105094, г. Москва, Семеновская набережная, дом 2/1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"Недвижимость ИЦ энергетики Поволжья"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3001. г.Самара, ул. Самарская, д. 203 "Б"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"Недвижимость ИЦ ЕЭС"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5933, г. Москва, Волоколамское ш., д.2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"Москабельэнергоремонт"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569, г.Москва, ул. Шипиловская, д.13, стр.2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 акционерное общество "Москабельсетьмонтаж"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7140, г.Москва, ул. Н.Красносельская, д.6, стр.1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"Завод по ремонту электротехнического оборудования"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52201, г.Москва, ш.Старокаширское, д.4А 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 "Северо-Западная энергетическая управляющая компания"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1186, г. Санкт-Петербург, Территория Марсово Поле, д. 1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энергетики и электрификации Кубани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0033,  Российская Федерация, г. Краснодар,ул. Ставропольская, 2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"Пансионат отдыха "Энергетик"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3490, Краснодарский край, с. Дивноморское, ул. Пионерская, д.4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"Оздоровительный комплекс "Пламя"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2856, Краснодарский край, Туапсинский р-он, пос. Новомихайловский, д.2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ытое акционерное общество "Курортэнерго"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706, Санкт-Петербург, г.Сестрорецк, ул. Коммунаров,  д. 16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ытое акционерное общество "Царскосельская энергетическая компания"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Санкт-Петербург, г.Пушкин, ул. Глинки, д.5.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Электросервисная компания»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0100, г. Екатеринбург, ул. Сибирский Тракт, 39 В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/>
              <w:t>Открытое акционерное общество «Дагэнергосеть»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7020, Российская Федерация, Республика Дагестан, г. Махачкала, ул. Дахадаева, дом 73 «а»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1.20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"Уралэнерготранс"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0026, г. Екатеринбург, у</w:t>
            </w:r>
          </w:p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Открытое акционерное общество "Энергосервис Кубани"</w:t>
            </w:r>
          </w:p>
          <w:p>
            <w:pPr>
              <w:pStyle w:val="Normal"/>
              <w:rPr/>
            </w:pPr>
            <w:r>
              <w:rPr/>
              <w:t>л. Мамина-Сибиряка, д. 140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9.20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shapka"/>
              <w:jc w:val="center"/>
              <w:rPr>
                <w:lang w:val="en-US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  <w:lang w:val="en-US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shapka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"Ярославская городская электросеть"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000, г. Ярославль, ул. Чайковского, д. 37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9.20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shapka"/>
              <w:jc w:val="center"/>
              <w:rPr>
                <w:lang w:val="en-US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  <w:lang w:val="en-US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shapka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"Научно-исследовательский инжиниринговый центр межрегиональных распределительных сетевых компаний"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, 105062, г.Москва, ул.Чаплыгина, д.6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9.20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shapka"/>
              <w:jc w:val="center"/>
              <w:rPr>
                <w:lang w:val="en-US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  <w:lang w:val="en-US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Энергосервис Юга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4002, г.Ростов на Дону, ул.Большая Садовая, д.49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12.20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shapka"/>
              <w:jc w:val="center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Межрегиональная энергосервисная компания «Энергоэффективные технологии»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3115, г.Нижний –Новгород, ул.Провиантская, д.6,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shapka"/>
              <w:jc w:val="center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Энергосервисная компания»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8001, г. Липецк, ул. 50 лет НЛМК, 33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1.20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shapka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shapka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"Энергосервис Кубани"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0080 г. Краснодар, ул. Новороссийская, 47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1.20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shapka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shapka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"Янтарьэнергосервис"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36010 г. Калининград, </w:t>
            </w:r>
          </w:p>
          <w:p>
            <w:pPr>
              <w:pStyle w:val="Normal"/>
              <w:rPr/>
            </w:pPr>
            <w:r>
              <w:rPr/>
              <w:t>ул. Красносельская, 83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1.20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shapka"/>
              <w:jc w:val="center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shapka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"Энергосервисная компания Урала"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0142, Российская Федерация, г. Екатеринбург, ул. Чайковского, д. 19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1.20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shapka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shapka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"Энергосервис Северо-Запада"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8300, Ленинградская область, город Гатчина, ул. Соборная, дом. 31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1.20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shapka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shapka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"Энергосервисная компания Тюменьэнерго"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8406, Россия,               г. Сургут, Тюменская область, Ханты-Мансийский автономный округ – Югра, ул. Университетская,               д. 4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1.20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shapka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shapka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"Энергосервис"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7506, Ставропольский край, г.Пятигорск, пос.Энергетик, ул.Подстанционная, д.18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3.20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shapka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shapka"/>
              <w:jc w:val="left"/>
              <w:rPr/>
            </w:pPr>
            <w:r>
              <w:rPr/>
              <w:t xml:space="preserve">                 </w:t>
            </w: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 акционерное общество   «Энергосервис Волги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Саратов,ул. Первомайская,</w:t>
            </w:r>
          </w:p>
          <w:p>
            <w:pPr>
              <w:pStyle w:val="Normal"/>
              <w:rPr/>
            </w:pPr>
            <w:r>
              <w:rPr/>
              <w:t>д. 42/44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1.20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shapka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shapka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Энергосервисная компания Сибири»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44035, г. Омск, пр. Губкина, </w:t>
            </w:r>
          </w:p>
          <w:p>
            <w:pPr>
              <w:pStyle w:val="Normal"/>
              <w:rPr/>
            </w:pPr>
            <w:r>
              <w:rPr/>
              <w:t>д. 5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2.20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shapka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shapka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Управление волоконно-оптическими линиями связи на воздушных линиях электропередачи межрегиональных распределительных сетевых компаний»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184, г. Москва, ул. Большая Татарская, дом 35, стр. 6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4.20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shapka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shapka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ытое акционерное общество «Центр инноваций и энергоэффективности»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042, г. Ярославль, ул. Блюхера, д. 26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08.09.20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shapka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"Энергосервисная компания Ленэнерго"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247, г. Санкт-Петербург, пл. Конституции, дом 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10.01.20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shapka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"Электрисите Резо Дистрибюсьон Франс ВОСТОК"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064, г. Москва, ул. Земляной Вал, д. 8, 2 ЭТАЖ ; ПОМЕЩЕНИЕ № II; КОМНАТЫ 3;4;6-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29.02.20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shapka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"Юрэнергоконсалт"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7506, Ставропольский край, город Пятигорск, ул. 295 Стрелковой дивизии, д.18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i w:val="false"/>
              </w:rPr>
              <w:t>13.06.20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rStyle w:val="SUBST"/>
                <w:b w:val="false"/>
                <w:i w:val="false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shapka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ое акционерное общество  "Московский узел связи энергетики"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630 г. Москва, ул. Академика Челомея, д. 5А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.07.20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ое акционерное общество "Научно-технический центр Федеральной сетевой компании Единой энергетической системы"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201, г. Москва,ш. Каширское, д.22, корп.3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.07.20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крытое акционерное общество "Федеральная сетевая компания Единой энергетической системы"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630 г. Москва, ул. Академика Челомея, д. 5А.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.07.20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ое акционерное общество "Главная электросетевая сервисная компания Единой национальной электрической сети"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318, г. Москва, ул. Ткацкая, д. 1.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.07.20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ое акционерное общество "Специализированная электросетевая сервисная компания Единой национальной электрической сети"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035, г. Москва улица Садовническая дом 27 стр.8.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.07.20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ое акционерное общество "Центр инжиниринга и управления строительством Единой энергетической системы"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630, г. Москва, ул. Академика Челомея, д. 5А.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.07.20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ое акционерное общество  "Энергостройснабкомплект ЕЭС"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390, г. Москва, ул. Артюхиной,   д. 6, корп. 1.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.07.20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ое акционерное общество "Удостоверяющий Центр электронных цифровых подписей Электроэнергетики"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630, г. Москва, ул. Академика Челомея, д. 5А.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.07.20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ытое акционерное общество  "Агентство по прогнозированию балансов в электроэнергетике"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533, г. Москва, пр-кт Андропова, д. 22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.07.20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ое акционерное общество "Читатехэнерго"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2000, Читинская обл, г. Чита, ул. 9 Января, д. 6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.07.20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ое акционерное общество "Мобильные газотурбинные электрические станции"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072, г.Москва, Берсеневская наб., д.16, стр.5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.07.20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"Индекс энергетики - ФСК ЕЭС"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630, г. Москва, ул. Академика Челомея, д. 5А.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.07.20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ое акционерное общество "Волгаэнергоснабкомплект"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571, Москва, Ленинский пр-т, д. 156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.07.20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ое акционерное общество "Энерготехкомплект"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028, г.Москва, Подколокольный пер., 13/5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.07.20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ое акционерное общество "Томские магистральные сети"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, г. Томск, пр-кт Кирова, 36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.07.20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ое акционерное общество "Главный вычислительный центр энергетики"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072, г. Москва, Берсеневская наб., д. 16, стр. 5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.07.20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ое акционерное общество "Кубанские магистральные сети"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911, Краснодарский край, г. Краснодар, ул. Трамвайная, д. 5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.07.20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ое акционерное общество "Дальэнергоcетьпроект"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0000, Приморский край, г. Владивосток, пр-кт Партизанский, д. 26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.07.20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ое акционерное общество «Энергетический институт им. Г.М. Кржижановского»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, г. Москва, Ленинский проспект, д. 19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.07.20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"АйТи Энерджи Сервис"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074, г.Москва, Китайгородский проезд, д.7, стр.5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.07.20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Prilozhenie"/>
        <w:ind w:firstLine="142"/>
        <w:rPr/>
      </w:pPr>
      <w:r>
        <w:rPr/>
      </w:r>
    </w:p>
    <w:p>
      <w:pPr>
        <w:pStyle w:val="Normal"/>
        <w:autoSpaceDE w:val="false"/>
        <w:ind w:firstLine="567"/>
        <w:rPr/>
      </w:pPr>
      <w:r>
        <w:rPr>
          <w:b/>
          <w:bCs/>
          <w:lang w:val="en-US"/>
        </w:rPr>
        <w:t>II</w:t>
      </w:r>
      <w:r>
        <w:rPr>
          <w:b/>
          <w:bCs/>
        </w:rPr>
        <w:t>. Изменения, произошедшие в списке аффилированных лиц ОАО «Каббалкэнерго», за период</w:t>
      </w:r>
    </w:p>
    <w:tbl>
      <w:tblPr>
        <w:tblW w:w="1519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13"/>
        <w:gridCol w:w="615"/>
        <w:gridCol w:w="615"/>
        <w:gridCol w:w="615"/>
        <w:gridCol w:w="615"/>
        <w:gridCol w:w="615"/>
        <w:gridCol w:w="615"/>
        <w:gridCol w:w="615"/>
        <w:gridCol w:w="615"/>
        <w:gridCol w:w="615"/>
        <w:gridCol w:w="615"/>
        <w:gridCol w:w="877"/>
        <w:gridCol w:w="615"/>
        <w:gridCol w:w="615"/>
        <w:gridCol w:w="615"/>
        <w:gridCol w:w="615"/>
        <w:gridCol w:w="615"/>
        <w:gridCol w:w="615"/>
        <w:gridCol w:w="615"/>
        <w:gridCol w:w="615"/>
        <w:gridCol w:w="615"/>
        <w:gridCol w:w="615"/>
      </w:tblGrid>
      <w:tr>
        <w:trPr/>
        <w:tc>
          <w:tcPr>
            <w:tcW w:w="2013" w:type="dxa"/>
            <w:tcBorders/>
            <w:vAlign w:val="bottom"/>
          </w:tcPr>
          <w:p>
            <w:pPr>
              <w:pStyle w:val="Normal"/>
              <w:autoSpaceDE w:val="false"/>
              <w:ind w:firstLine="907"/>
              <w:rPr>
                <w:b/>
                <w:b/>
                <w:bCs/>
              </w:rPr>
            </w:pPr>
            <w:r>
              <w:rPr>
                <w:b/>
                <w:bCs/>
              </w:rPr>
              <w:t>с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</w:t>
            </w:r>
          </w:p>
        </w:tc>
        <w:tc>
          <w:tcPr>
            <w:tcW w:w="877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</w:t>
            </w:r>
          </w:p>
        </w:tc>
      </w:tr>
    </w:tbl>
    <w:p>
      <w:pPr>
        <w:pStyle w:val="Normal"/>
        <w:autoSpaceDE w:val="false"/>
        <w:rPr/>
      </w:pPr>
      <w:r>
        <w:rPr/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930"/>
        <w:gridCol w:w="2541"/>
        <w:gridCol w:w="298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одержание измен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ата наступления изменен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  <w:iCs/>
              </w:rPr>
              <w:t>Выбыл из группы лиц, в которую входит акционерное общество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2.07.2012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.09.2012</w:t>
            </w:r>
          </w:p>
        </w:tc>
      </w:tr>
    </w:tbl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 xml:space="preserve">Содержание сведений об аффилированном лице до изменения: 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95"/>
        <w:gridCol w:w="2621"/>
        <w:gridCol w:w="2618"/>
        <w:gridCol w:w="1559"/>
        <w:gridCol w:w="2053"/>
        <w:gridCol w:w="2050"/>
      </w:tblGrid>
      <w:tr>
        <w:trPr/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вец Николай Николаевич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eastAsia="en-US"/>
              </w:rPr>
            </w:pPr>
            <w:r>
              <w:rPr>
                <w:bCs/>
                <w:iCs/>
                <w:lang w:eastAsia="en-US"/>
              </w:rPr>
              <w:t>31.12.2009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b/>
                <w:bCs/>
                <w:i/>
                <w:iCs/>
                <w:lang w:val="en-US"/>
              </w:rPr>
              <w:t>-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-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Содержание сведений об аффилированном лице после изменения: аффилированным лицом не является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930"/>
        <w:gridCol w:w="2541"/>
        <w:gridCol w:w="298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одержание измен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ата наступления изменен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  <w:iCs/>
              </w:rPr>
              <w:t>Выбыл из группы лиц, в которую входит акционерное общество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.07.2012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.09.2012</w:t>
            </w:r>
          </w:p>
        </w:tc>
      </w:tr>
    </w:tbl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 xml:space="preserve">Содержание сведений об аффилированном лице до изменения: 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95"/>
        <w:gridCol w:w="2621"/>
        <w:gridCol w:w="2618"/>
        <w:gridCol w:w="1559"/>
        <w:gridCol w:w="2053"/>
        <w:gridCol w:w="2050"/>
      </w:tblGrid>
      <w:tr>
        <w:trPr/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ров Андрей Евгеньевич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eastAsia="en-US"/>
              </w:rPr>
            </w:pPr>
            <w:r>
              <w:rPr>
                <w:bCs/>
                <w:iCs/>
                <w:lang w:eastAsia="en-US"/>
              </w:rPr>
              <w:t>02.07.2012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b/>
                <w:bCs/>
                <w:i/>
                <w:iCs/>
                <w:lang w:val="en-US"/>
              </w:rPr>
              <w:t>-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-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Содержание сведений об аффилированном лице после изменения: аффилированным лицом не является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930"/>
        <w:gridCol w:w="2541"/>
        <w:gridCol w:w="298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одержание измен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ата наступления изменен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  <w:iCs/>
              </w:rPr>
              <w:t>Выбыл из группы лиц, в которую входит акционерное общество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.06.2012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.09.2012</w:t>
            </w:r>
          </w:p>
        </w:tc>
      </w:tr>
    </w:tbl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 xml:space="preserve">Содержание сведений об аффилированном лице до изменения: 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95"/>
        <w:gridCol w:w="2621"/>
        <w:gridCol w:w="2618"/>
        <w:gridCol w:w="1559"/>
        <w:gridCol w:w="2053"/>
        <w:gridCol w:w="2050"/>
      </w:tblGrid>
      <w:tr>
        <w:trPr/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ухмай Александр Маркович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1.12.2009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lang w:val="en-US"/>
              </w:rPr>
            </w:pPr>
            <w:r>
              <w:rPr>
                <w:bCs/>
                <w:iCs/>
                <w:lang w:val="en-US"/>
              </w:rPr>
              <w:t>-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-</w:t>
            </w:r>
          </w:p>
        </w:tc>
      </w:tr>
    </w:tbl>
    <w:p>
      <w:pPr>
        <w:pStyle w:val="Normal"/>
        <w:autoSpaceDE w:val="false"/>
        <w:rPr>
          <w:b/>
          <w:b/>
        </w:rPr>
      </w:pPr>
      <w:r>
        <w:rPr>
          <w:b/>
        </w:rPr>
        <w:t>Содержание сведений об аффилированном лице после изменения: аффилированным лицом не является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930"/>
        <w:gridCol w:w="2541"/>
        <w:gridCol w:w="298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одержание измен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ата наступления изменен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  <w:iCs/>
              </w:rPr>
              <w:t>Изменение даты наступления основа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2.09.2010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.09.2012</w:t>
            </w:r>
          </w:p>
        </w:tc>
      </w:tr>
    </w:tbl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 xml:space="preserve">Содержание сведений об аффилированном лице до изменения: 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95"/>
        <w:gridCol w:w="2621"/>
        <w:gridCol w:w="2618"/>
        <w:gridCol w:w="1559"/>
        <w:gridCol w:w="2053"/>
        <w:gridCol w:w="2050"/>
      </w:tblGrid>
      <w:tr>
        <w:trPr/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овалов Андрей Павлович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.03.2010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lang w:val="en-US"/>
              </w:rPr>
            </w:pPr>
            <w:r>
              <w:rPr>
                <w:bCs/>
                <w:iCs/>
                <w:lang w:val="en-US"/>
              </w:rPr>
              <w:t>-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-</w:t>
            </w:r>
          </w:p>
        </w:tc>
      </w:tr>
    </w:tbl>
    <w:p>
      <w:pPr>
        <w:pStyle w:val="Normal"/>
        <w:autoSpaceDE w:val="false"/>
        <w:rPr>
          <w:b/>
          <w:b/>
        </w:rPr>
      </w:pPr>
      <w:r>
        <w:rPr>
          <w:b/>
        </w:rPr>
        <w:t xml:space="preserve">Содержание сведений об аффилированном лице после изменения: 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95"/>
        <w:gridCol w:w="2621"/>
        <w:gridCol w:w="2618"/>
        <w:gridCol w:w="1559"/>
        <w:gridCol w:w="2053"/>
        <w:gridCol w:w="2050"/>
      </w:tblGrid>
      <w:tr>
        <w:trPr/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овалов Андрей Павлович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2.09.2010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lang w:val="en-US"/>
              </w:rPr>
            </w:pPr>
            <w:r>
              <w:rPr>
                <w:bCs/>
                <w:iCs/>
                <w:lang w:val="en-US"/>
              </w:rPr>
              <w:t>-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-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930"/>
        <w:gridCol w:w="2541"/>
        <w:gridCol w:w="298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одержание измен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ата наступления изменен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  <w:iCs/>
              </w:rPr>
              <w:t>Выбыла из группы лиц, в которую входит акционерное общество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7.06.2012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.09.2012</w:t>
            </w:r>
          </w:p>
        </w:tc>
      </w:tr>
    </w:tbl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 xml:space="preserve">Содержание сведений об аффилированном лице до изменения: 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95"/>
        <w:gridCol w:w="2621"/>
        <w:gridCol w:w="2618"/>
        <w:gridCol w:w="1559"/>
        <w:gridCol w:w="2053"/>
        <w:gridCol w:w="2050"/>
      </w:tblGrid>
      <w:tr>
        <w:trPr/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ружинина Юлия Федоровна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9.11.2011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lang w:val="en-US"/>
              </w:rPr>
            </w:pPr>
            <w:r>
              <w:rPr>
                <w:bCs/>
                <w:iCs/>
                <w:lang w:val="en-US"/>
              </w:rPr>
              <w:t>-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-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Содержание сведений об аффилированном лице после изменения: аффилированным лицом не является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930"/>
        <w:gridCol w:w="2541"/>
        <w:gridCol w:w="298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одержание измен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ата наступления изменен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  <w:iCs/>
              </w:rPr>
              <w:t>Выбыл из группы лиц, в которую входит акционерное общество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.09.2012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.09.2012</w:t>
            </w:r>
          </w:p>
        </w:tc>
      </w:tr>
    </w:tbl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 xml:space="preserve">Содержание сведений об аффилированном лице до изменения: 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95"/>
        <w:gridCol w:w="2621"/>
        <w:gridCol w:w="2618"/>
        <w:gridCol w:w="1559"/>
        <w:gridCol w:w="2053"/>
        <w:gridCol w:w="2050"/>
      </w:tblGrid>
      <w:tr>
        <w:trPr/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овиков Олег Анатольевич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.06.2012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lang w:val="en-US"/>
              </w:rPr>
            </w:pPr>
            <w:r>
              <w:rPr>
                <w:bCs/>
                <w:iCs/>
                <w:lang w:val="en-US"/>
              </w:rPr>
              <w:t>-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-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Содержание сведений об аффилированном лице после изменения: аффилированным лицом не является</w:t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930"/>
        <w:gridCol w:w="2541"/>
        <w:gridCol w:w="298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одержание измен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ата наступления изменен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  <w:iCs/>
              </w:rPr>
              <w:t>Выбыл из группы лиц, в которую входит акционерное общество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6.08.2012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.09.2012</w:t>
            </w:r>
          </w:p>
        </w:tc>
      </w:tr>
    </w:tbl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 xml:space="preserve">Содержание сведений об аффилированном лице до изменения: 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95"/>
        <w:gridCol w:w="2621"/>
        <w:gridCol w:w="2618"/>
        <w:gridCol w:w="1559"/>
        <w:gridCol w:w="2053"/>
        <w:gridCol w:w="2050"/>
      </w:tblGrid>
      <w:tr>
        <w:trPr/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окушев Борис Филагриевич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8.04.2012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lang w:val="en-US"/>
              </w:rPr>
            </w:pPr>
            <w:r>
              <w:rPr>
                <w:bCs/>
                <w:iCs/>
                <w:lang w:val="en-US"/>
              </w:rPr>
              <w:t>-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-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Содержание сведений об аффилированном лице после изменения: аффилированным лицом не является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/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930"/>
        <w:gridCol w:w="2541"/>
        <w:gridCol w:w="298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одержание измен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ата наступления изменен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  <w:iCs/>
              </w:rPr>
              <w:t>Выбыл из группы лиц, в которую входит акционерное общество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1.08.2012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.09.2012</w:t>
            </w:r>
          </w:p>
        </w:tc>
      </w:tr>
    </w:tbl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 xml:space="preserve">Содержание сведений об аффилированном лице до изменения: 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tbl>
      <w:tblPr>
        <w:tblW w:w="1542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95"/>
        <w:gridCol w:w="2621"/>
        <w:gridCol w:w="2618"/>
        <w:gridCol w:w="1559"/>
        <w:gridCol w:w="2053"/>
        <w:gridCol w:w="2278"/>
      </w:tblGrid>
      <w:tr>
        <w:trPr/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Холматов Рустам Ниезмаматович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8.09.2011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en-A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en-AU"/>
              </w:rPr>
              <w:t>-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Содержание сведений об аффилированном лице после изменения: аффилированным лицом не является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930"/>
        <w:gridCol w:w="2541"/>
        <w:gridCol w:w="298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одержание измен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ата наступления изменен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  <w:iCs/>
              </w:rPr>
              <w:t>Выбыл из группы лиц, в которую входит акционерное общество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8.07.2012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.09.2012</w:t>
            </w:r>
          </w:p>
        </w:tc>
      </w:tr>
    </w:tbl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 xml:space="preserve">Содержание сведений об аффилированном лице до изменения: 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95"/>
        <w:gridCol w:w="2621"/>
        <w:gridCol w:w="2618"/>
        <w:gridCol w:w="1559"/>
        <w:gridCol w:w="2053"/>
        <w:gridCol w:w="2050"/>
      </w:tblGrid>
      <w:tr>
        <w:trPr/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Харенко Григорий Михайлович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.01.2012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lang w:val="en-US"/>
              </w:rPr>
            </w:pPr>
            <w:r>
              <w:rPr>
                <w:bCs/>
                <w:iCs/>
                <w:lang w:val="en-US"/>
              </w:rPr>
              <w:t>-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-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Содержание сведений об аффилированном лице после изменения: аффилированным лицом не является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/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930"/>
        <w:gridCol w:w="2541"/>
        <w:gridCol w:w="298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одержание измен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ата наступления изменен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  <w:iCs/>
              </w:rPr>
              <w:t>Выбыл из группы лиц, в которую входит акционерное общество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.09.2012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.09.2012</w:t>
            </w:r>
          </w:p>
        </w:tc>
      </w:tr>
    </w:tbl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 xml:space="preserve">Содержание сведений об аффилированном лице до изменения: 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95"/>
        <w:gridCol w:w="2621"/>
        <w:gridCol w:w="2618"/>
        <w:gridCol w:w="1559"/>
        <w:gridCol w:w="2053"/>
        <w:gridCol w:w="2050"/>
      </w:tblGrid>
      <w:tr>
        <w:trPr/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ислик Егор Алексеевич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.10.2011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lang w:val="en-US"/>
              </w:rPr>
            </w:pPr>
            <w:r>
              <w:rPr>
                <w:bCs/>
                <w:iCs/>
                <w:lang w:val="en-US"/>
              </w:rPr>
              <w:t>-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-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Содержание сведений об аффилированном лице после изменения: аффилированным лицом не является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930"/>
        <w:gridCol w:w="2541"/>
        <w:gridCol w:w="298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одержание измен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ата наступления изменен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  <w:iCs/>
              </w:rPr>
              <w:t>Выбыло из группы лиц, в которую входит акционерное общество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.09.2012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.09.2012</w:t>
            </w:r>
          </w:p>
        </w:tc>
      </w:tr>
    </w:tbl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 xml:space="preserve">Содержание сведений об аффилированном лице до изменения: 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95"/>
        <w:gridCol w:w="2621"/>
        <w:gridCol w:w="2618"/>
        <w:gridCol w:w="1559"/>
        <w:gridCol w:w="2053"/>
        <w:gridCol w:w="2050"/>
      </w:tblGrid>
      <w:tr>
        <w:trPr/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ткрытое акционерное общество "Тюменьэнергоавтотранс"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628400, Тюменская обл., г.Сургут, ул. Энергостроителей, д.10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1.12.2009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lang w:val="en-US"/>
              </w:rPr>
            </w:pPr>
            <w:r>
              <w:rPr>
                <w:bCs/>
                <w:iCs/>
                <w:lang w:val="en-US"/>
              </w:rPr>
              <w:t>-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-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Содержание сведений об аффилированном лице после изменения: аффилированным лицом не является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/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930"/>
        <w:gridCol w:w="2541"/>
        <w:gridCol w:w="298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одержание измен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ата наступления изменен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en-US"/>
              </w:rPr>
            </w:pPr>
            <w:r>
              <w:rPr>
                <w:bCs/>
                <w:iCs/>
                <w:lang w:eastAsia="en-US"/>
              </w:rPr>
              <w:t>Поступил в группу лиц, в которую входит акционерное общество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2.07.2012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.09.2012</w:t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en-US"/>
              </w:rPr>
            </w:pPr>
            <w:r>
              <w:rPr>
                <w:bCs/>
                <w:iCs/>
                <w:lang w:eastAsia="en-US"/>
              </w:rPr>
              <w:t>Выбыл из группы лиц, в которую входит акционерное общество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.07.2012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.09.2012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 xml:space="preserve">Содержание сведений об аффилированном лице до изменения: </w:t>
      </w:r>
    </w:p>
    <w:p>
      <w:pPr>
        <w:pStyle w:val="Normal"/>
        <w:autoSpaceDE w:val="false"/>
        <w:rPr/>
      </w:pPr>
      <w:r>
        <w:rPr/>
        <w:t>Муров Андрей Евгеньевич не являлся аффилированным лицом, в связи с чем информация о нем в списке аффилированных лиц отсутствовала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 xml:space="preserve">Содержание сведений об аффилированном лице после изменения: </w:t>
      </w:r>
      <w:r>
        <w:rPr>
          <w:bCs/>
        </w:rPr>
        <w:t>аффилированным лицом не является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930"/>
        <w:gridCol w:w="2541"/>
        <w:gridCol w:w="298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одержание измен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ата наступления изменен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en-US"/>
              </w:rPr>
            </w:pPr>
            <w:r>
              <w:rPr>
                <w:bCs/>
                <w:iCs/>
                <w:lang w:eastAsia="en-US"/>
              </w:rPr>
              <w:t>Поступил в группу лиц, в которую входит акционерное общество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.07.2012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.09.2012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 xml:space="preserve">Содержание сведений об аффилированном лице до изменения: </w:t>
      </w:r>
    </w:p>
    <w:p>
      <w:pPr>
        <w:pStyle w:val="Normal"/>
        <w:autoSpaceDE w:val="false"/>
        <w:rPr/>
      </w:pPr>
      <w:r>
        <w:rPr/>
        <w:t>Титов Сергей Геннадьевич не являлся аффилированным лицом, в связи с чем информация о нем в списке аффилированных лиц отсутствовала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Содержание сведений об аффилированном лице после изменения: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tbl>
      <w:tblPr>
        <w:tblW w:w="15222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7"/>
        <w:gridCol w:w="2977"/>
        <w:gridCol w:w="2627"/>
        <w:gridCol w:w="1501"/>
        <w:gridCol w:w="1976"/>
        <w:gridCol w:w="1794"/>
      </w:tblGrid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</w:tr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Титов Сергей Геннадье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.07.2012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930"/>
        <w:gridCol w:w="2541"/>
        <w:gridCol w:w="298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одержание измен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ата наступления изменен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en-US"/>
              </w:rPr>
            </w:pPr>
            <w:r>
              <w:rPr>
                <w:bCs/>
                <w:iCs/>
                <w:lang w:eastAsia="en-US"/>
              </w:rPr>
              <w:t>Поступил в группу лиц, в которую входит акционерное общество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.07.2012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.09.2012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 xml:space="preserve">Содержание сведений об аффилированном лице до изменения: </w:t>
      </w:r>
    </w:p>
    <w:p>
      <w:pPr>
        <w:pStyle w:val="Normal"/>
        <w:autoSpaceDE w:val="false"/>
        <w:rPr/>
      </w:pPr>
      <w:r>
        <w:rPr/>
        <w:t>Синютин Петр Алексеевич не являлся аффилированным лицом, в связи с чем информация о нем в списке аффилированных лиц отсутствовала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Содержание сведений об аффилированном лице после изменения: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tbl>
      <w:tblPr>
        <w:tblW w:w="15222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7"/>
        <w:gridCol w:w="2977"/>
        <w:gridCol w:w="2627"/>
        <w:gridCol w:w="1501"/>
        <w:gridCol w:w="1976"/>
        <w:gridCol w:w="1794"/>
      </w:tblGrid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</w:tr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инютин Петр Алексее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.07.2012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930"/>
        <w:gridCol w:w="2541"/>
        <w:gridCol w:w="298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одержание измен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ата наступления изменен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en-US"/>
              </w:rPr>
            </w:pPr>
            <w:r>
              <w:rPr>
                <w:bCs/>
                <w:iCs/>
                <w:lang w:eastAsia="en-US"/>
              </w:rPr>
              <w:t>Поступил в группу лиц, в которую входит акционерное общество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.07.2012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.09.2012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 xml:space="preserve">Содержание сведений об аффилированном лице до изменения: </w:t>
      </w:r>
    </w:p>
    <w:p>
      <w:pPr>
        <w:pStyle w:val="Normal"/>
        <w:autoSpaceDE w:val="false"/>
        <w:rPr/>
      </w:pPr>
      <w:r>
        <w:rPr/>
        <w:t>Бударгин Олег Михайлович ч не являлся аффилированным лицом, в связи с чем информация о нем в списке аффилированных лиц отсутствовала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Содержание сведений об аффилированном лице после изменения: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tbl>
      <w:tblPr>
        <w:tblW w:w="15222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7"/>
        <w:gridCol w:w="2977"/>
        <w:gridCol w:w="2627"/>
        <w:gridCol w:w="1501"/>
        <w:gridCol w:w="1976"/>
        <w:gridCol w:w="1794"/>
      </w:tblGrid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</w:tr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Бударгин Олег Михайл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.07.2012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930"/>
        <w:gridCol w:w="2541"/>
        <w:gridCol w:w="298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одержание измен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ата наступления изменен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6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en-US"/>
              </w:rPr>
            </w:pPr>
            <w:r>
              <w:rPr>
                <w:bCs/>
                <w:iCs/>
                <w:lang w:eastAsia="en-US"/>
              </w:rPr>
              <w:t>Поступил в группу лиц, в которую входит акционерное общество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.07.2012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.09.2012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 xml:space="preserve">Содержание сведений об аффилированном лице до изменения: </w:t>
      </w:r>
    </w:p>
    <w:p>
      <w:pPr>
        <w:pStyle w:val="Normal"/>
        <w:autoSpaceDE w:val="false"/>
        <w:rPr/>
      </w:pPr>
      <w:r>
        <w:rPr/>
        <w:t>Терентьев Станислав Николаевич не являлся аффилированным лицом, в связи с чем информация о нем в списке аффилированных лиц отсутствовала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Содержание сведений об аффилированном лице после изменения: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tbl>
      <w:tblPr>
        <w:tblW w:w="15222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7"/>
        <w:gridCol w:w="2977"/>
        <w:gridCol w:w="2627"/>
        <w:gridCol w:w="1501"/>
        <w:gridCol w:w="1976"/>
        <w:gridCol w:w="1794"/>
      </w:tblGrid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</w:tr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Терентьев Станислав Николае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.07.2012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930"/>
        <w:gridCol w:w="2541"/>
        <w:gridCol w:w="298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одержание измен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ата наступления изменен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en-US"/>
              </w:rPr>
            </w:pPr>
            <w:r>
              <w:rPr>
                <w:bCs/>
                <w:iCs/>
                <w:lang w:eastAsia="en-US"/>
              </w:rPr>
              <w:t>Поступил в группу лиц, в которую входит акционерное общество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.07.2012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.09.2012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 xml:space="preserve">Содержание сведений об аффилированном лице до изменения: </w:t>
      </w:r>
    </w:p>
    <w:p>
      <w:pPr>
        <w:pStyle w:val="Normal"/>
        <w:autoSpaceDE w:val="false"/>
        <w:rPr/>
      </w:pPr>
      <w:r>
        <w:rPr/>
        <w:t>Корсунов Павел Юрьевич не являлся аффилированным лицом, в связи с чем информация о нем в списке аффилированных лиц отсутствовала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Содержание сведений об аффилированном лице после изменения: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tbl>
      <w:tblPr>
        <w:tblW w:w="15222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7"/>
        <w:gridCol w:w="2977"/>
        <w:gridCol w:w="2627"/>
        <w:gridCol w:w="1501"/>
        <w:gridCol w:w="1976"/>
        <w:gridCol w:w="1794"/>
      </w:tblGrid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</w:tr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рсунов Павел Юрье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.07.2012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930"/>
        <w:gridCol w:w="2541"/>
        <w:gridCol w:w="298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одержание измен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ата наступления изменен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8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en-US"/>
              </w:rPr>
            </w:pPr>
            <w:r>
              <w:rPr>
                <w:bCs/>
                <w:iCs/>
                <w:lang w:eastAsia="en-US"/>
              </w:rPr>
              <w:t>Поступил в группу лиц, в которую входит акционерное общество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.07.2012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.09.2012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 xml:space="preserve">Содержание сведений об аффилированном лице до изменения: </w:t>
      </w:r>
    </w:p>
    <w:p>
      <w:pPr>
        <w:pStyle w:val="Normal"/>
        <w:autoSpaceDE w:val="false"/>
        <w:rPr/>
      </w:pPr>
      <w:r>
        <w:rPr/>
        <w:t>Бикин Василий Ильич не являлся аффилированным лицом, в связи с чем информация о нём в списке аффилированных лиц отсутствовала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Содержание сведений об аффилированном лице после изменения:</w:t>
      </w:r>
    </w:p>
    <w:tbl>
      <w:tblPr>
        <w:tblW w:w="15222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7"/>
        <w:gridCol w:w="2977"/>
        <w:gridCol w:w="2627"/>
        <w:gridCol w:w="1501"/>
        <w:gridCol w:w="1976"/>
        <w:gridCol w:w="1794"/>
      </w:tblGrid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</w:tr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кин Василий Иль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.07.2012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930"/>
        <w:gridCol w:w="2541"/>
        <w:gridCol w:w="298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одержание измен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ата наступления изменен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9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en-US"/>
              </w:rPr>
            </w:pPr>
            <w:r>
              <w:rPr>
                <w:bCs/>
                <w:iCs/>
                <w:lang w:eastAsia="en-US"/>
              </w:rPr>
              <w:t>Поступил в группу лиц, в которую входит акционерное общество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.07.2012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.09.2012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 xml:space="preserve">Содержание сведений об аффилированном лице до изменения: </w:t>
      </w:r>
    </w:p>
    <w:p>
      <w:pPr>
        <w:pStyle w:val="Normal"/>
        <w:autoSpaceDE w:val="false"/>
        <w:rPr/>
      </w:pPr>
      <w:r>
        <w:rPr/>
        <w:t>Фролкин Евгений Николаевич не являлся аффилированным лицом, в связи с чем информация о нем в списке аффилированных лиц отсутствовала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Содержание сведений об аффилированном лице после изменения:</w:t>
      </w:r>
    </w:p>
    <w:tbl>
      <w:tblPr>
        <w:tblW w:w="15222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7"/>
        <w:gridCol w:w="2977"/>
        <w:gridCol w:w="2627"/>
        <w:gridCol w:w="1501"/>
        <w:gridCol w:w="1976"/>
        <w:gridCol w:w="1794"/>
      </w:tblGrid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</w:tr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лкин Евгений Николае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.07.2012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930"/>
        <w:gridCol w:w="2541"/>
        <w:gridCol w:w="298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одержание измен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ата наступления изменен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en-US"/>
              </w:rPr>
            </w:pPr>
            <w:r>
              <w:rPr>
                <w:bCs/>
                <w:iCs/>
                <w:lang w:eastAsia="en-US"/>
              </w:rPr>
              <w:t>Поступил в группу лиц, в которую входит акционерное общество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.07.2012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.09.2012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 xml:space="preserve">Содержание сведений об аффилированном лице до изменения: </w:t>
      </w:r>
    </w:p>
    <w:p>
      <w:pPr>
        <w:pStyle w:val="Normal"/>
        <w:autoSpaceDE w:val="false"/>
        <w:rPr/>
      </w:pPr>
      <w:r>
        <w:rPr/>
        <w:t>Сергеев Сергей Владимирович не являлся аффилированным лицом, в связи с чем информация о нем в списке аффилированных лиц отсутствовала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Содержание сведений об аффилированном лице после изменения:</w:t>
      </w:r>
    </w:p>
    <w:tbl>
      <w:tblPr>
        <w:tblW w:w="15222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7"/>
        <w:gridCol w:w="2977"/>
        <w:gridCol w:w="2627"/>
        <w:gridCol w:w="1501"/>
        <w:gridCol w:w="1976"/>
        <w:gridCol w:w="1794"/>
      </w:tblGrid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</w:tr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геев Сергей Владимир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.07.2012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930"/>
        <w:gridCol w:w="2541"/>
        <w:gridCol w:w="298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одержание измен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ата наступления изменен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1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en-US"/>
              </w:rPr>
            </w:pPr>
            <w:r>
              <w:rPr>
                <w:bCs/>
                <w:iCs/>
                <w:lang w:eastAsia="en-US"/>
              </w:rPr>
              <w:t>Поступил в группу лиц, в которую входит акционерное общество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.07.2012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.09.2012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 xml:space="preserve">Содержание сведений об аффилированном лице до изменения: </w:t>
      </w:r>
    </w:p>
    <w:p>
      <w:pPr>
        <w:pStyle w:val="Normal"/>
        <w:autoSpaceDE w:val="false"/>
        <w:rPr/>
      </w:pPr>
      <w:r>
        <w:rPr/>
        <w:t>Зафесов Юрий Казбекович не являлся аффилированным лицом, в связи с чем информация о нем в списке аффилированных лиц отсутствовала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Содержание сведений об аффилированном лице после изменения:</w:t>
      </w:r>
    </w:p>
    <w:tbl>
      <w:tblPr>
        <w:tblW w:w="15222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7"/>
        <w:gridCol w:w="2977"/>
        <w:gridCol w:w="2627"/>
        <w:gridCol w:w="1501"/>
        <w:gridCol w:w="1976"/>
        <w:gridCol w:w="1794"/>
      </w:tblGrid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</w:tr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фесов Юрий Казбек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.07.2012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930"/>
        <w:gridCol w:w="2541"/>
        <w:gridCol w:w="298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одержание измен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ата наступления изменен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2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en-US"/>
              </w:rPr>
            </w:pPr>
            <w:r>
              <w:rPr>
                <w:bCs/>
                <w:iCs/>
                <w:lang w:eastAsia="en-US"/>
              </w:rPr>
              <w:t>Поступил в группу лиц, в которую входит акционерное общество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.07.2012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.09.2012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 xml:space="preserve">Содержание сведений об аффилированном лице до изменения: </w:t>
      </w:r>
    </w:p>
    <w:p>
      <w:pPr>
        <w:pStyle w:val="Normal"/>
        <w:autoSpaceDE w:val="false"/>
        <w:rPr/>
      </w:pPr>
      <w:r>
        <w:rPr/>
        <w:t>Данилов Денис Петрович не являлся аффилированным лицом, в связи с чем информация о нем в списке аффилированных лиц отсутствовала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Содержание сведений об аффилированном лице после изменения:</w:t>
      </w:r>
    </w:p>
    <w:tbl>
      <w:tblPr>
        <w:tblW w:w="15222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7"/>
        <w:gridCol w:w="2977"/>
        <w:gridCol w:w="2627"/>
        <w:gridCol w:w="1501"/>
        <w:gridCol w:w="1976"/>
        <w:gridCol w:w="1794"/>
      </w:tblGrid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</w:tr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нилов Денис Петр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.07.2012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930"/>
        <w:gridCol w:w="2541"/>
        <w:gridCol w:w="298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одержание измен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ата наступления изменен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3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en-US"/>
              </w:rPr>
            </w:pPr>
            <w:r>
              <w:rPr>
                <w:bCs/>
                <w:iCs/>
                <w:lang w:eastAsia="en-US"/>
              </w:rPr>
              <w:t>Поступил в группу лиц, в которую входит акционерное общество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.07.2012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30.09.2012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 xml:space="preserve">Содержание сведений об аффилированном лице до изменения: </w:t>
      </w:r>
    </w:p>
    <w:p>
      <w:pPr>
        <w:pStyle w:val="Normal"/>
        <w:autoSpaceDE w:val="false"/>
        <w:rPr/>
      </w:pPr>
      <w:r>
        <w:rPr/>
        <w:t>Кожуховский Игорь Степанович не являлся аффилированным лицом, в связи с чем информация о нем в списке аффилированных лиц отсутствовала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Содержание сведений об аффилированном лице после изменения:</w:t>
      </w:r>
    </w:p>
    <w:tbl>
      <w:tblPr>
        <w:tblW w:w="15222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7"/>
        <w:gridCol w:w="2977"/>
        <w:gridCol w:w="2627"/>
        <w:gridCol w:w="1501"/>
        <w:gridCol w:w="1976"/>
        <w:gridCol w:w="1794"/>
      </w:tblGrid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</w:tr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жуховский Игорь Степан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.07.2012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930"/>
        <w:gridCol w:w="2541"/>
        <w:gridCol w:w="298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одержание измен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ата наступления изменен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en-US"/>
              </w:rPr>
            </w:pPr>
            <w:r>
              <w:rPr>
                <w:bCs/>
                <w:iCs/>
                <w:lang w:eastAsia="en-US"/>
              </w:rPr>
              <w:t>Поступил в группу лиц, в которую входит акционерное общество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.07.2012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30.09.2012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 xml:space="preserve">Содержание сведений об аффилированном лице до изменения: </w:t>
      </w:r>
    </w:p>
    <w:p>
      <w:pPr>
        <w:pStyle w:val="Normal"/>
        <w:autoSpaceDE w:val="false"/>
        <w:rPr/>
      </w:pPr>
      <w:r>
        <w:rPr/>
        <w:t>Кудинов  Вячеслав  Иванович не являлся аффилированным лицом, в связи с чем информация о нем в списке аффилированных лиц отсутствовала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Содержание сведений об аффилированном лице после изменения:</w:t>
      </w:r>
    </w:p>
    <w:tbl>
      <w:tblPr>
        <w:tblW w:w="15222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7"/>
        <w:gridCol w:w="2977"/>
        <w:gridCol w:w="2627"/>
        <w:gridCol w:w="1501"/>
        <w:gridCol w:w="1976"/>
        <w:gridCol w:w="1794"/>
      </w:tblGrid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</w:tr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динов  Вячеслав  Иван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.07.2012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930"/>
        <w:gridCol w:w="2541"/>
        <w:gridCol w:w="298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одержание измен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ата наступления изменен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5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en-US"/>
              </w:rPr>
            </w:pPr>
            <w:r>
              <w:rPr>
                <w:bCs/>
                <w:iCs/>
                <w:lang w:eastAsia="en-US"/>
              </w:rPr>
              <w:t>Поступил в группу лиц, в которую входит акционерное общество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.07.2012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30.09.2012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 xml:space="preserve">Содержание сведений об аффилированном лице до изменения: </w:t>
      </w:r>
    </w:p>
    <w:p>
      <w:pPr>
        <w:pStyle w:val="Normal"/>
        <w:autoSpaceDE w:val="false"/>
        <w:rPr/>
      </w:pPr>
      <w:r>
        <w:rPr/>
        <w:t>Савинский Евгений Владимирович не являлся аффилированным лицом, в связи с чем информация о нем в списке аффилированных лиц отсутствовала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Содержание сведений об аффилированном лице после изменения:</w:t>
      </w:r>
    </w:p>
    <w:tbl>
      <w:tblPr>
        <w:tblW w:w="15222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7"/>
        <w:gridCol w:w="2977"/>
        <w:gridCol w:w="2627"/>
        <w:gridCol w:w="1501"/>
        <w:gridCol w:w="1976"/>
        <w:gridCol w:w="1794"/>
      </w:tblGrid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</w:tr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винский Евгений Владимир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.07.2012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930"/>
        <w:gridCol w:w="2541"/>
        <w:gridCol w:w="298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одержание измен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ата наступления изменен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6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en-US"/>
              </w:rPr>
            </w:pPr>
            <w:r>
              <w:rPr>
                <w:bCs/>
                <w:iCs/>
                <w:lang w:eastAsia="en-US"/>
              </w:rPr>
              <w:t>Поступил в группу лиц, в которую входит акционерное общество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.07.2012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30.09.2012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 xml:space="preserve">Содержание сведений об аффилированном лице до изменения: </w:t>
      </w:r>
    </w:p>
    <w:p>
      <w:pPr>
        <w:pStyle w:val="Normal"/>
        <w:autoSpaceDE w:val="false"/>
        <w:rPr/>
      </w:pPr>
      <w:r>
        <w:rPr/>
        <w:t>Прохоров Егор Вячеславович не являлся аффилированным лицом, в связи с чем информация о нем в списке аффилированных лиц отсутствовала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Содержание сведений об аффилированном лице после изменения:</w:t>
      </w:r>
    </w:p>
    <w:tbl>
      <w:tblPr>
        <w:tblW w:w="15222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7"/>
        <w:gridCol w:w="2977"/>
        <w:gridCol w:w="2627"/>
        <w:gridCol w:w="1501"/>
        <w:gridCol w:w="1976"/>
        <w:gridCol w:w="1794"/>
      </w:tblGrid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</w:tr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хоров Егор Вячеслав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.07.2012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930"/>
        <w:gridCol w:w="2541"/>
        <w:gridCol w:w="298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одержание измен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ата наступления изменен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7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en-US"/>
              </w:rPr>
            </w:pPr>
            <w:r>
              <w:rPr>
                <w:bCs/>
                <w:iCs/>
                <w:lang w:eastAsia="en-US"/>
              </w:rPr>
              <w:t>Поступил в группу лиц, в которую входит акционерное общество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.07.2012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30.09.2012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 xml:space="preserve">Содержание сведений об аффилированном лице до изменения: </w:t>
      </w:r>
    </w:p>
    <w:p>
      <w:pPr>
        <w:pStyle w:val="Normal"/>
        <w:autoSpaceDE w:val="false"/>
        <w:rPr/>
      </w:pPr>
      <w:r>
        <w:rPr/>
        <w:t>Крючков Михаил Юрьевич не являлся аффилированным лицом, в связи с чем информация о нем в списке аффилированных лиц отсутствовала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Содержание сведений об аффилированном лице после изменения:</w:t>
      </w:r>
    </w:p>
    <w:tbl>
      <w:tblPr>
        <w:tblW w:w="15222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7"/>
        <w:gridCol w:w="2977"/>
        <w:gridCol w:w="2627"/>
        <w:gridCol w:w="1501"/>
        <w:gridCol w:w="1976"/>
        <w:gridCol w:w="1794"/>
      </w:tblGrid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</w:tr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ючков Михаил Юрье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.07.2012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930"/>
        <w:gridCol w:w="2541"/>
        <w:gridCol w:w="298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одержание измен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ата наступления изменен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8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en-US"/>
              </w:rPr>
            </w:pPr>
            <w:r>
              <w:rPr>
                <w:bCs/>
                <w:iCs/>
                <w:lang w:eastAsia="en-US"/>
              </w:rPr>
              <w:t>Поступил в группу лиц, в которую входит акционерное общество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.07.2012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30.09.2012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 xml:space="preserve">Содержание сведений об аффилированном лице до изменения: </w:t>
      </w:r>
    </w:p>
    <w:p>
      <w:pPr>
        <w:pStyle w:val="Normal"/>
        <w:autoSpaceDE w:val="false"/>
        <w:rPr/>
      </w:pPr>
      <w:r>
        <w:rPr/>
        <w:t>Карманов Юрий Александрович не являлся аффилированным лицом, в связи с чем информация о нем в списке аффилированных лиц отсутствовала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Содержание сведений об аффилированном лице после изменения:</w:t>
      </w:r>
    </w:p>
    <w:tbl>
      <w:tblPr>
        <w:tblW w:w="15222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7"/>
        <w:gridCol w:w="2977"/>
        <w:gridCol w:w="2627"/>
        <w:gridCol w:w="1501"/>
        <w:gridCol w:w="1976"/>
        <w:gridCol w:w="1794"/>
      </w:tblGrid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</w:tr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манов Юрий Александр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.07.2012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930"/>
        <w:gridCol w:w="2541"/>
        <w:gridCol w:w="298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одержание измен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ата наступления изменен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9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en-US"/>
              </w:rPr>
            </w:pPr>
            <w:r>
              <w:rPr>
                <w:bCs/>
                <w:iCs/>
                <w:lang w:eastAsia="en-US"/>
              </w:rPr>
              <w:t>Поступил в группу лиц, в которую входит акционерное общество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.07.2012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30.09.2012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 xml:space="preserve">Содержание сведений об аффилированном лице до изменения: </w:t>
      </w:r>
    </w:p>
    <w:p>
      <w:pPr>
        <w:pStyle w:val="Normal"/>
        <w:autoSpaceDE w:val="false"/>
        <w:rPr/>
      </w:pPr>
      <w:r>
        <w:rPr/>
        <w:t>Константинов Олег Константинович не являлся аффилированным лицом, в связи с чем информация о нем в списке аффилированных лиц отсутствовала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Содержание сведений об аффилированном лице после изменения:</w:t>
      </w:r>
    </w:p>
    <w:tbl>
      <w:tblPr>
        <w:tblW w:w="15222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7"/>
        <w:gridCol w:w="2977"/>
        <w:gridCol w:w="2627"/>
        <w:gridCol w:w="1501"/>
        <w:gridCol w:w="1976"/>
        <w:gridCol w:w="1794"/>
      </w:tblGrid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</w:tr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тантинов Олег Константин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.07.2012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930"/>
        <w:gridCol w:w="2541"/>
        <w:gridCol w:w="298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одержание измен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ата наступления изменен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en-US"/>
              </w:rPr>
            </w:pPr>
            <w:r>
              <w:rPr>
                <w:bCs/>
                <w:iCs/>
                <w:lang w:eastAsia="en-US"/>
              </w:rPr>
              <w:t>Поступил в группу лиц, в которую входит акционерное общество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.07.2012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30.09.2012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 xml:space="preserve">Содержание сведений об аффилированном лице до изменения: </w:t>
      </w:r>
    </w:p>
    <w:p>
      <w:pPr>
        <w:pStyle w:val="Normal"/>
        <w:autoSpaceDE w:val="false"/>
        <w:rPr/>
      </w:pPr>
      <w:r>
        <w:rPr/>
        <w:t>Тимченко Анатолий Николаевич не являлся аффилированным лицом, в связи с чем информация о нем в списке аффилированных лиц отсутствовала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Содержание сведений об аффилированном лице после изменения:</w:t>
      </w:r>
    </w:p>
    <w:tbl>
      <w:tblPr>
        <w:tblW w:w="15222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7"/>
        <w:gridCol w:w="2977"/>
        <w:gridCol w:w="2627"/>
        <w:gridCol w:w="1501"/>
        <w:gridCol w:w="1976"/>
        <w:gridCol w:w="1794"/>
      </w:tblGrid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</w:tr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мченко Анатолий Николае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.07.2012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930"/>
        <w:gridCol w:w="2541"/>
        <w:gridCol w:w="298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одержание измен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ата наступления изменен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1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en-US"/>
              </w:rPr>
            </w:pPr>
            <w:r>
              <w:rPr>
                <w:bCs/>
                <w:iCs/>
                <w:lang w:eastAsia="en-US"/>
              </w:rPr>
              <w:t>Поступил в группу лиц, в которую входит акционерное общество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.07.2012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30.09.2012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 xml:space="preserve">Содержание сведений об аффилированном лице до изменения: </w:t>
      </w:r>
    </w:p>
    <w:p>
      <w:pPr>
        <w:pStyle w:val="Normal"/>
        <w:autoSpaceDE w:val="false"/>
        <w:rPr/>
      </w:pPr>
      <w:r>
        <w:rPr/>
        <w:t>Казимиров Петр Валерьевич не являлся аффилированным лицом, в связи с чем информация о нем в списке аффилированных лиц отсутствовала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Содержание сведений об аффилированном лице после изменения:</w:t>
      </w:r>
    </w:p>
    <w:tbl>
      <w:tblPr>
        <w:tblW w:w="15222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7"/>
        <w:gridCol w:w="2977"/>
        <w:gridCol w:w="2627"/>
        <w:gridCol w:w="1501"/>
        <w:gridCol w:w="1976"/>
        <w:gridCol w:w="1794"/>
      </w:tblGrid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</w:tr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зимиров Петр Валерье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.07.2012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930"/>
        <w:gridCol w:w="2541"/>
        <w:gridCol w:w="298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одержание измен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ата наступления изменен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2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en-US"/>
              </w:rPr>
            </w:pPr>
            <w:r>
              <w:rPr>
                <w:bCs/>
                <w:iCs/>
                <w:lang w:eastAsia="en-US"/>
              </w:rPr>
              <w:t>Поступил в группу лиц, в которую входит акционерное общество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.07.2012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30.09.2012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 xml:space="preserve">Содержание сведений об аффилированном лице до изменения: </w:t>
      </w:r>
    </w:p>
    <w:p>
      <w:pPr>
        <w:pStyle w:val="Normal"/>
        <w:autoSpaceDE w:val="false"/>
        <w:rPr/>
      </w:pPr>
      <w:r>
        <w:rPr/>
        <w:t>Волков Эдуард Петрович не являлся аффилированным лицом, в связи с чем информация о нем в списке аффилированных лиц отсутствовала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Содержание сведений об аффилированном лице после изменения:</w:t>
      </w:r>
    </w:p>
    <w:tbl>
      <w:tblPr>
        <w:tblW w:w="15222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7"/>
        <w:gridCol w:w="2977"/>
        <w:gridCol w:w="2627"/>
        <w:gridCol w:w="1501"/>
        <w:gridCol w:w="1976"/>
        <w:gridCol w:w="1794"/>
      </w:tblGrid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</w:tr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ков Эдуард Петр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.07.2012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930"/>
        <w:gridCol w:w="2541"/>
        <w:gridCol w:w="298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одержание измен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ата наступления изменен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3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en-US"/>
              </w:rPr>
            </w:pPr>
            <w:r>
              <w:rPr>
                <w:bCs/>
                <w:iCs/>
                <w:lang w:eastAsia="en-US"/>
              </w:rPr>
              <w:t>Поступил в группу лиц, в которую входит акционерное общество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7.06.2012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30.09.2012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 xml:space="preserve">Содержание сведений об аффилированном лице до изменения: </w:t>
      </w:r>
    </w:p>
    <w:p>
      <w:pPr>
        <w:pStyle w:val="Normal"/>
        <w:autoSpaceDE w:val="false"/>
        <w:rPr/>
      </w:pPr>
      <w:r>
        <w:rPr/>
        <w:t>Черешко Максим Николаевич не являлся аффилированным лицом, в связи с чем информация о нем в списке аффилированных лиц отсутствовала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Содержание сведений об аффилированном лице после изменения:</w:t>
      </w:r>
    </w:p>
    <w:tbl>
      <w:tblPr>
        <w:tblW w:w="15222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7"/>
        <w:gridCol w:w="2977"/>
        <w:gridCol w:w="2627"/>
        <w:gridCol w:w="1501"/>
        <w:gridCol w:w="1976"/>
        <w:gridCol w:w="1794"/>
      </w:tblGrid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</w:tr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ешко Максим Николае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7.06.2012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930"/>
        <w:gridCol w:w="2541"/>
        <w:gridCol w:w="298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одержание измен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ата наступления изменен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4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en-US"/>
              </w:rPr>
            </w:pPr>
            <w:r>
              <w:rPr>
                <w:bCs/>
                <w:iCs/>
                <w:lang w:eastAsia="en-US"/>
              </w:rPr>
              <w:t>Поступил в группу лиц, в которую входит акционерное общество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1.09.2012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30.09.2012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 xml:space="preserve">Содержание сведений об аффилированном лице до изменения: </w:t>
      </w:r>
    </w:p>
    <w:p>
      <w:pPr>
        <w:pStyle w:val="Normal"/>
        <w:autoSpaceDE w:val="false"/>
        <w:rPr/>
      </w:pPr>
      <w:r>
        <w:rPr/>
        <w:t>Сельцовский Петр Андреевич не являлся аффилированным лицом, в связи с чем информация о нем в списке аффилированных лиц отсутствовала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Содержание сведений об аффилированном лице после изменения:</w:t>
      </w:r>
    </w:p>
    <w:tbl>
      <w:tblPr>
        <w:tblW w:w="15222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7"/>
        <w:gridCol w:w="2977"/>
        <w:gridCol w:w="2627"/>
        <w:gridCol w:w="1501"/>
        <w:gridCol w:w="1976"/>
        <w:gridCol w:w="1794"/>
      </w:tblGrid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</w:tr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ьцовский Петр Андрее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1.09.2012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930"/>
        <w:gridCol w:w="2541"/>
        <w:gridCol w:w="298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одержание измен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ата наступления изменен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5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en-US"/>
              </w:rPr>
            </w:pPr>
            <w:r>
              <w:rPr>
                <w:bCs/>
                <w:iCs/>
                <w:lang w:eastAsia="en-US"/>
              </w:rPr>
              <w:t>Поступил в группу лиц, в которую входит акционерное общество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.08.2012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30.09.2012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 xml:space="preserve">Содержание сведений об аффилированном лице до изменения: </w:t>
      </w:r>
    </w:p>
    <w:p>
      <w:pPr>
        <w:pStyle w:val="Normal"/>
        <w:autoSpaceDE w:val="false"/>
        <w:rPr/>
      </w:pPr>
      <w:r>
        <w:rPr/>
        <w:t>Маковский Игорь Владимирович не являлся аффилированным лицом, в связи с чем информация о нем в списке аффилированных лиц отсутствовала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Содержание сведений об аффилированном лице после изменения:</w:t>
      </w:r>
    </w:p>
    <w:tbl>
      <w:tblPr>
        <w:tblW w:w="15194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19"/>
        <w:gridCol w:w="2977"/>
        <w:gridCol w:w="2627"/>
        <w:gridCol w:w="1501"/>
        <w:gridCol w:w="1976"/>
        <w:gridCol w:w="1794"/>
      </w:tblGrid>
      <w:tr>
        <w:trPr>
          <w:cantSplit w:val="true"/>
        </w:trPr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</w:tr>
      <w:tr>
        <w:trPr>
          <w:cantSplit w:val="true"/>
        </w:trPr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овский Игорь Владимир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.08.2012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930"/>
        <w:gridCol w:w="2541"/>
        <w:gridCol w:w="298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одержание измен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ата наступления изменен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6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en-US"/>
              </w:rPr>
            </w:pPr>
            <w:r>
              <w:rPr>
                <w:bCs/>
                <w:iCs/>
                <w:lang w:eastAsia="en-US"/>
              </w:rPr>
              <w:t>Поступила в группу лиц, в которую входит акционерное общество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.09.2012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30.09.2012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 xml:space="preserve">Содержание сведений об аффилированном лице до изменения: </w:t>
      </w:r>
    </w:p>
    <w:p>
      <w:pPr>
        <w:pStyle w:val="Normal"/>
        <w:autoSpaceDE w:val="false"/>
        <w:rPr/>
      </w:pPr>
      <w:r>
        <w:rPr/>
        <w:t>Медведева Елена Анатольевна не являлась аффилированным лицом, в связи с чем информация о ней в списке аффилированных лиц отсутствовала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Содержание сведений об аффилированном лице после изменения:</w:t>
      </w:r>
    </w:p>
    <w:tbl>
      <w:tblPr>
        <w:tblW w:w="15222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7"/>
        <w:gridCol w:w="2977"/>
        <w:gridCol w:w="2627"/>
        <w:gridCol w:w="1501"/>
        <w:gridCol w:w="1976"/>
        <w:gridCol w:w="1794"/>
      </w:tblGrid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</w:tr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ведева Елена Анатолье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.09.2012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930"/>
        <w:gridCol w:w="2541"/>
        <w:gridCol w:w="2988"/>
      </w:tblGrid>
      <w:tr>
        <w:trPr>
          <w:trHeight w:val="82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одержание измен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ата наступления изменен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7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en-US"/>
              </w:rPr>
            </w:pPr>
            <w:r>
              <w:rPr>
                <w:bCs/>
                <w:iCs/>
                <w:lang w:eastAsia="en-US"/>
              </w:rPr>
              <w:t>Поступил в группу лиц, в которую входит акционерное общество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8.07.2012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30.09.2012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 xml:space="preserve">Содержание сведений об аффилированном лице до изменения: </w:t>
      </w:r>
    </w:p>
    <w:p>
      <w:pPr>
        <w:pStyle w:val="Normal"/>
        <w:autoSpaceDE w:val="false"/>
        <w:rPr/>
      </w:pPr>
      <w:r>
        <w:rPr/>
        <w:t>Клеснёв Виктор Владимирович не являлся аффилированным лицом, в связи с чем информация о нем в списке аффилированных лиц отсутствовала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Содержание сведений об аффилированном лице после изменения:</w:t>
      </w:r>
    </w:p>
    <w:tbl>
      <w:tblPr>
        <w:tblW w:w="15222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7"/>
        <w:gridCol w:w="2977"/>
        <w:gridCol w:w="2627"/>
        <w:gridCol w:w="1501"/>
        <w:gridCol w:w="1976"/>
        <w:gridCol w:w="1794"/>
      </w:tblGrid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</w:tr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еснёв Виктор Владимир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8.07.2012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930"/>
        <w:gridCol w:w="2541"/>
        <w:gridCol w:w="298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одержание измен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ата наступления изменен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8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en-US"/>
              </w:rPr>
            </w:pPr>
            <w:r>
              <w:rPr>
                <w:bCs/>
                <w:iCs/>
                <w:lang w:eastAsia="en-US"/>
              </w:rPr>
              <w:t>Поступило в группу лиц, в которую входит акционерное общество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highlight w:val="red"/>
              </w:rPr>
            </w:pPr>
            <w:r>
              <w:rPr/>
              <w:t>10.07.2012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.09.2012</w:t>
            </w:r>
          </w:p>
        </w:tc>
      </w:tr>
    </w:tbl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 xml:space="preserve">Содержание сведений об аффилированном лице до изменения: </w:t>
      </w:r>
    </w:p>
    <w:p>
      <w:pPr>
        <w:pStyle w:val="Normal"/>
        <w:autoSpaceDE w:val="false"/>
        <w:rPr/>
      </w:pPr>
      <w:r>
        <w:rPr/>
        <w:t>Открытое акционерное общество  "Московский узел связи энергетики" не являлось аффилированным лицом, в связи с чем информация о нем в списке аффилированных лиц отсутствовала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Содержание сведений об аффилированном лице после изменения:</w:t>
      </w:r>
    </w:p>
    <w:tbl>
      <w:tblPr>
        <w:tblW w:w="15222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7"/>
        <w:gridCol w:w="2977"/>
        <w:gridCol w:w="2627"/>
        <w:gridCol w:w="1501"/>
        <w:gridCol w:w="1976"/>
        <w:gridCol w:w="1794"/>
      </w:tblGrid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</w:tr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ткрытое акционерное общество  "Московский узел связи энергетики"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17630 г. Москва, ул. Академика Челомея, д. 5А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.07.2012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930"/>
        <w:gridCol w:w="2541"/>
        <w:gridCol w:w="298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одержание измен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ата наступления изменен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9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en-US"/>
              </w:rPr>
            </w:pPr>
            <w:r>
              <w:rPr>
                <w:bCs/>
                <w:iCs/>
                <w:lang w:eastAsia="en-US"/>
              </w:rPr>
              <w:t>Поступило в группу лиц, в которую входит акционерное общество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highlight w:val="red"/>
              </w:rPr>
            </w:pPr>
            <w:r>
              <w:rPr/>
              <w:t>10.07.2012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.09.2012</w:t>
            </w:r>
          </w:p>
        </w:tc>
      </w:tr>
    </w:tbl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 xml:space="preserve">Содержание сведений об аффилированном лице до изменения: </w:t>
      </w:r>
    </w:p>
    <w:p>
      <w:pPr>
        <w:pStyle w:val="Normal"/>
        <w:autoSpaceDE w:val="false"/>
        <w:rPr/>
      </w:pPr>
      <w:r>
        <w:rPr/>
        <w:t>Открытое акционерное общество "Научно-технический центр Федеральной сетевой компании Единой энергетической системы" не являлось аффилированным лицом, в связи с чем информация о нем в списке аффилированных лиц отсутствовала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Содержание сведений об аффилированном лице после изменения:</w:t>
      </w:r>
    </w:p>
    <w:tbl>
      <w:tblPr>
        <w:tblW w:w="15222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7"/>
        <w:gridCol w:w="2977"/>
        <w:gridCol w:w="2627"/>
        <w:gridCol w:w="1501"/>
        <w:gridCol w:w="1976"/>
        <w:gridCol w:w="1794"/>
      </w:tblGrid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</w:tr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ткрытое акционерное общество "Научно-технический центр Федеральной сетевой компании Единой энергетической системы"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15201, г. Москва,ш. Каширское, д.22, корп.3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.07.2012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930"/>
        <w:gridCol w:w="2541"/>
        <w:gridCol w:w="298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одержание измен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ата наступления изменен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0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en-US"/>
              </w:rPr>
            </w:pPr>
            <w:r>
              <w:rPr>
                <w:bCs/>
                <w:iCs/>
                <w:lang w:eastAsia="en-US"/>
              </w:rPr>
              <w:t>Поступило в группу лиц, в которую входит акционерное общество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highlight w:val="red"/>
              </w:rPr>
            </w:pPr>
            <w:r>
              <w:rPr/>
              <w:t>10.07.2012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.09.2012</w:t>
            </w:r>
          </w:p>
        </w:tc>
      </w:tr>
    </w:tbl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 xml:space="preserve">Содержание сведений об аффилированном лице до изменения: </w:t>
      </w:r>
    </w:p>
    <w:p>
      <w:pPr>
        <w:pStyle w:val="Normal"/>
        <w:autoSpaceDE w:val="false"/>
        <w:rPr/>
      </w:pPr>
      <w:r>
        <w:rPr/>
        <w:t>Открытое акционерное общество "Главная электросетевая сервисная компания Единой национальной электрической сети" не являлось аффилированным лицом, в связи с чем информация о нем в списке аффилированных лиц отсутствовала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Содержание сведений об аффилированном лице после изменения:</w:t>
      </w:r>
    </w:p>
    <w:tbl>
      <w:tblPr>
        <w:tblW w:w="15222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7"/>
        <w:gridCol w:w="2977"/>
        <w:gridCol w:w="2627"/>
        <w:gridCol w:w="1501"/>
        <w:gridCol w:w="1976"/>
        <w:gridCol w:w="1794"/>
      </w:tblGrid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</w:tr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ткрытое акционерное общество "Главная электросетевая сервисная компания Единой национальной электрической сети"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05318, г. Москва, ул. Ткацкая, д. 1.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.07.2012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930"/>
        <w:gridCol w:w="2541"/>
        <w:gridCol w:w="298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одержание измен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ата наступления изменен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1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en-US"/>
              </w:rPr>
            </w:pPr>
            <w:r>
              <w:rPr>
                <w:bCs/>
                <w:iCs/>
                <w:lang w:eastAsia="en-US"/>
              </w:rPr>
              <w:t>Поступило в группу лиц, в которую входит акционерное общество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highlight w:val="red"/>
              </w:rPr>
            </w:pPr>
            <w:r>
              <w:rPr/>
              <w:t>10.07.2012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.09.2012</w:t>
            </w:r>
          </w:p>
        </w:tc>
      </w:tr>
    </w:tbl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 xml:space="preserve">Содержание сведений об аффилированном лице до изменения: </w:t>
      </w:r>
    </w:p>
    <w:p>
      <w:pPr>
        <w:pStyle w:val="Normal"/>
        <w:autoSpaceDE w:val="false"/>
        <w:rPr/>
      </w:pPr>
      <w:r>
        <w:rPr/>
        <w:t>Открытое акционерное общество "Специализированная электросетевая сервисная компания Единой национальной электрической сети" не являлось аффилированным лицом, в связи с чем информация о нем в списке аффилированных лиц отсутствовала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Содержание сведений об аффилированном лице после изменения:</w:t>
      </w:r>
    </w:p>
    <w:tbl>
      <w:tblPr>
        <w:tblW w:w="15222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7"/>
        <w:gridCol w:w="2977"/>
        <w:gridCol w:w="2627"/>
        <w:gridCol w:w="1501"/>
        <w:gridCol w:w="1976"/>
        <w:gridCol w:w="1794"/>
      </w:tblGrid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</w:tr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ткрытое акционерное общество "Специализированная электросетевая сервисная компания Единой национальной электрической сети"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15035, г. Москва улица Садовническая дом 27 стр.8.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.07.2012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930"/>
        <w:gridCol w:w="2541"/>
        <w:gridCol w:w="298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одержание измен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ата наступления изменен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2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en-US"/>
              </w:rPr>
            </w:pPr>
            <w:r>
              <w:rPr>
                <w:bCs/>
                <w:iCs/>
                <w:lang w:eastAsia="en-US"/>
              </w:rPr>
              <w:t>Поступило в группу лиц, в которую входит акционерное общество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highlight w:val="red"/>
              </w:rPr>
            </w:pPr>
            <w:r>
              <w:rPr/>
              <w:t>10.07.2012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.09.2012</w:t>
            </w:r>
          </w:p>
        </w:tc>
      </w:tr>
    </w:tbl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 xml:space="preserve">Содержание сведений об аффилированном лице до изменения: </w:t>
      </w:r>
    </w:p>
    <w:p>
      <w:pPr>
        <w:pStyle w:val="Normal"/>
        <w:autoSpaceDE w:val="false"/>
        <w:rPr/>
      </w:pPr>
      <w:r>
        <w:rPr/>
        <w:t>Открытое акционерное общество "Центр инжиниринга и управления строительством Единой энергетической системы" не являлось аффилированным лицом, в связи с чем информация о нем в списке аффилированных лиц отсутствовала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Содержание сведений об аффилированном лице после изменения:</w:t>
      </w:r>
    </w:p>
    <w:tbl>
      <w:tblPr>
        <w:tblW w:w="15222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7"/>
        <w:gridCol w:w="2977"/>
        <w:gridCol w:w="2627"/>
        <w:gridCol w:w="1501"/>
        <w:gridCol w:w="1976"/>
        <w:gridCol w:w="1794"/>
      </w:tblGrid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</w:tr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ткрытое акционерное общество "Центр инжиниринга и управления строительством Единой энергетической системы"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17630, г. Москва, ул. Академика Челомея, д. 5А.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.07.2012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930"/>
        <w:gridCol w:w="2541"/>
        <w:gridCol w:w="298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одержание измен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ата наступления изменен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3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en-US"/>
              </w:rPr>
            </w:pPr>
            <w:r>
              <w:rPr>
                <w:bCs/>
                <w:iCs/>
                <w:lang w:eastAsia="en-US"/>
              </w:rPr>
              <w:t>Поступило в группу лиц, в которую входит акционерное общество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highlight w:val="red"/>
              </w:rPr>
            </w:pPr>
            <w:r>
              <w:rPr/>
              <w:t>10.07.2012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.09.2012</w:t>
            </w:r>
          </w:p>
        </w:tc>
      </w:tr>
    </w:tbl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 xml:space="preserve">Содержание сведений об аффилированном лице до изменения: </w:t>
      </w:r>
    </w:p>
    <w:p>
      <w:pPr>
        <w:pStyle w:val="Normal"/>
        <w:autoSpaceDE w:val="false"/>
        <w:rPr/>
      </w:pPr>
      <w:r>
        <w:rPr/>
        <w:t>Открытое акционерное общество  "Энергостройснабкомплект ЕЭС" не являлось аффилированным лицом, в связи с чем информация о нем в списке аффилированных лиц отсутствовала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Содержание сведений об аффилированном лице после изменения:</w:t>
      </w:r>
    </w:p>
    <w:tbl>
      <w:tblPr>
        <w:tblW w:w="15222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7"/>
        <w:gridCol w:w="2977"/>
        <w:gridCol w:w="2627"/>
        <w:gridCol w:w="1501"/>
        <w:gridCol w:w="1976"/>
        <w:gridCol w:w="1794"/>
      </w:tblGrid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</w:tr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ткрытое акционерное общество  "Энергостройснабкомплект ЕЭС"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09390, г. Москва, ул. Артюхиной,   д. 6, корп. 1.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.07.2012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930"/>
        <w:gridCol w:w="2541"/>
        <w:gridCol w:w="298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одержание измен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ата наступления изменен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4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en-US"/>
              </w:rPr>
            </w:pPr>
            <w:r>
              <w:rPr>
                <w:bCs/>
                <w:iCs/>
                <w:lang w:eastAsia="en-US"/>
              </w:rPr>
              <w:t>Поступило в группу лиц, в которую входит акционерное общество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highlight w:val="red"/>
              </w:rPr>
            </w:pPr>
            <w:r>
              <w:rPr/>
              <w:t>10.07.2012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.09.2012</w:t>
            </w:r>
          </w:p>
        </w:tc>
      </w:tr>
    </w:tbl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 xml:space="preserve">Содержание сведений об аффилированном лице до изменения: </w:t>
      </w:r>
    </w:p>
    <w:p>
      <w:pPr>
        <w:pStyle w:val="Normal"/>
        <w:autoSpaceDE w:val="false"/>
        <w:rPr/>
      </w:pPr>
      <w:r>
        <w:rPr/>
        <w:t>Открытое акционерное общество "Удостоверяющий Центр электронных цифровых подписей Электроэнергетики" не являлось аффилированным лицом, в связи с чем информация о нем в списке аффилированных лиц отсутствовала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Содержание сведений об аффилированном лице после изменения:</w:t>
      </w:r>
    </w:p>
    <w:tbl>
      <w:tblPr>
        <w:tblW w:w="15222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7"/>
        <w:gridCol w:w="2977"/>
        <w:gridCol w:w="2627"/>
        <w:gridCol w:w="1501"/>
        <w:gridCol w:w="1976"/>
        <w:gridCol w:w="1794"/>
      </w:tblGrid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</w:tr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ткрытое акционерное общество "Удостоверяющий Центр электронных цифровых подписей Электроэнергетики"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17630, г. Москва, ул. Академика Челомея, д. 5А.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.07.2012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930"/>
        <w:gridCol w:w="2541"/>
        <w:gridCol w:w="298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одержание измен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ата наступления изменен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5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en-US"/>
              </w:rPr>
            </w:pPr>
            <w:r>
              <w:rPr>
                <w:bCs/>
                <w:iCs/>
                <w:lang w:eastAsia="en-US"/>
              </w:rPr>
              <w:t>Поступило в группу лиц, в которую входит акционерное общество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highlight w:val="red"/>
              </w:rPr>
            </w:pPr>
            <w:r>
              <w:rPr/>
              <w:t>10.07.2012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.09.2012</w:t>
            </w:r>
          </w:p>
        </w:tc>
      </w:tr>
    </w:tbl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 xml:space="preserve">Содержание сведений об аффилированном лице до изменения: </w:t>
      </w:r>
    </w:p>
    <w:p>
      <w:pPr>
        <w:pStyle w:val="Normal"/>
        <w:autoSpaceDE w:val="false"/>
        <w:rPr/>
      </w:pPr>
      <w:r>
        <w:rPr/>
        <w:t>Закрытое акционерное общество  "Агентство по прогнозированию балансов в электроэнергетике" не являлось аффилированным лицом, в связи с чем информация о нем в списке аффилированных лиц отсутствовала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Содержание сведений об аффилированном лице после изменения:</w:t>
      </w:r>
    </w:p>
    <w:tbl>
      <w:tblPr>
        <w:tblW w:w="15222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7"/>
        <w:gridCol w:w="2977"/>
        <w:gridCol w:w="2627"/>
        <w:gridCol w:w="1501"/>
        <w:gridCol w:w="1976"/>
        <w:gridCol w:w="1794"/>
      </w:tblGrid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</w:tr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крытое акционерное общество  "Агентство по прогнозированию балансов в электроэнергетике"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15533, г. Москва, пр-кт Андропова, д. 22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.07.2012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930"/>
        <w:gridCol w:w="2541"/>
        <w:gridCol w:w="298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одержание измен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ата наступления изменен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6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en-US"/>
              </w:rPr>
            </w:pPr>
            <w:r>
              <w:rPr>
                <w:bCs/>
                <w:iCs/>
                <w:lang w:eastAsia="en-US"/>
              </w:rPr>
              <w:t>Поступило в группу лиц, в которую входит акционерное общество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highlight w:val="red"/>
              </w:rPr>
            </w:pPr>
            <w:r>
              <w:rPr/>
              <w:t>10.07.2012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.09.2012</w:t>
            </w:r>
          </w:p>
        </w:tc>
      </w:tr>
    </w:tbl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 xml:space="preserve">Содержание сведений об аффилированном лице до изменения: </w:t>
      </w:r>
    </w:p>
    <w:p>
      <w:pPr>
        <w:pStyle w:val="Normal"/>
        <w:autoSpaceDE w:val="false"/>
        <w:rPr/>
      </w:pPr>
      <w:r>
        <w:rPr/>
        <w:t>Открытое акционерное общество "Читатехэнерго" не являлось аффилированным лицом, в связи с чем информация о нем в списке аффилированных лиц отсутствовала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Содержание сведений об аффилированном лице после изменения:</w:t>
      </w:r>
    </w:p>
    <w:tbl>
      <w:tblPr>
        <w:tblW w:w="15222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7"/>
        <w:gridCol w:w="2977"/>
        <w:gridCol w:w="2627"/>
        <w:gridCol w:w="1501"/>
        <w:gridCol w:w="1976"/>
        <w:gridCol w:w="1794"/>
      </w:tblGrid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</w:tr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ткрытое акционерное общество "Читатехэнерго"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672000, Читинская обл, г. Чита, ул. 9 Января, д. 6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.07.2012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930"/>
        <w:gridCol w:w="2541"/>
        <w:gridCol w:w="298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одержание измен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ата наступления изменен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7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en-US"/>
              </w:rPr>
            </w:pPr>
            <w:r>
              <w:rPr>
                <w:bCs/>
                <w:iCs/>
                <w:lang w:eastAsia="en-US"/>
              </w:rPr>
              <w:t>Поступило в группу лиц, в которую входит акционерное общество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highlight w:val="red"/>
              </w:rPr>
            </w:pPr>
            <w:r>
              <w:rPr/>
              <w:t>10.07.2012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.09.2012</w:t>
            </w:r>
          </w:p>
        </w:tc>
      </w:tr>
    </w:tbl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 xml:space="preserve">Содержание сведений об аффилированном лице до изменения: </w:t>
      </w:r>
    </w:p>
    <w:p>
      <w:pPr>
        <w:pStyle w:val="Normal"/>
        <w:autoSpaceDE w:val="false"/>
        <w:rPr/>
      </w:pPr>
      <w:r>
        <w:rPr/>
        <w:t>Открытое акционерное общество "Мобильные газотурбинные электрические станции" не являлось аффилированным лицом, в связи с чем информация о нем в списке аффилированных лиц отсутствовала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Содержание сведений об аффилированном лице после изменения:</w:t>
      </w:r>
    </w:p>
    <w:tbl>
      <w:tblPr>
        <w:tblW w:w="15222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7"/>
        <w:gridCol w:w="2977"/>
        <w:gridCol w:w="2627"/>
        <w:gridCol w:w="1501"/>
        <w:gridCol w:w="1976"/>
        <w:gridCol w:w="1794"/>
      </w:tblGrid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</w:tr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ткрытое акционерное общество "Мобильные газотурбинные электрические станции"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19072, г.Москва, Берсеневская наб., д.16, стр.5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.07.2012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930"/>
        <w:gridCol w:w="2541"/>
        <w:gridCol w:w="298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одержание измен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ата наступления изменен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8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en-US"/>
              </w:rPr>
            </w:pPr>
            <w:r>
              <w:rPr>
                <w:bCs/>
                <w:iCs/>
                <w:lang w:eastAsia="en-US"/>
              </w:rPr>
              <w:t>Поступило в группу лиц, в которую входит акционерное общество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highlight w:val="red"/>
              </w:rPr>
            </w:pPr>
            <w:r>
              <w:rPr/>
              <w:t>10.07.2012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.09.2012</w:t>
            </w:r>
          </w:p>
        </w:tc>
      </w:tr>
    </w:tbl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 xml:space="preserve">Содержание сведений об аффилированном лице до изменения: </w:t>
      </w:r>
    </w:p>
    <w:p>
      <w:pPr>
        <w:pStyle w:val="Normal"/>
        <w:autoSpaceDE w:val="false"/>
        <w:rPr/>
      </w:pPr>
      <w:r>
        <w:rPr/>
        <w:t>Общество с ограниченной ответственностью "Индекс энергетики - ФСК ЕЭС" не являлось аффилированным лицом, в связи с чем информация о нем в списке аффилированных лиц отсутствовала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Содержание сведений об аффилированном лице после изменения:</w:t>
      </w:r>
    </w:p>
    <w:tbl>
      <w:tblPr>
        <w:tblW w:w="15222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7"/>
        <w:gridCol w:w="2977"/>
        <w:gridCol w:w="2627"/>
        <w:gridCol w:w="1501"/>
        <w:gridCol w:w="1976"/>
        <w:gridCol w:w="1794"/>
      </w:tblGrid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</w:tr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щество с ограниченной ответственностью "Индекс энергетики - ФСК ЕЭС"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17630, г. Москва, ул. Академика Челомея, д. 5А.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.07.2012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930"/>
        <w:gridCol w:w="2541"/>
        <w:gridCol w:w="298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одержание измен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ата наступления изменен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9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en-US"/>
              </w:rPr>
            </w:pPr>
            <w:r>
              <w:rPr>
                <w:bCs/>
                <w:iCs/>
                <w:lang w:eastAsia="en-US"/>
              </w:rPr>
              <w:t>Поступило в группу лиц, в которую входит акционерное общество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highlight w:val="red"/>
              </w:rPr>
            </w:pPr>
            <w:r>
              <w:rPr/>
              <w:t>10.07.2012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.09.2012</w:t>
            </w:r>
          </w:p>
        </w:tc>
      </w:tr>
    </w:tbl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 xml:space="preserve">Содержание сведений об аффилированном лице до изменения: </w:t>
      </w:r>
    </w:p>
    <w:p>
      <w:pPr>
        <w:pStyle w:val="Normal"/>
        <w:autoSpaceDE w:val="false"/>
        <w:rPr/>
      </w:pPr>
      <w:r>
        <w:rPr/>
        <w:t>Открытое акционерное общество "Волгаэнергоснабкомплект" не являлось аффилированным лицом, в связи с чем информация о нем в списке аффилированных лиц отсутствовала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Содержание сведений об аффилированном лице после изменения:</w:t>
      </w:r>
    </w:p>
    <w:tbl>
      <w:tblPr>
        <w:tblW w:w="15222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7"/>
        <w:gridCol w:w="2977"/>
        <w:gridCol w:w="2627"/>
        <w:gridCol w:w="1501"/>
        <w:gridCol w:w="1976"/>
        <w:gridCol w:w="1794"/>
      </w:tblGrid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</w:tr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ткрытое акционерное общество "Волгаэнергоснабкомплект"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17571, Москва, Ленинский пр-т, д. 156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.07.2012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930"/>
        <w:gridCol w:w="2541"/>
        <w:gridCol w:w="298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одержание измен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ата наступления изменен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0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en-US"/>
              </w:rPr>
            </w:pPr>
            <w:r>
              <w:rPr>
                <w:bCs/>
                <w:iCs/>
                <w:lang w:eastAsia="en-US"/>
              </w:rPr>
              <w:t>Поступило в группу лиц, в которую входит акционерное общество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highlight w:val="red"/>
              </w:rPr>
            </w:pPr>
            <w:r>
              <w:rPr/>
              <w:t>10.07.2012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.09.2012</w:t>
            </w:r>
          </w:p>
        </w:tc>
      </w:tr>
    </w:tbl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 xml:space="preserve">Содержание сведений об аффилированном лице до изменения: </w:t>
      </w:r>
    </w:p>
    <w:p>
      <w:pPr>
        <w:pStyle w:val="Normal"/>
        <w:autoSpaceDE w:val="false"/>
        <w:rPr/>
      </w:pPr>
      <w:r>
        <w:rPr/>
        <w:t>Открытое акционерное общество "Энерготехкомплект" не являлось аффилированным лицом, в связи с чем информация о нем в списке аффилированных лиц отсутствовала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Содержание сведений об аффилированном лице после изменения:</w:t>
      </w:r>
    </w:p>
    <w:tbl>
      <w:tblPr>
        <w:tblW w:w="15222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7"/>
        <w:gridCol w:w="2977"/>
        <w:gridCol w:w="2627"/>
        <w:gridCol w:w="1501"/>
        <w:gridCol w:w="1976"/>
        <w:gridCol w:w="1794"/>
      </w:tblGrid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</w:tr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ткрытое акционерное общество "Энерготехкомплект"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09028, г.Москва, Подколокольный пер., 13/5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.07.2012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930"/>
        <w:gridCol w:w="2541"/>
        <w:gridCol w:w="298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одержание измен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ата наступления изменен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1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en-US"/>
              </w:rPr>
            </w:pPr>
            <w:r>
              <w:rPr>
                <w:bCs/>
                <w:iCs/>
                <w:lang w:eastAsia="en-US"/>
              </w:rPr>
              <w:t>Поступило в группу лиц, в которую входит акционерное общество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highlight w:val="red"/>
              </w:rPr>
            </w:pPr>
            <w:r>
              <w:rPr/>
              <w:t>10.07.2012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.09.2012</w:t>
            </w:r>
          </w:p>
        </w:tc>
      </w:tr>
    </w:tbl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 xml:space="preserve">Содержание сведений об аффилированном лице до изменения: </w:t>
      </w:r>
    </w:p>
    <w:p>
      <w:pPr>
        <w:pStyle w:val="Normal"/>
        <w:autoSpaceDE w:val="false"/>
        <w:rPr/>
      </w:pPr>
      <w:r>
        <w:rPr/>
        <w:t>Открытое акционерное общество "Томские магистральные сети" не являлось аффилированным лицом, в связи с чем информация о нем в списке аффилированных лиц отсутствовала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Содержание сведений об аффилированном лице после изменения:</w:t>
      </w:r>
    </w:p>
    <w:tbl>
      <w:tblPr>
        <w:tblW w:w="15222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7"/>
        <w:gridCol w:w="2977"/>
        <w:gridCol w:w="2627"/>
        <w:gridCol w:w="1501"/>
        <w:gridCol w:w="1976"/>
        <w:gridCol w:w="1794"/>
      </w:tblGrid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</w:tr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ткрытое акционерное общество "Томские магистральные сети"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Ф, г. Томск, пр-кт Кирова, 36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.07.2012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930"/>
        <w:gridCol w:w="2541"/>
        <w:gridCol w:w="298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одержание измен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ата наступления изменен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2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en-US"/>
              </w:rPr>
            </w:pPr>
            <w:r>
              <w:rPr>
                <w:bCs/>
                <w:iCs/>
                <w:lang w:eastAsia="en-US"/>
              </w:rPr>
              <w:t>Поступило в группу лиц, в которую входит акционерное общество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highlight w:val="red"/>
              </w:rPr>
            </w:pPr>
            <w:r>
              <w:rPr/>
              <w:t>10.07.2012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.09.2012</w:t>
            </w:r>
          </w:p>
        </w:tc>
      </w:tr>
    </w:tbl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 xml:space="preserve">Содержание сведений об аффилированном лице до изменения: </w:t>
      </w:r>
    </w:p>
    <w:p>
      <w:pPr>
        <w:pStyle w:val="Normal"/>
        <w:autoSpaceDE w:val="false"/>
        <w:rPr/>
      </w:pPr>
      <w:r>
        <w:rPr/>
        <w:t>Открытое акционерное общество "Главный вычислительный центр энергетики" не являлось аффилированным лицом, в связи с чем информация о нем в списке аффилированных лиц отсутствовала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Содержание сведений об аффилированном лице после изменения:</w:t>
      </w:r>
    </w:p>
    <w:tbl>
      <w:tblPr>
        <w:tblW w:w="15222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7"/>
        <w:gridCol w:w="2977"/>
        <w:gridCol w:w="2627"/>
        <w:gridCol w:w="1501"/>
        <w:gridCol w:w="1976"/>
        <w:gridCol w:w="1794"/>
      </w:tblGrid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</w:tr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ткрытое акционерное общество "Главный вычислительный центр энергетики"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19072, г. Москва, Берсеневская наб., д. 16, стр. 5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.07.2012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930"/>
        <w:gridCol w:w="2541"/>
        <w:gridCol w:w="298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одержание измен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ата наступления изменен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3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en-US"/>
              </w:rPr>
            </w:pPr>
            <w:r>
              <w:rPr>
                <w:bCs/>
                <w:iCs/>
                <w:lang w:eastAsia="en-US"/>
              </w:rPr>
              <w:t>Поступило в группу лиц, в которую входит акционерное общество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highlight w:val="red"/>
              </w:rPr>
            </w:pPr>
            <w:r>
              <w:rPr/>
              <w:t>10.07.2012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.09.2012</w:t>
            </w:r>
          </w:p>
        </w:tc>
      </w:tr>
    </w:tbl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 xml:space="preserve">Содержание сведений об аффилированном лице до изменения: </w:t>
      </w:r>
    </w:p>
    <w:p>
      <w:pPr>
        <w:pStyle w:val="Normal"/>
        <w:autoSpaceDE w:val="false"/>
        <w:rPr/>
      </w:pPr>
      <w:r>
        <w:rPr/>
        <w:t>Открытое акционерное общество "Кубанские магистральные сети". не являлось аффилированным лицом, в связи с чем информация о нем в списке аффилированных лиц отсутствовала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Содержание сведений об аффилированном лице после изменения:</w:t>
      </w:r>
    </w:p>
    <w:tbl>
      <w:tblPr>
        <w:tblW w:w="15222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7"/>
        <w:gridCol w:w="2977"/>
        <w:gridCol w:w="2627"/>
        <w:gridCol w:w="1501"/>
        <w:gridCol w:w="1976"/>
        <w:gridCol w:w="1794"/>
      </w:tblGrid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</w:tr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ткрытое акционерное общество "Кубанские магистральные сети"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50911, Краснодарский край, г. Краснодар, ул. Трамвайная, д. 5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.07.2012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930"/>
        <w:gridCol w:w="2541"/>
        <w:gridCol w:w="298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одержание измен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ата наступления изменен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4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en-US"/>
              </w:rPr>
            </w:pPr>
            <w:r>
              <w:rPr>
                <w:bCs/>
                <w:iCs/>
                <w:lang w:eastAsia="en-US"/>
              </w:rPr>
              <w:t>Поступило в группу лиц, в которую входит акционерное общество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highlight w:val="red"/>
              </w:rPr>
            </w:pPr>
            <w:r>
              <w:rPr/>
              <w:t>10.07.2012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.09.2012</w:t>
            </w:r>
          </w:p>
        </w:tc>
      </w:tr>
    </w:tbl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 xml:space="preserve">Содержание сведений об аффилированном лице до изменения: </w:t>
      </w:r>
    </w:p>
    <w:p>
      <w:pPr>
        <w:pStyle w:val="Normal"/>
        <w:autoSpaceDE w:val="false"/>
        <w:rPr/>
      </w:pPr>
      <w:r>
        <w:rPr/>
        <w:t>Открытое акционерное общество "Дальэнергоcетьпроект"не являлось аффилированным лицом, в связи с чем информация о нем в списке аффилированных лиц отсутствовала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Содержание сведений об аффилированном лице после изменения:</w:t>
      </w:r>
    </w:p>
    <w:tbl>
      <w:tblPr>
        <w:tblW w:w="15222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7"/>
        <w:gridCol w:w="2977"/>
        <w:gridCol w:w="2627"/>
        <w:gridCol w:w="1501"/>
        <w:gridCol w:w="1976"/>
        <w:gridCol w:w="1794"/>
      </w:tblGrid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</w:tr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ткрытое акционерное общество "Дальэнергоcетьпроект"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690000, Приморский край, г. Владивосток, пр-кт Партизанский, д. 26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.07.2012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930"/>
        <w:gridCol w:w="2541"/>
        <w:gridCol w:w="298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одержание измен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ата наступления изменен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5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en-US"/>
              </w:rPr>
            </w:pPr>
            <w:r>
              <w:rPr>
                <w:bCs/>
                <w:iCs/>
                <w:lang w:eastAsia="en-US"/>
              </w:rPr>
              <w:t>Поступило в группу лиц, в которую входит акционерное общество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highlight w:val="red"/>
              </w:rPr>
            </w:pPr>
            <w:r>
              <w:rPr/>
              <w:t>10.07.2012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.09.2012</w:t>
            </w:r>
          </w:p>
        </w:tc>
      </w:tr>
    </w:tbl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 xml:space="preserve">Содержание сведений об аффилированном лице до изменения: </w:t>
      </w:r>
    </w:p>
    <w:p>
      <w:pPr>
        <w:pStyle w:val="Normal"/>
        <w:autoSpaceDE w:val="false"/>
        <w:rPr/>
      </w:pPr>
      <w:r>
        <w:rPr/>
        <w:t>Открытое акционерное общество «Энергетический институт им. Г.М. Кржижановского» не являлось аффилированным лицом, в связи с чем информация о нем в списке аффилированных лиц отсутствовала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Содержание сведений об аффилированном лице после изменения:</w:t>
      </w:r>
    </w:p>
    <w:tbl>
      <w:tblPr>
        <w:tblW w:w="15222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7"/>
        <w:gridCol w:w="2977"/>
        <w:gridCol w:w="2627"/>
        <w:gridCol w:w="1501"/>
        <w:gridCol w:w="1976"/>
        <w:gridCol w:w="1794"/>
      </w:tblGrid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</w:tr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ткрытое акционерное общество «Энергетический институт им. Г.М. Кржижановского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оссийская Федерация, г. Москва, Ленинский проспект, д. 19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.07.2012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930"/>
        <w:gridCol w:w="2541"/>
        <w:gridCol w:w="298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одержание измен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ата наступления изменен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6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en-US"/>
              </w:rPr>
            </w:pPr>
            <w:r>
              <w:rPr>
                <w:bCs/>
                <w:iCs/>
                <w:lang w:eastAsia="en-US"/>
              </w:rPr>
              <w:t>Поступило в группу лиц, в которую входит акционерное общество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highlight w:val="red"/>
              </w:rPr>
            </w:pPr>
            <w:r>
              <w:rPr/>
              <w:t>10.07.2012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.09.2012</w:t>
            </w:r>
          </w:p>
        </w:tc>
      </w:tr>
    </w:tbl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 xml:space="preserve">Содержание сведений об аффилированном лице до изменения: </w:t>
      </w:r>
    </w:p>
    <w:p>
      <w:pPr>
        <w:pStyle w:val="Normal"/>
        <w:autoSpaceDE w:val="false"/>
        <w:rPr/>
      </w:pPr>
      <w:r>
        <w:rPr/>
        <w:t>Общество с ограниченной ответственностью "АйТи Энерджи Сервис" не являлось аффилированным лицом, в связи с чем информация о нем в списке аффилированных лиц отсутствовала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Содержание сведений об аффилированном лице после изменения:</w:t>
      </w:r>
    </w:p>
    <w:tbl>
      <w:tblPr>
        <w:tblW w:w="15222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7"/>
        <w:gridCol w:w="2977"/>
        <w:gridCol w:w="2627"/>
        <w:gridCol w:w="1501"/>
        <w:gridCol w:w="1976"/>
        <w:gridCol w:w="1794"/>
      </w:tblGrid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</w:tr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щество с ограниченной ответственностью "АйТи Энерджи Сервис"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09074, г.Москва, Китайгородский проезд, д.7, стр.5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.07.2012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930"/>
        <w:gridCol w:w="2541"/>
        <w:gridCol w:w="298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одержание измен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ата наступления изменен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7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eastAsia="en-US"/>
              </w:rPr>
            </w:pPr>
            <w:r>
              <w:rPr>
                <w:bCs/>
                <w:iCs/>
                <w:lang w:eastAsia="en-US"/>
              </w:rPr>
              <w:t>Изменение юридического адреса аффилированного лица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highlight w:val="red"/>
              </w:rPr>
            </w:pPr>
            <w:r>
              <w:rPr/>
              <w:t>04.07.2012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.09.2012</w:t>
            </w:r>
          </w:p>
        </w:tc>
      </w:tr>
    </w:tbl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  <w:t xml:space="preserve">Содержание сведений об аффилированном лице до изменения: </w:t>
      </w:r>
    </w:p>
    <w:tbl>
      <w:tblPr>
        <w:tblW w:w="15222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7"/>
        <w:gridCol w:w="2977"/>
        <w:gridCol w:w="2627"/>
        <w:gridCol w:w="1501"/>
        <w:gridCol w:w="1976"/>
        <w:gridCol w:w="1794"/>
      </w:tblGrid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</w:tr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ткрытое акционерное общество "Межрегиональная распределительная сетевая компания Центра"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29090, Россия, г. Москва, Глухарев пер., д.4/2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1.12.2009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Содержание сведений об аффилированном лице после изменения:</w:t>
      </w:r>
    </w:p>
    <w:tbl>
      <w:tblPr>
        <w:tblW w:w="15222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7"/>
        <w:gridCol w:w="2977"/>
        <w:gridCol w:w="2627"/>
        <w:gridCol w:w="1501"/>
        <w:gridCol w:w="1976"/>
        <w:gridCol w:w="1794"/>
      </w:tblGrid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</w:tr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ткрытое акционерное общество "Межрегиональная распределительная сетевая компания Центра"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27018 г. Москва, 2-я Ямская ул. д.4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1.12.2009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930"/>
        <w:gridCol w:w="2541"/>
        <w:gridCol w:w="298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одержание измен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ата наступления изменен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8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en-US"/>
              </w:rPr>
            </w:pPr>
            <w:r>
              <w:rPr>
                <w:bCs/>
                <w:iCs/>
                <w:lang w:eastAsia="en-US"/>
              </w:rPr>
              <w:t>Поступило в группу лиц, в которую входит акционерное общество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highlight w:val="red"/>
              </w:rPr>
            </w:pPr>
            <w:r>
              <w:rPr/>
              <w:t>10.07.2012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.09.2012</w:t>
            </w:r>
          </w:p>
        </w:tc>
      </w:tr>
    </w:tbl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 xml:space="preserve">Содержание сведений об аффилированном лице до изменения: </w:t>
      </w:r>
    </w:p>
    <w:p>
      <w:pPr>
        <w:pStyle w:val="Normal"/>
        <w:autoSpaceDE w:val="false"/>
        <w:rPr/>
      </w:pPr>
      <w:r>
        <w:rPr/>
        <w:t>Открытое акционерное общество  "Федеральная сетевая компания Единой энергетической системы" не являлось аффилированным лицом, в связи с чем информация о нем в списке аффилированных лиц отсутствовала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Содержание сведений об аффилированном лице после изменения:</w:t>
      </w:r>
    </w:p>
    <w:tbl>
      <w:tblPr>
        <w:tblW w:w="15222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7"/>
        <w:gridCol w:w="2977"/>
        <w:gridCol w:w="2627"/>
        <w:gridCol w:w="1501"/>
        <w:gridCol w:w="1976"/>
        <w:gridCol w:w="1794"/>
      </w:tblGrid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</w:tr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ткрытое акционерное общество  "Федеральная сетевая компания Единой энергетической системы"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17630 г. Москва, ул. Академика Челомея, д. 5А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.07.2012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930"/>
        <w:gridCol w:w="2541"/>
        <w:gridCol w:w="298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одержание измен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ата наступления изменен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9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en-US"/>
              </w:rPr>
            </w:pPr>
            <w:r>
              <w:rPr>
                <w:bCs/>
                <w:iCs/>
                <w:lang w:eastAsia="en-US"/>
              </w:rPr>
              <w:t>Поступил в группу лиц, в которую входит акционерное общество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highlight w:val="red"/>
              </w:rPr>
            </w:pPr>
            <w:r>
              <w:rPr/>
              <w:t>21.09.2012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.09.2012</w:t>
            </w:r>
          </w:p>
        </w:tc>
      </w:tr>
    </w:tbl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 xml:space="preserve">Содержание сведений об аффилированном лице до изменения: </w:t>
      </w:r>
    </w:p>
    <w:p>
      <w:pPr>
        <w:pStyle w:val="Normal"/>
        <w:autoSpaceDE w:val="false"/>
        <w:rPr/>
      </w:pPr>
      <w:r>
        <w:rPr/>
        <w:t>Шукшин Владимир Семенович не являлось аффилированным лицом, в связи с чем информация о нем в списке аффилированных лиц отсутствовала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Содержание сведений об аффилированном лице после изменения:</w:t>
      </w:r>
    </w:p>
    <w:tbl>
      <w:tblPr>
        <w:tblW w:w="15222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7"/>
        <w:gridCol w:w="2977"/>
        <w:gridCol w:w="2627"/>
        <w:gridCol w:w="1501"/>
        <w:gridCol w:w="1976"/>
        <w:gridCol w:w="1794"/>
      </w:tblGrid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</w:tr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Шукшин Владимир Семен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.07.2012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orient="landscape" w:w="16838" w:h="11906"/>
      <w:pgMar w:left="1259" w:right="709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65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iCs/>
        <w:lang w:val="ru-RU"/>
      </w:rPr>
    </w:pPr>
    <w:r>
      <w:rPr>
        <w:i/>
        <w:iCs/>
        <w:lang w:val="ru-RU"/>
      </w:rPr>
      <w:t>Кабардино-Балкарское открытое акционерное общество энергетики и электрификации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A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A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/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Symbol" w:hAnsi="Symbol" w:eastAsia="Times New Roman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1">
    <w:name w:val="Основной шрифт абзаца"/>
    <w:qFormat/>
    <w:rPr/>
  </w:style>
  <w:style w:type="character" w:styleId="Style12">
    <w:name w:val="Знак примечания"/>
    <w:qFormat/>
    <w:rPr>
      <w:sz w:val="16"/>
      <w:szCs w:val="16"/>
    </w:rPr>
  </w:style>
  <w:style w:type="character" w:styleId="SUBST">
    <w:name w:val="__SUBST"/>
    <w:qFormat/>
    <w:rPr>
      <w:b/>
      <w:bCs/>
      <w:i/>
      <w:iCs/>
      <w:sz w:val="20"/>
      <w:szCs w:val="20"/>
    </w:rPr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Текст примечания Знак"/>
    <w:basedOn w:val="Style11"/>
    <w:qFormat/>
    <w:rPr/>
  </w:style>
  <w:style w:type="character" w:styleId="Style14">
    <w:name w:val="Тема примечания Знак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3">
    <w:name w:val="Заголовок 3 Знак"/>
    <w:qFormat/>
    <w:rPr>
      <w:sz w:val="24"/>
      <w:szCs w:val="24"/>
    </w:rPr>
  </w:style>
  <w:style w:type="character" w:styleId="Style17">
    <w:name w:val="Верхний колонтитул Знак"/>
    <w:qFormat/>
    <w:rPr>
      <w:lang w:val="en-AU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9">
    <w:name w:val="Основной текст с отступом Знак"/>
    <w:qFormat/>
    <w:rPr>
      <w:rFonts w:ascii="Tahoma" w:hAnsi="Tahoma" w:cs="Tahoma"/>
      <w:sz w:val="22"/>
      <w:szCs w:val="22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Applestylespan">
    <w:name w:val="apple-style-span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Style20">
    <w:name w:val="Текст концевой сноски Знак"/>
    <w:basedOn w:val="Style11"/>
    <w:qFormat/>
    <w:rPr/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21">
    <w:name w:val="Основной текст Знак"/>
    <w:qFormat/>
    <w:rPr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en-A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  <w:lang w:val="en-AU"/>
    </w:rPr>
  </w:style>
  <w:style w:type="paragraph" w:styleId="Prilozhenie">
    <w:name w:val="prilozhenie"/>
    <w:basedOn w:val="Normal"/>
    <w:qFormat/>
    <w:pPr>
      <w:ind w:firstLine="709"/>
      <w:jc w:val="both"/>
    </w:pPr>
    <w:rPr/>
  </w:style>
  <w:style w:type="paragraph" w:styleId="22">
    <w:name w:val="Основной текст 2"/>
    <w:basedOn w:val="Normal"/>
    <w:qFormat/>
    <w:pPr>
      <w:ind w:left="2127" w:hanging="0"/>
      <w:jc w:val="center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3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Prilozhshapka">
    <w:name w:val="prilozh shapka"/>
    <w:basedOn w:val="Prilozhenie"/>
    <w:qFormat/>
    <w:pPr>
      <w:autoSpaceDE w:val="false"/>
      <w:ind w:hanging="0"/>
      <w:jc w:val="right"/>
    </w:pPr>
    <w:rPr/>
  </w:style>
  <w:style w:type="paragraph" w:styleId="Style23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3">
    <w:name w:val="H3"/>
    <w:basedOn w:val="Normal"/>
    <w:next w:val="Normal"/>
    <w:qFormat/>
    <w:pPr>
      <w:keepNext w:val="true"/>
      <w:autoSpaceDE w:val="false"/>
      <w:spacing w:before="100" w:after="100"/>
      <w:outlineLvl w:val="3"/>
    </w:pPr>
    <w:rPr>
      <w:b/>
      <w:bCs/>
      <w:sz w:val="28"/>
      <w:szCs w:val="28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left" w:pos="1134" w:leader="none"/>
      </w:tabs>
      <w:ind w:firstLine="567"/>
      <w:jc w:val="both"/>
    </w:pPr>
    <w:rPr>
      <w:rFonts w:ascii="Tahoma" w:hAnsi="Tahoma" w:cs="Tahoma"/>
      <w:sz w:val="22"/>
      <w:szCs w:val="22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Prilozhobrazets">
    <w:name w:val="prilozh obrazets"/>
    <w:basedOn w:val="Normal"/>
    <w:qFormat/>
    <w:pPr>
      <w:spacing w:before="120" w:after="120"/>
      <w:jc w:val="right"/>
    </w:pPr>
    <w:rPr/>
  </w:style>
  <w:style w:type="paragraph" w:styleId="Prilozhforma">
    <w:name w:val="prilozh forma"/>
    <w:basedOn w:val="Normal"/>
    <w:qFormat/>
    <w:pPr>
      <w:spacing w:before="120" w:after="120"/>
    </w:pPr>
    <w:rPr/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4">
    <w:name w:val="Основной текст с отступом 2"/>
    <w:basedOn w:val="Normal"/>
    <w:qFormat/>
    <w:pPr>
      <w:spacing w:before="0" w:after="120"/>
      <w:ind w:firstLine="567"/>
      <w:jc w:val="both"/>
    </w:pPr>
    <w:rPr/>
  </w:style>
  <w:style w:type="paragraph" w:styleId="SubHeading">
    <w:name w:val="Sub Heading"/>
    <w:qFormat/>
    <w:pPr>
      <w:widowControl w:val="false"/>
      <w:autoSpaceDE w:val="false"/>
      <w:bidi w:val="0"/>
      <w:spacing w:before="80" w:after="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>
      <w:autoSpaceDE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abene.ru/" TargetMode="External"/><Relationship Id="rId3" Type="http://schemas.openxmlformats.org/officeDocument/2006/relationships/hyperlink" Target="http://disclosure.skrin.ru/disclosure/0711008455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2T06:02:00Z</dcterms:created>
  <dc:creator>Анжела</dc:creator>
  <dc:description/>
  <cp:keywords/>
  <dc:language>en-US</dc:language>
  <cp:lastModifiedBy>Куцевич Анна Федоровна</cp:lastModifiedBy>
  <cp:lastPrinted>2012-04-02T10:59:00Z</cp:lastPrinted>
  <dcterms:modified xsi:type="dcterms:W3CDTF">2012-10-02T12:39:00Z</dcterms:modified>
  <cp:revision>12</cp:revision>
  <dc:subject/>
  <dc:title>СПИСОК АФФИЛИРОВАННЫХ ЛИЦ</dc:title>
</cp:coreProperties>
</file>