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» декабря  2009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      </w:t>
            </w:r>
            <w:r>
              <w:rPr>
                <w:b/>
                <w:u w:val="single"/>
              </w:rPr>
              <w:t xml:space="preserve">А. М.  Циканов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</w:rPr>
            </w:pPr>
            <w:r>
              <w:rPr>
                <w:bCs/>
              </w:rPr>
              <w:t>Лихов Хасан Муштаф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анар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UBST"/>
                <w:b/>
                <w:i w:val="false"/>
                <w:sz w:val="24"/>
                <w:szCs w:val="24"/>
              </w:rPr>
              <w:t xml:space="preserve">       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икмурзин Адель Фяри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енко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Анатоли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ндр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ов Евгени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лин Евген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Евгений Фед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лян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в Владими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Викто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ров Вале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сеев Викто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ютин Эдуард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лександ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 Евген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ячеслав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Евген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натоли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Владими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Дмитрий Влади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Анатол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Виген Ар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льцев Владислав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ков Серг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а Васили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адежда Леонид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аталья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атол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лександр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натол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ьян Саркис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ский Серг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алов Евген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но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Татьяна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сиевич Евгений Ро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Подстанционная, дом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Холдинг МР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алмыкия, г. Элиста, ул. Ленина, 27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инвест - Холд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, г. Москва, ул. Голубинская, д. 29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9, Санкт-Петербург, ул. Тюшина, д.11, лит.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вт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9, РФ, Псковская обл., Псковский р-он, дер. Род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астное охранное предприятие "Энерг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Вологодская область, г. Вологда, Пречистенская набережная, 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м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, г. Пермь, Шоссе Космонавтов, д.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м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1, г. Пермь, ул. Героев Хасана,д.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энергожилстро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 г. Екатеринбург, ул. Чайковского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лиз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Барнаул, ул. Полевая,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ортивный клуб "Забайкалец-Энерг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22, г.Чита, ул. Строителей,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лан-Удэ 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34, Республика Бурятия, г. Улан -Удэ, пр. 50 лет Октября, д. 2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лтайэнерготех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Россия, Алтайский край, г.Барнаул, ул.Трактовая,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одсобное сельское хозяй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30, Омская область,Тарский район, г.Тара, ул.Немчиновская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лтайэнергоспец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ститут экономики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62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ий проектно-изыскательский и научно-исследовательский институт энергетических систем и электрических сетей "Сибэнергос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Российская Федерация, г.Новосибирск, ул.Ленина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по урегулированию дебиторской и кредиторской задолженности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4 г. Москва, Тетеренский переулок, д. 4, строение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ДСП "Покр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73, Алтайский край, Мамонтовский район, с.Покровка, ул.Победы, д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раснодарэнерг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,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транспортная 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, г. Екатеринбург, ул. Шефская, 3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ЭСК-ФОРЭ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АЭСК-АГР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37, Алтайский край, Калманский район, п. Прудск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ско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37, Алтайский край, г. Барнаул, пр-т Калинина, 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хноЛиз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 Барнаул, ул. Кулагина,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лговой центр "Алтайэнерго"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 Барнаул, ул. Кулагина,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тунь-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37, Россия, Алтайский край, г.Барнаул, ул.Бриллиантовая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ал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32, Алтайский край, Тальменский район, пгт. Тальменка, ул. Залесовская, д.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айкино-1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65, Алтайский край, Шелаболихинский район, с.Чайкино, ул.Набережная, д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лябинское автотранспортное предприяти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06, г. Челябинск, ул. Ижевская, д.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рмское автотранспортное предприяти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г. Пермь, шоссе Космонавтов, д. 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2930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45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6:00Z</dcterms:created>
  <dc:creator>Анжела</dc:creator>
  <dc:description/>
  <cp:keywords/>
  <dc:language>en-US</dc:language>
  <cp:lastModifiedBy>User</cp:lastModifiedBy>
  <dcterms:modified xsi:type="dcterms:W3CDTF">2012-05-22T14:06:00Z</dcterms:modified>
  <cp:revision>2</cp:revision>
  <dc:subject/>
  <dc:title>СПИСОК АФФИЛИРОВАННЫХ ЛИЦ</dc:title>
</cp:coreProperties>
</file>