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вляющий директор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0» сентября  2010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      </w:t>
            </w:r>
            <w:r>
              <w:rPr>
                <w:b/>
              </w:rPr>
              <w:t>А.И.Докшукин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UBST"/>
                <w:b/>
                <w:i w:val="false"/>
                <w:sz w:val="24"/>
                <w:szCs w:val="24"/>
              </w:rPr>
              <w:t xml:space="preserve">       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икмурзин Адель Фяри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Ашинов Сергей Ауе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янгузов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енко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в Владими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сеев Викто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ячеслав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Евген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натоли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й Александр Мар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Виген Ар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адежда Леонид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натол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ский Серг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Валентин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пылов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Воронин Павел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Губин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выдо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Юрков Владими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р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Ири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Георгий Ахме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жоян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Вита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357506, Ставропольский край, г. Пятигорск, ул. Подстанционная, дом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 – Управляющей организации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Холдинг МР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алмыкия, г. Элиста, ул. Ленина, 27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инвест - Холдинг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3, г. Москва, ул. Голубинская, д. 29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9, Санкт-Петербург, ул. Тюшина, д.11, лит.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вт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9, РФ, Псковская обл., Псковский р-он, дер. Род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астное охранное предприятие "Энерг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Вологодская область, г. Вологда, Пречистенская набережная, 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м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1, г. Пермь, ул. Героев Хасана,д.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лан-Удэ 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34, Республика Бурятия, г. Улан -Удэ, пр. 50 лет Октября, д. 2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одсобное сельское хозяй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530, Омская область,Тарский район, г.Тара, ул.Немчиновская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лтайэнергоспец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ский проектно-изыскательский и научно-исследовательский институт энергетических систем и электрических сетей "Сибэнергос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Российская Федерация, г.Новосибирск, ул.Ленина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по урегулированию дебиторской и кредиторской задолженности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4 г. Москва, Тетеренский переулок, д. 4, строение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раснодарэнерг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,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ЭСК-ФОРЭ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2:00Z</dcterms:created>
  <dc:creator>Анжела</dc:creator>
  <dc:description/>
  <cp:keywords/>
  <dc:language>en-US</dc:language>
  <cp:lastModifiedBy>User</cp:lastModifiedBy>
  <dcterms:modified xsi:type="dcterms:W3CDTF">2011-01-27T13:56:00Z</dcterms:modified>
  <cp:revision>43</cp:revision>
  <dc:subject/>
  <dc:title>СПИСОК АФФИЛИРОВАННЫХ ЛИЦ</dc:title>
</cp:coreProperties>
</file>