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 w:eastAsia="en-US"/>
        </w:rPr>
      </w:pPr>
      <w:r>
        <w:rPr>
          <w:rFonts w:cs="Times New Roman"/>
          <w:sz w:val="36"/>
          <w:szCs w:val="36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бардино-Балкарское открытое акционерное общество энергетики и электрифик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Style w:val="Style12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2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2"/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360000, Кабардино-Балкарская Республика, г. Нальчик, ул. Щорса, д.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ссийской Федерации о ценных бумагах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be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правляющий директор ОАО «Каббалкэнерг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3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» декабря 2011г.</w:t>
            </w:r>
          </w:p>
        </w:tc>
        <w:tc>
          <w:tcPr>
            <w:tcW w:w="5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b/>
                <w:b/>
                <w:u w:val="single"/>
              </w:rPr>
            </w:pPr>
            <w:r>
              <w:rPr/>
              <w:t xml:space="preserve">____________      </w:t>
            </w:r>
            <w:r>
              <w:rPr>
                <w:b/>
              </w:rPr>
              <w:t>А.И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окшукин</w:t>
            </w:r>
            <w:r>
              <w:rPr>
                <w:b/>
                <w:u w:val="single"/>
              </w:rPr>
              <w:t xml:space="preserve">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Header"/>
        <w:jc w:val="both"/>
        <w:rPr/>
      </w:pPr>
      <w:r>
        <w:rPr/>
        <w:t xml:space="preserve"> 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50"/>
        <w:gridCol w:w="2529"/>
        <w:gridCol w:w="2963"/>
        <w:gridCol w:w="1620"/>
        <w:gridCol w:w="1620"/>
        <w:gridCol w:w="19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ух Максим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аитов Магомед Кады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исляков Антон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еребряков Константин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оляго Денис Стани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хов Хасан Муштаф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6.201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Лянгузов Дмитрий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lang w:val="en-US"/>
              </w:rPr>
              <w:t>1.</w:t>
            </w:r>
            <w:r>
              <w:rPr/>
              <w:t xml:space="preserve">Лицо является членом Совета директоров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кционерного общества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 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06.2010</w:t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12.2011</w:t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Никола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Валер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ватов Андр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ов Дмитри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руцкая Вероник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Алек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н Сергей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иктор Герм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иков Александр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алери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нко Александ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Татьяна Алексе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иро Екатерина Григо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ерге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ий Валери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 Олег Генн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 Виктор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ениам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Евгени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Лев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май Александр Мар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ель Михаил Аро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аксим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лева Елена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унов Никола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лександр Арк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псуваев Аслан Чолп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арин Вячеслав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Андрей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ов Алекс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Давыдов Владими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Костиков Олег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Матвеева Светлана Михайл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Юрков Владимир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Серге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ский Алексе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ий Андрей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ерг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рье Але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Георгий Ахме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жоян Дмитрий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ин Витал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ютич Юри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енков Сергей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Леонид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Б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 Михаил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ев Андр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ов Олег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умов Ремир Эрк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нин Николай Конста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унов Павел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Константин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 Александр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зина Людмила Ива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йзман Людмила Анато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Игорь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ладимир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имский Марк Ль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атов Рустам Ниезмамат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Никола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4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Алексе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4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лександр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Юлия Фед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Андр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Виктор Виле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шихин Игорь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Екатерина Анато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Ф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Вера Анато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Алекс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гуразов Кральбий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Павел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к Егор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Дмитрий Вита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 «Межрегиональная распределительная сетевая компания Северного Кавказ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06, Российская Федерация, Ставропольский край, г. Пятигорск, пос. Энергетик, ул. Подстанционная, 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/>
              <w:t>01.08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Холдинг межрегиональных распределительных сетевых компаний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96, г. Москва, Уланский переулок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Дагестанская энергосбыто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Дагестан, г. Махачкала, </w:t>
            </w:r>
          </w:p>
          <w:p>
            <w:pPr>
              <w:pStyle w:val="Normal"/>
              <w:rPr/>
            </w:pPr>
            <w:r>
              <w:rPr/>
              <w:t>ул. Дахаева, д. 7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 Грозный, Старопромысловское шоссе,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Калм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000,Республика Калмыкия, г. Элиста, ул. Лермонтова, д.7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энергетики и электрификации «Ингуш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Ингушетия, </w:t>
            </w:r>
          </w:p>
          <w:p>
            <w:pPr>
              <w:pStyle w:val="Normal"/>
              <w:rPr/>
            </w:pPr>
            <w:r>
              <w:rPr/>
              <w:t>г. Назрань,</w:t>
            </w:r>
          </w:p>
          <w:p>
            <w:pPr>
              <w:pStyle w:val="Normal"/>
              <w:rPr/>
            </w:pPr>
            <w:r>
              <w:rPr/>
              <w:t>ул. Муталиева, 2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Карачаево-Черкесск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чаево-Черкесская Республика, </w:t>
            </w:r>
          </w:p>
          <w:p>
            <w:pPr>
              <w:pStyle w:val="Normal"/>
              <w:rPr/>
            </w:pPr>
            <w:r>
              <w:rPr/>
              <w:t>г. Черкесск, ул. Османа Каса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энергетики и электрификации «Севкавказ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-А, г. Владикавказ, ул. Тамаева, дом 1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Чеч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 Грозный, Старопромысловское шоссе, 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Центр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90, Россия, г. Москва, Глухарев пер., д.4/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р.п. Новая Ляда, Санаторная ,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47, г. Санкт-Петербург,</w:t>
              <w:br/>
              <w:t>площадь Конституции, д. 3 литер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авт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59, РФ, Псковская обл., Псковский р-он, дер. Роди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аге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6, РФ, г. Псков, ул. Старо-Текстильная, д.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 г. Псков, ул. Советская, д. 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Лесная сказк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РК, Пряжинский район, д. Сяргилах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осковская объединенн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4, г. Москва, 2-ой Павелецкий проезд, д.3, кор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центр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4, Москва, 1-ый Кожевнический переулок, дом 6, стр. 1, офис 40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Урал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 Екатеринбург, ул. Мамина-Сибиряка, д. 14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Страховая компания "Приват-Энергострах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 Пермь, Комсомольский проспект, 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катеринбург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20144, г. Екатеринбург, ул. Сурикова, 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лужба безопасности "Перм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600 г. Пермь, Комсомольский проспект, 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катеринбургск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14, Российская Федерация, г. Екатеринбург, ул. Бориса Ельцина,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Сибир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21, г. Красноярск, ул. Богарда, д.144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ыва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04, Республика Тыва, г.Кызыл, ул. Колхозн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ханизированная колонн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72022, Читинская область, г. Чита,ул. Энергетиков, д. 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ибирь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6,г. Кемерово,Центральный район,ул. Станционная, 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урят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11 РФ, Республика Бурятия,г.Улан-Удэ, пос.Энергети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оцсфер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44518, Омская обл., Омский р-н, п. Чернолучь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мскэлектро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46904, Омская обл., г. Калачинск, ул. Крупской, д.13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втоэнергосерви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002, РФ, Алтайский край, г. Барнаул, ул. Бриллиантов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Центра и Приволжь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950, Российская Федерация, г. Нижний Новгород, ул. Рождественская, д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Х "Лучин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25, Владимирская обл., Собинский р-н,  д.Лучин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втотранспортное хозяйств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44, РФ, г.Киров (обл.), ул.Ломоносова, 7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анаторий-профилакторий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Удмуртская респ, г. Ижевск, улица Авиационная, 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СВЕ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24, Нижегородская область, г. Нижний Новгород, ул. Полтавская, д.22, оф.61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ерендеев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241, Нижегородская область, Лысковский район, с. Берендеев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Волг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 ул.Первомайская, д.42/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рославск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 Ярославль, ул. Блюхера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оциальная Сфера - 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3, Россия, Мордовия, г. Саранск, пр. Ленина, д.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анаторий-профилакторий "Солнечный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460023, г. Оренбург, ул. Турбинная, 5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Чувашская автотранспортн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954, РФ, г.Новочебоксарск, ул.Промышленная, д.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Юг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Большая Садовая, д.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Волгоград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66, г.Волгоград, ул. Грановитая, д.1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страханьэлектро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414032, г. Астрахань,ул. Краматорская, 2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редприятие сельского хозяйства имени А.А.Гречк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с.Куйбышево Куйбышевского района, ул.Театральная, 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редприятие сельского хозяйства Соколов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г. Новошахтинск-10, пос. Соколово-Кундрюченский, ул. Курская д. 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аза отдыха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18, Краснодарский край, Туапсинский р-он, ст. Шепси, ул. Школьная, д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бъединение ВНИПИэнергопро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5094,  г.Москва, Семеновская наб., д.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 акционерное общество "Специальное конструкторское бюро теплоэнергетического оборудования В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3-й Автозаводский пр-д., д.4, корп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акционерное общество энергетики и электрификации  "Лен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247, Санкт-Петербург, площадь Конституции, д.1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Ленэнергоспец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80, г. Санкт-Петербург. ВО., 12 линия, д. 43,лит.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"Янтарь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40, Российская Федерация, г.Калининград, ул Театральная, д.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нтарь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 Калининград, ул.Дарвина,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алининградская генерирующ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006, Российская Федерация, г.Калининград, Правая набережная, 10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омская распределительн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041,  г.Томск Проспект Кирова,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 "Тюмень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6, Россия, 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юменьэнергоавтотран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0, Тюменская обл., г.Сургут, ул. Энергостроителей, д.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ыва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10, РФ, Республика Тыва, г.Кызыл, ул.Заводская, 2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Северо-западного энергетического ИЦ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36, г. Санкт-Петербург, Невский пр-т, 111/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Южного ИЦ Энергетик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, г. Ростов-на-Дону, пр. Буденновский, д.2, оф.10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энергетики Урал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20075, г. Екатеринбург, ул. Первомайская, д. 5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Сибирского энергетического НТЦ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30132, г. Новосибирск, пр-т Димитрова, д. 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ВНИПИэнергопро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105094, г. Москва, Семеновская набережная, дом 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энергетики Поволжь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01. г.Самара, ул. Самарская, д. 203 "Б"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ЕЭ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33, г. Москва, Волоколамское ш.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оскабельэнерго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69, г.Москва, ул. Шипиловская, д.13, стр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 акционерное общество "Москабельсетьмонтаж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ул. Н.Красносельская, д.6, стр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Завод по ремонту электротехнического оборудов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201, г.Москва, ш.Старокаширское, д.4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"Северо-Западная энергетическая управляющ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86, г. Санкт-Петербург, Территория Марсово Поле, д.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Куба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33,  Российская Федерация, г. Краснодар,ул. Ставропольск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ансионат отдыха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90, Краснодарский край, с. Дивноморское, ул. Пионерская, д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здоровительный комплекс "Плам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56, Краснодарский край, Туапсинский р-он, пос. Новомихайловский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Курорт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06, Санкт-Петербург, г.Сестрорецк, ул. Коммунаров,  д. 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Царскосельская энергетическ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, г.Пушкин, ул. Глинки, д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ктросервис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00, г. Екатеринбург, ул. Сибирский Тракт, 39 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20, Российская Федерация, Республика Дагестан, г. Махачкала, ул. Дахадаева, дом 73 «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ралэнерготран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 Екатеринбург, у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крытое акционерное общество "Энергосервис Кубани"</w:t>
            </w:r>
          </w:p>
          <w:p>
            <w:pPr>
              <w:pStyle w:val="Normal"/>
              <w:rPr/>
            </w:pPr>
            <w:r>
              <w:rPr/>
              <w:t>л. Мамина-Сибиряка, д. 1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рославская городская электросеть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 г. Ярославль, ул. Чайковского, д. 3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105062, г.Москва, ул.Чаплыгина, д.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 Юг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, г.Ростов на Дону, ул.Большая Садовая, д.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115, г.Нижний –Новгород, ул.Провиантская, д.6,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1, г. Липецк, ул. 50 лет НЛМК, 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 Кубан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80 г. Краснодар, ул. Новороссийская, 4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нтарьэнергосервис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010 г. Калининград, </w:t>
            </w:r>
          </w:p>
          <w:p>
            <w:pPr>
              <w:pStyle w:val="Normal"/>
              <w:rPr/>
            </w:pPr>
            <w:r>
              <w:rPr/>
              <w:t>ул. Красносельская, 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ная компания Урал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42, Российская Федерация, г. Екатеринбург, ул. Чайковского, д. 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 Северо-Запад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00, Ленинградская область, город Гатчина, ул. Соборная, дом. 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ная компания Тюменьэнерг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6, Россия,               г. Сургут, Тюменская область, Ханты-Мансийский автономный округ – Югра, ул. Университетская,               д. 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06, Ставропольский край, г.Пятигорск, пос.Энергетик, ул.Подстанционная, д.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 акционерное общество   «Энергосервис Вол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ул. Первомайская,</w:t>
            </w:r>
          </w:p>
          <w:p>
            <w:pPr>
              <w:pStyle w:val="Normal"/>
              <w:rPr/>
            </w:pPr>
            <w:r>
              <w:rPr/>
              <w:t>д. 42/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4035, г. Омск, пр. Губкина, </w:t>
            </w:r>
          </w:p>
          <w:p>
            <w:pPr>
              <w:pStyle w:val="Normal"/>
              <w:rPr/>
            </w:pPr>
            <w:r>
              <w:rPr/>
              <w:t>д. 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84, г. Москва, ул. Большая Татарская, дом 35, стр. 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Центр инноваций и энергоэффективнос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 Ярославль, ул. Блюхера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59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открыт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ind w:firstLine="567"/>
      <w:jc w:val="both"/>
    </w:pPr>
    <w:rPr>
      <w:rFonts w:ascii="Tahoma" w:hAnsi="Tahoma" w:cs="Tahoma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e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02:00Z</dcterms:created>
  <dc:creator>Анжела</dc:creator>
  <dc:description/>
  <cp:keywords/>
  <dc:language>en-US</dc:language>
  <cp:lastModifiedBy>kucevich-af</cp:lastModifiedBy>
  <dcterms:modified xsi:type="dcterms:W3CDTF">2012-01-11T08:10:00Z</dcterms:modified>
  <cp:revision>107</cp:revision>
  <dc:subject/>
  <dc:title>СПИСОК АФФИЛИРОВАННЫХ ЛИЦ</dc:title>
</cp:coreProperties>
</file>