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 w:eastAsia="en-US"/>
        </w:rPr>
      </w:pPr>
      <w:r>
        <w:rPr>
          <w:rFonts w:cs="Times New Roman"/>
          <w:sz w:val="36"/>
          <w:szCs w:val="36"/>
          <w:lang w:val="ru-RU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бардино-Балкарское открытое акционерное общество энергетики и электрифик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rStyle w:val="Style12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43"/>
        <w:gridCol w:w="475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Style12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есто нахождения эмитента: 360000, Кабардино-Балкарская Республика, г. Нальчик, ул. Щорса, д. 6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/>
          <w:b/>
          <w:bCs/>
          <w:i/>
          <w:iCs/>
          <w:sz w:val="24"/>
          <w:szCs w:val="24"/>
          <w:lang w:val="ru-RU" w:eastAsia="en-US"/>
        </w:rPr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</w:t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ссийской Федерации о ценных бумагах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be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;   </w:t>
      </w:r>
      <w:hyperlink r:id="rId3">
        <w:r>
          <w:rPr>
            <w:rStyle w:val="InternetLink"/>
          </w:rPr>
          <w:t>http://disclosure.skrin.ru/disclosure/0711008455</w:t>
        </w:r>
      </w:hyperlink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6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енерального директора ОАО «Каббалкэнерг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та «31» декабря 2012 г.</w:t>
            </w:r>
          </w:p>
        </w:tc>
        <w:tc>
          <w:tcPr>
            <w:tcW w:w="5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>
                <w:b/>
                <w:b/>
                <w:u w:val="single"/>
              </w:rPr>
            </w:pPr>
            <w:r>
              <w:rPr/>
              <w:t>____________      К.Б. Жангуразов</w:t>
            </w:r>
            <w:r>
              <w:rPr>
                <w:b/>
                <w:u w:val="single"/>
              </w:rPr>
              <w:t xml:space="preserve">     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 xml:space="preserve">подпись         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Header"/>
        <w:jc w:val="both"/>
        <w:rPr/>
      </w:pPr>
      <w:r>
        <w:rPr/>
        <w:t xml:space="preserve"> </w: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7110084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070074690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50"/>
        <w:gridCol w:w="2529"/>
        <w:gridCol w:w="2963"/>
        <w:gridCol w:w="1620"/>
        <w:gridCol w:w="1620"/>
        <w:gridCol w:w="198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аух Максим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унов Николай Геннади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гуразов Кральбий Борисович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12.20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. 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8.06.20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Владимир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Валерий Ив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 Юри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жев Рустам Адальби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 Валер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ватов Андр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нов Дмитрий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оруцкая Вероник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Владимир Викторович</w:t>
            </w:r>
          </w:p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2</w:t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Александр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ин Сергей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иктор Герм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риков Александр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алери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нко Александ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Татьяна Алексе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иро Екатерина Григор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Серге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вский Валери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 Олег Геннад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 Алексей Геннад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 Вениами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Евгени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Лев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ель Михаил Аро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кин Владими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Максим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лева Елена Владими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лександр Аркад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псуваев Аслан Чолп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чарин Вячеслав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ов Алекс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 Сергей Владимир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Костиков Олег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Матвеева Светлана Михайл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евич Владимир Франтишк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инский Алексей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ий Андрей Вале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рье Алесандр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 Георгий Ахмед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Олег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ютич Юри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енков Сергей Леонид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Леонид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01.20</w:t>
            </w:r>
            <w:r>
              <w:rPr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>Б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 Михаил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>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ев Андре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ов Олег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ладимир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умов Ремир Эрк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нин Николай Конста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сунов Павел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Константин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 Александр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зина Людмила Ива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ец Кирилл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ев Юрий Тимоф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 Игорь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Дмитри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имский Марк Ль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08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 Никола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4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Алексей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4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 Андр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7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 Виктор Виле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шихин Игорь Пав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Вера Анато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гуразов Кральбий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Павел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Дмитрий Вита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стова Ирина Вита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вой Виктор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Вадим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3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Сергей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ан Эрик Пье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0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урин Герман Ль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</w:t>
            </w: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12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.20</w:t>
            </w: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ковский Александр Пав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04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Игорь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4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ктор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7.04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нко Андре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3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 Алексе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5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Светлана Васи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6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иктор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5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мичев Евген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0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герус Светлан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3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Сергей Геннад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ютин Петр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гин Олег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Станислав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унов Павел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ин Василий Иль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кин Евген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Серге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фесов Юрий Казбек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Денис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ховский Игорь Степ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инов  Вячеслав  Ив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ский Евгени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Егор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 Михаил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нов Юри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 Олег Конста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енко Анатол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миров Петр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Эдуард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шко Максим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ский Петр Андр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9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ский Игорь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8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Елена Анато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9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осова Алла Владими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кшин Владимир Семе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9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 «Межрегиональная распределительная сетевая компания Северного Кавказ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06, Российская Федерация, Ставропольский край, г. Пятигорск, пос. Энергетик, ул. Подстанционная, 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/>
              <w:t>01.08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Холдинг межрегиональных распределительных сетевых компаний"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96, г. Москва, Уланский переулок, д. 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. Лиц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Дагестанская энергосбыто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Дагестан, г. Махачкала, </w:t>
            </w:r>
          </w:p>
          <w:p>
            <w:pPr>
              <w:pStyle w:val="Normal"/>
              <w:rPr/>
            </w:pPr>
            <w:r>
              <w:rPr/>
              <w:t>ул. Дахаева, д. 7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Нур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енская Республика, </w:t>
            </w:r>
          </w:p>
          <w:p>
            <w:pPr>
              <w:pStyle w:val="Normal"/>
              <w:rPr/>
            </w:pPr>
            <w:r>
              <w:rPr/>
              <w:t>г. Грозный, Старопромысловское шоссе, 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Калм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000,Республика Калмыкия, г. Элиста, ул. Лермонтова, д.7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энергетики и электрификации «Ингуш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Ингушетия, </w:t>
            </w:r>
          </w:p>
          <w:p>
            <w:pPr>
              <w:pStyle w:val="Normal"/>
              <w:rPr/>
            </w:pPr>
            <w:r>
              <w:rPr/>
              <w:t>г. Назрань,</w:t>
            </w:r>
          </w:p>
          <w:p>
            <w:pPr>
              <w:pStyle w:val="Normal"/>
              <w:rPr/>
            </w:pPr>
            <w:r>
              <w:rPr/>
              <w:t>ул. Муталиева, 2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Карачаево-Черкесск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чаево-Черкесская Республика, </w:t>
            </w:r>
          </w:p>
          <w:p>
            <w:pPr>
              <w:pStyle w:val="Normal"/>
              <w:rPr/>
            </w:pPr>
            <w:r>
              <w:rPr/>
              <w:t>г. Черкесск, ул. Османа Касае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энергетики и электрификации «Севкавказ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-А, г. Владикавказ, ул. Тамаева, дом 19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Чеч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енская Республика, </w:t>
            </w:r>
          </w:p>
          <w:p>
            <w:pPr>
              <w:pStyle w:val="Normal"/>
              <w:rPr/>
            </w:pPr>
            <w:r>
              <w:rPr/>
              <w:t>г. Грозный, Старопромысловское шоссе, 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Центр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18 г. Москва, 2-я Ямская ул. д.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., р.п. Новая Ляда, Санаторная ,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47, г. Санкт-Петербург,</w:t>
              <w:br/>
              <w:t>площадь Конституции, д. 3 литер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сковэнергоаге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6, РФ, г. Псков, ул. Старо-Текстильная, д.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сков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 г. Псков, ул. Советская, д. 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Лесная сказк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РК, Пряжинский район, д. Сяргилах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осковская объединенная электросетев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14, г. Москва, 2-ой Павелецкий проезд, д.3, кор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центр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14, Москва, 1-ый Кожевнический переулок, дом 6, стр. 1, офис 40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Урал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 Екатеринбург, ул. Мамина-Сибиряка, д. 14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Страховая компания "Приват-Энергострах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 Пермь, Комсомольский проспект, 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Екатеринбург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20144, г. Екатеринбург, ул. Сурикова, 4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лужба безопасност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600 г. Пермь, Комсомольский проспект, 4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Екатеринбургская электросетев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14, Российская Федерация, г. Екатеринбург, ул. Бориса Ельцина,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Сибир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21, г. Красноярск, ул. Богарда, д.144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ыва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004, Республика Тыва, г.Кызыл, ул. Колхозная,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ханизированная колонн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72022, Читинская область, г. Чита,ул. Энергетиков, д. 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ибирь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6,г. Кемерово,Центральный район,ул. Станционная, 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Бурят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11 РФ, Республика Бурятия,г.Улан-Удэ, пос.Энергети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оцсфер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44518, Омская обл., Омский р-н, п. Чернолучь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Омскэлектро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46904, Омская обл., г. Калачинск, ул. Крупской, д.13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втоэнергосерви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002, РФ, Алтайский край, г. Барнаул, ул. Бриллиантовая,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Центра и Приволжь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950, Российская Федерация, г. Нижний Новгород, ул. Рождественская, д.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СХ "Лучинское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225, Владимирская обл., Собинский р-н,  д.Лучин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втотранспортное хозяйств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44, РФ, г.Киров (обл.), ул.Ломоносова, 7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анаторий-профилакторий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Удмуртская респ, г. Ижевск, улица Авиационная, 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СВЕ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24, Нижегородская область, г. Нижний Новгород, ул. Полтавская, д.22, оф.61 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Берендеевское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241, Нижегородская область, Лысковский район, с. Берендеев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Волг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, ул.Первомайская, д.42/4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рославская электросетев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42, г. Ярославль, ул. Блюхера, д. 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оциальная Сфера - М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3, Россия, Мордовия, г. Саранск, пр. Ленина, д.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анаторий-профилакторий "Солнечный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460023, г. Оренбург, ул. Турбинная, 5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Чувашская автотранспортн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954, РФ, г.Новочебоксарск, ул.Промышленная, д.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Юг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Большая Садовая, д.4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Волгоград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66, г.Волгоград, ул. Грановитая, д.1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страханьэлектро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414032, г. Астрахань,ул. Краматорская, 20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редприятие сельского хозяйства имени А.А.Гречк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с.Куйбышево Куйбышевского района, ул.Театральная, 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редприятие сельского хозяйства Соколовское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г. Новошахтинск-10, пос. Соколово-Кундрюченский, ул. Курская д. 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База отдыха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18, Краснодарский край, Туапсинский р-он, ст. Шепси, ул. Школьная, д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Объединение ВНИПИэнергопром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5094,  г.Москва, Семеновская наб., д.2/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 акционерное общество "Специальное конструкторское бюро теплоэнергетического оборудования ВТ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3-й Автозаводский пр-д., д.4, корп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акционерное общество энергетики и электрификации  "Лен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247, Санкт-Петербург, площадь Конституции, д.1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Ленэнергоспец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80, г. Санкт-Петербург. ВО., 12 линия, д. 43,лит. 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"Янтарь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40, Российская Федерация, г.Калининград, ул Театральная, д.3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нтарь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 Калининград, ул.Дарвина,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Калининградская генерирующ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006, Российская Федерация, г.Калининград, Правая набережная, 10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омская распределительн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041,  г.Томск Проспект Кирова,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 "Тюмень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06, Россия, 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ыва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010, РФ, Республика Тыва, г.Кызыл, ул.Заводская, 2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Северо-западного энергетического ИЦ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36, г. Санкт-Петербург, Невский пр-т, 111/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Южного ИЦ Энергетик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, г. Ростов-на-Дону, пр. Буденновский, д.2, оф.10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ИЦ энергетики Урал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20075, г. Екатеринбург, ул. Первомайская, д. 5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Сибирского энергетического НТЦ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30132, г. Новосибирск, пр-т Димитрова, д. 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ВНИПИэнергопром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105094, г. Москва, Семеновская набережная, дом 2/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ИЦ энергетики Поволжь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01. г.Самара, ул. Самарская, д. 203 "Б"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ИЦ ЕЭ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33, г. Москва, Волоколамское ш.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оскабельэнерго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69, г.Москва, ул. Шипиловская, д.13, стр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 акционерное общество "Москабельсетьмонтаж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ул. Н.Красносельская, д.6, стр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Завод по ремонту электротехнического оборудов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201, г.Москва, ш.Старокаширское, д.4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"Северо-Западная энергетическая управляющ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86, г. Санкт-Петербург, Территория Марсово Поле, д.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Куба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33,  Российская Федерация, г. Краснодар,ул. Ставропольская,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ансионат отдыха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90, Краснодарский край, с. Дивноморское, ул. Пионерская, д.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Оздоровительный комплекс "Плам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56, Краснодарский край, Туапсинский р-он, пос. Новомихайловский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Курорт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06, Санкт-Петербург, г.Сестрорецк, ул. Коммунаров,  д. 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Царскосельская энергетическ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, г.Пушкин, ул. Глинки, д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ктросервис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00, г. Екатеринбург, ул. Сибирский Тракт, 39 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«Дагэнерг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20, Российская Федерация, Республика Дагестан, г. Махачкала, ул. Дахадаева, дом 73 «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Уралэнерготран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 Екатеринбург, у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крытое акционерное общество "Энергосервис Кубани"</w:t>
            </w:r>
          </w:p>
          <w:p>
            <w:pPr>
              <w:pStyle w:val="Normal"/>
              <w:rPr/>
            </w:pPr>
            <w:r>
              <w:rPr/>
              <w:t>л. Мамина-Сибиряка, д. 1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рославская городская электросеть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, г. Ярославль, ул. Чайковского, д. 3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аучно-исследовательский инжиниринговый центр межрегиональных распределительных сетевых компаний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105062, г.Москва, ул.Чаплыгина, д.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 Юг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, г.Ростов на Дону, ул.Большая Садовая, д.4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115, г.Нижний –Новгород, ул.Провиантская, д.6,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01, г. Липецк, ул. 50 лет НЛМК, 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 Кубан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80 г. Краснодар, ул. Новороссийская, 4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нтарьэнергосервис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010 г. Калининград, </w:t>
            </w:r>
          </w:p>
          <w:p>
            <w:pPr>
              <w:pStyle w:val="Normal"/>
              <w:rPr/>
            </w:pPr>
            <w:r>
              <w:rPr/>
              <w:t>ул. Красносельская, 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ная компания Урал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42, Российская Федерация, г. Екатеринбург, ул. Чайковского, д. 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 Северо-Запад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00, Ленинградская область, город Гатчина, ул. Соборная, дом. 3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ная компания Тюменьэнерго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06, Россия,               г. Сургут, Тюменская область, Ханты-Мансийский автономный округ – Югра, ул. Университетская,               д. 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06, Ставропольский край, г.Пятигорск, пос.Энергетик, ул.Подстанционная, д.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left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 акционерное общество   «Энергосервис Волг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,ул. Первомайская,</w:t>
            </w:r>
          </w:p>
          <w:p>
            <w:pPr>
              <w:pStyle w:val="Normal"/>
              <w:rPr/>
            </w:pPr>
            <w:r>
              <w:rPr/>
              <w:t>д. 42/4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ная компания Сибир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4035, г. Омск, пр. Губкина, </w:t>
            </w:r>
          </w:p>
          <w:p>
            <w:pPr>
              <w:pStyle w:val="Normal"/>
              <w:rPr/>
            </w:pPr>
            <w:r>
              <w:rPr/>
              <w:t>д. 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84, г. Москва, ул. Большая Татарская, дом 35, стр. 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Центр инноваций и энергоэффективнос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42, г. Ярославль, ул. Блюхера, д. 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ная компания Ленэнерго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47, г. Санкт-Петербург, пл. Конституции, дом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Электрисите Резо Дистрибюсьон Франс ВОСТОК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64, г. Москва, ул. Земляной Вал, д. 8, 2 ЭТАЖ ; ПОМЕЩЕНИЕ № II; КОМНАТЫ 3;4;6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0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Юрэнергоконсал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06, Ставропольский край, город Пятигорск, ул. 295 Стрелковой дивизии, д.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"Московский узел связи энергетик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 г. Москва, ул. Академика Челомея, д. 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аучно-технический центр Федеральной сетевой компании Единой энергетической системы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1, г. Москва,ш. Каширское, д.22, корп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Федеральная сетевая компания Единой энергетической системы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 г. Москва, ул. Академика Челомея, д. 5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Главная электросетевая сервисная компания Единой национальной электрической сет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18, г. Москва, ул. Ткацкая, д. 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пециализированная электросетевая сервисная компания Единой национальной электрической сет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35, г. Москва улица Садовническая дом 27 стр.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Центр инжиниринга и управления строительством Единой энергетической системы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 Москва, ул. Академика Челомея, д. 5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"Энергостройснабкомплект ЕЭ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90, г. Москва, ул. Артюхиной,   д. 6, корп. 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Удостоверяющий Центр электронных цифровых подписей Электроэнергетик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 Москва, ул. Академика Челомея, д. 5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 "Агентство по прогнозированию балансов в электроэнергетике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33, г. Москва, пр-кт Андропова, д. 2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Читатех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000, Читинская обл, г. Чита, ул. 9 Января, д. 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обильные газотурбинные электрические станци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72, г.Москва, Берсеневская наб., д.16, стр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Индекс энергетики - ФСК ЕЭ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 Москва, ул. Академика Челомея, д. 5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Волгаэнергоснабкомплек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71, Москва, Ленинский пр-т, д. 15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техкомплек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28, г.Москва, Подколокольный пер., 13/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омские магистральные сет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 Томск, пр-кт Кирова, 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Главный вычислительный центр энергетик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72, г. Москва, Берсеневская наб., д. 16, стр. 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Кубанские магистральные сет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911, Краснодарский край, г. Краснодар, ул. Трамвайная, д. 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Дальэнергоcетьпроек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00, Приморский край, г. Владивосток, пр-кт Партизанский, д. 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етический институт им. Г.М. Кржижановско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Москва, Ленинский проспект, д. 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йТи Энерджи Серви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74, г.Москва, Китайгородский проезд, д.7, стр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  <w:t>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iCs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10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Сергей Александ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09.07.20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iCs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11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нгузов Дмитрий Серг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0.12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iCs/>
              </w:rPr>
              <w:t>Выбыла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1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йзман Лариса Анатоль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6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iCs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1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джоян Дмитрий Олег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2.20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iCs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0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льчиков Виктор Никола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iCs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12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овалов Андрей Павл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9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iCs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12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выдов Владимир Васил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5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iCs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0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4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278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знецов Владимир Борис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5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AU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iCs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12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унин Виталий Никола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2.20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iCs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2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еснёв Виктор Владими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7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1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11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Кончиц Георгий Владими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после изменения: </w:t>
      </w:r>
      <w:r>
        <w:rPr>
          <w:bCs/>
        </w:rPr>
        <w:t>аффилированным лицом не являетс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1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2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Демидов Алексей Владими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после изменения: </w:t>
      </w:r>
      <w:r>
        <w:rPr>
          <w:bCs/>
        </w:rPr>
        <w:t>аффилированным лицом не являетс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10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2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Савинов Павел Александ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после изменения: </w:t>
      </w:r>
      <w:r>
        <w:rPr>
          <w:bCs/>
        </w:rPr>
        <w:t>аффилированным лицом не являетс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10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Вашкевич Владимир Франтишк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шкевич Владимир Франтиш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10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11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Князев Владимир Викто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нязев Владимир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11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1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Коневец Кирилл Серге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евец Кирилл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1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0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Коноплев Юрий Тимофе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оплев Юрий Тимоф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0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2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Исаев Олег Юр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аев Олег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2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Чирков Алексей Геннадьевич не являлся аффилированным лицом, в связи с чем информация о нё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 Алексе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2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Родин Сергей Владими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 Серг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2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Сергеев Сергей Владими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Дмитр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а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12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Матросова Алла Владимировна не являлась аффилированным лицом, в связи с чем информация о ней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Алл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1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11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11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4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278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вчук Сергей Юр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5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вчук Серге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11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Изменилось название лица включенного в список аффилированных лиц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1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21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 с ограниченной ответственностью «Служба безопасности «Пермэнерго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4600 г. Пермь, Комсомольский проспект, 4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21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 с ограниченной ответственностью «Служба безопасности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4600 г. Пермь, Комсомольский проспект, 4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259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ru-RU"/>
      </w:rPr>
    </w:pPr>
    <w:r>
      <w:rPr>
        <w:i/>
        <w:iCs/>
        <w:lang w:val="ru-RU"/>
      </w:rPr>
      <w:t>Кабардино-Балкарское открытое акционерное общество энергетики и электрифик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7">
    <w:name w:val="Верхний колонтитул Знак"/>
    <w:qFormat/>
    <w:rPr>
      <w:lang w:val="en-AU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rFonts w:ascii="Tahoma" w:hAnsi="Tahoma" w:cs="Tahoma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Основной текст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22">
    <w:name w:val="Основной текст 2"/>
    <w:basedOn w:val="Normal"/>
    <w:qFormat/>
    <w:pPr>
      <w:ind w:left="2127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lozhshapka">
    <w:name w:val="prilozh shapka"/>
    <w:basedOn w:val="Prilozhenie"/>
    <w:qFormat/>
    <w:pPr>
      <w:autoSpaceDE w:val="false"/>
      <w:ind w:hanging="0"/>
      <w:jc w:val="right"/>
    </w:pPr>
    <w:rPr/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</w:tabs>
      <w:ind w:firstLine="567"/>
      <w:jc w:val="both"/>
    </w:pPr>
    <w:rPr>
      <w:rFonts w:ascii="Tahoma" w:hAnsi="Tahoma" w:cs="Tahoma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rilozhobrazets">
    <w:name w:val="prilozh obrazets"/>
    <w:basedOn w:val="Normal"/>
    <w:qFormat/>
    <w:pPr>
      <w:spacing w:before="120" w:after="120"/>
      <w:jc w:val="right"/>
    </w:pPr>
    <w:rPr/>
  </w:style>
  <w:style w:type="paragraph" w:styleId="Prilozhforma">
    <w:name w:val="prilozh forma"/>
    <w:basedOn w:val="Normal"/>
    <w:qFormat/>
    <w:pPr>
      <w:spacing w:before="120" w:after="12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before="0" w:after="120"/>
      <w:ind w:firstLine="567"/>
      <w:jc w:val="both"/>
    </w:pPr>
    <w:rPr/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bene.ru/" TargetMode="External"/><Relationship Id="rId3" Type="http://schemas.openxmlformats.org/officeDocument/2006/relationships/hyperlink" Target="http://disclosure.skrin.ru/disclosure/07110084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10:00Z</dcterms:created>
  <dc:creator>Анжела</dc:creator>
  <dc:description/>
  <cp:keywords/>
  <dc:language>en-US</dc:language>
  <cp:lastModifiedBy>Бадтиева Анжелика Георгиевна</cp:lastModifiedBy>
  <cp:lastPrinted>2012-04-02T10:59:00Z</cp:lastPrinted>
  <dcterms:modified xsi:type="dcterms:W3CDTF">2013-01-09T12:12:00Z</dcterms:modified>
  <cp:revision>3</cp:revision>
  <dc:subject/>
  <dc:title>СПИСОК АФФИЛИРОВАННЫХ ЛИЦ</dc:title>
</cp:coreProperties>
</file>