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шениях принятых советом директоров эмитен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брании председателя совета директоров эмитен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Общие сведени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олное фирменное наименование эмитента (для некоммерческой организации – наименование) Кабардино-Балкарское открытое акционерное общество энергетики и электрификац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2. Сокращенное фирменное наименование эмитента ОАО «Каббалкэнерго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3. Место нахождения эмитента </w:t>
      </w:r>
      <w:r>
        <w:rPr>
          <w:rFonts w:cs="Times New Roman" w:ascii="Times New Roman" w:hAnsi="Times New Roman"/>
          <w:sz w:val="22"/>
          <w:szCs w:val="22"/>
        </w:rPr>
        <w:t xml:space="preserve">Российская Федерация, 36000, Кабардино-Балкарская Республика, г. Нальчик, ул. Щорса, д. 6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ОГРН эмитента 102070074690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ИНН эмитента 071100845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Уникальный код эмитента, присвоенный регистрирующим органом 00233-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7. Адрес страницы в сети Интернет, используемой эмитентом для раскрытия информации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www.mrsk-sk.ru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держание сообщен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1. Содержание решения, принятого советом директоров эмитент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брать Председателем Совета директоров Общества Сауха Максима Михайловича, Первого заместителя начальника Департамента корпоративного управления и взаимодействия с акционерами ОАО «Холдинг МРСК». Избрать Заместителем Председателя Совета директоров Общества Лихова Хасана Муштафаевича, Заместителя директора Департамента экономического регулирования и имущественных отношений в ТЭК Минэнерго Ро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Дата проведения заседания совета директоров эмитента, на котором принято соответствующее решение: 14.07.201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Дата составления и номер протокола заседания совета директоров эмитента, на котором принято соответствующее решение: от 15.07.2011 №92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3. Подпись </w:t>
        <w:br/>
        <w:t xml:space="preserve">3.1. Управляющий директор </w:t>
      </w:r>
    </w:p>
    <w:p>
      <w:pPr>
        <w:pStyle w:val="Normal"/>
        <w:rPr/>
      </w:pPr>
      <w:r>
        <w:rPr>
          <w:color w:val="000000"/>
          <w:sz w:val="22"/>
          <w:szCs w:val="22"/>
        </w:rPr>
        <w:t>ОАО «Каббалкэнерго»                                                                                    А.И. Докшукин</w:t>
        <w:br/>
      </w: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подпись) </w:t>
        <w:br/>
      </w:r>
      <w:r>
        <w:rPr>
          <w:color w:val="000000"/>
        </w:rPr>
        <w:t xml:space="preserve">3.2. Дата «15» июля 2011 г.                                                                            </w:t>
      </w:r>
      <w:r>
        <w:rPr>
          <w:color w:val="000000"/>
          <w:sz w:val="20"/>
          <w:szCs w:val="20"/>
        </w:rPr>
        <w:t>М.П.</w:t>
      </w:r>
      <w:r>
        <w:rPr>
          <w:color w:val="000000"/>
        </w:rPr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33:00Z</dcterms:created>
  <dc:creator>User</dc:creator>
  <dc:description/>
  <cp:keywords/>
  <dc:language>en-US</dc:language>
  <cp:lastModifiedBy>Трубенкова Елена Леонидовна</cp:lastModifiedBy>
  <dcterms:modified xsi:type="dcterms:W3CDTF">2011-07-15T13:33:00Z</dcterms:modified>
  <cp:revision>2</cp:revision>
  <dc:subject/>
  <dc:title>Сообщение о существенном факте</dc:title>
</cp:coreProperties>
</file>