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</w:rPr>
        <w:t>Об изменении адреса страницы в сети Интернет, используемой акционерным обществом для раскрытия информации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Пол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99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7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адрес страницы в сети Интернет, ранее использовавшейся эмитентом для раскрытия информации-</w:t>
            </w: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адрес страницы в сети Интернет, используемой эмитентом для раскрытия информации-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kr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071100845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дата, с которой эмитент обеспечивает доступ к информации, раскрытой (опубликованной) на странице в сети Интернет по измененному адресу- 30.08.2012г.</w:t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правляющи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ббалкэнерго»_________________________________________ А.И.Докшук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Доверенности от 01.01.2012 № 06)              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ата «31» августа 2012 г.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hyperlink" Target="http://www.kabene.ru/" TargetMode="External"/><Relationship Id="rId5" Type="http://schemas.openxmlformats.org/officeDocument/2006/relationships/hyperlink" Target="http://www.kabene.ru/" TargetMode="External"/><Relationship Id="rId6" Type="http://schemas.openxmlformats.org/officeDocument/2006/relationships/hyperlink" Target="http://disclosure.skrin.ru/disclosure/07110084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7:00Z</dcterms:created>
  <dc:creator/>
  <dc:description/>
  <cp:keywords/>
  <dc:language>en-US</dc:language>
  <cp:lastModifiedBy>User</cp:lastModifiedBy>
  <dcterms:modified xsi:type="dcterms:W3CDTF">2012-09-03T14:04:00Z</dcterms:modified>
  <cp:revision>4</cp:revision>
  <dc:subject/>
  <dc:title/>
</cp:coreProperties>
</file>