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щие сведе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лное фирменное наименование эмитента (для некоммерческой организации – наименование) Кабардино-Балкарское открытое акционерное общество энергетики и электрифик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Сокращенное фирменное наименование эмитента ОАО «Каббалкэнерг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Место нахождения эмитента </w:t>
      </w:r>
      <w:r>
        <w:rPr>
          <w:rFonts w:cs="Times New Roman" w:ascii="Times New Roman" w:hAnsi="Times New Roman"/>
          <w:sz w:val="22"/>
          <w:szCs w:val="22"/>
        </w:rPr>
        <w:t xml:space="preserve">Российская Федерация, 36000, Кабардино-Балкарская Республика, г. Нальчик, ул. Щорса, д. 6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ГРН эмитента 10207007469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ИНН эмитента 071100845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Уникальный код эмитента, присвоенный регистрирующим органом 00233-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www.mrsk-sk.ru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держание сообщ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– 11.05.201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 Дата проведения заседания совета директоров (наблюдательного совета) эмитента – 23.05.20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овестка дня заседания совета директоров (наблюдательного совета) эмитента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Об утверждении Отчёта Управляющей организации о соответствии фактически произведённых и документально подтверждённых затрат смете на 4 квартал 2010 года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 xml:space="preserve">О рассмотрении отчета Генерального директора Общества (Управляющей организации, осуществляющей функции единоличного исполнительного органа) </w:t>
      </w:r>
      <w:r>
        <w:rPr>
          <w:bCs/>
          <w:sz w:val="22"/>
          <w:szCs w:val="22"/>
        </w:rPr>
        <w:t xml:space="preserve">о кредитной политике Общества за 4 квартал 2010 го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О рассмотрении отчета Генерального директора (Управляющей организации, выполняющей функции единоличного исполнительного органа Общества) о выполнении решений, принятых на заседаниях Совета директоров Общества в 1 квартале 2011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sz w:val="22"/>
          <w:szCs w:val="22"/>
        </w:rPr>
        <w:t>Об утверждении Годовой комплексной программы закупок Общества на 2011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Подпись </w:t>
        <w:br/>
        <w:t xml:space="preserve">3.1. Управляющий директор </w:t>
      </w:r>
    </w:p>
    <w:p>
      <w:pPr>
        <w:pStyle w:val="Normal"/>
        <w:rPr/>
      </w:pPr>
      <w:r>
        <w:rPr>
          <w:color w:val="000000"/>
          <w:sz w:val="22"/>
          <w:szCs w:val="22"/>
        </w:rPr>
        <w:t>ОАО «Каббалкэнерго»                                                                                    А.И. Докшукин</w:t>
        <w:br/>
      </w: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</w:t>
        <w:br/>
      </w:r>
      <w:r>
        <w:rPr>
          <w:color w:val="000000"/>
        </w:rPr>
        <w:t xml:space="preserve">3.2. Дата «11» мая  2011 г.                                                                          </w:t>
      </w:r>
      <w:r>
        <w:rPr>
          <w:color w:val="000000"/>
          <w:sz w:val="20"/>
          <w:szCs w:val="20"/>
        </w:rPr>
        <w:t>М.П.</w:t>
      </w:r>
      <w:r>
        <w:rPr>
          <w:color w:val="000000"/>
        </w:rPr>
        <w:t xml:space="preserve"> </w:t>
        <w:br/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9:00Z</dcterms:created>
  <dc:creator>User</dc:creator>
  <dc:description/>
  <cp:keywords/>
  <dc:language>en-US</dc:language>
  <cp:lastModifiedBy>User</cp:lastModifiedBy>
  <cp:lastPrinted>2010-06-23T19:34:00Z</cp:lastPrinted>
  <dcterms:modified xsi:type="dcterms:W3CDTF">2011-05-11T06:24:00Z</dcterms:modified>
  <cp:revision>23</cp:revision>
  <dc:subject/>
  <dc:title>Протокол № 1</dc:title>
</cp:coreProperties>
</file>