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О созыве и проведении общего собрания участников (акционеров) эмитента, а также о решениях, принятых общим собранием участников (акционеров) эмитента»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Общие свед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1. Полное фирменное наименование эмитента (для некоммерческой организации – наименование) Кабардино-Балкарское открытое акционерное общество энергетики и электрифик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2. Сокращенное фирменное наименование эмитента ОАО «Каббалкэнерго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Место нахождения эмитента </w:t>
      </w:r>
      <w:r>
        <w:rPr>
          <w:rFonts w:cs="Times New Roman" w:ascii="Times New Roman" w:hAnsi="Times New Roman"/>
          <w:sz w:val="24"/>
          <w:szCs w:val="24"/>
        </w:rPr>
        <w:t xml:space="preserve">Российская Федерация, 36000, Кабардино-Балкарская Республика, г. Нальчик, ул. Щорса, д. 6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ГРН эмитента 102070074690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ИНН эмитента 0711008455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Уникальный код эмитента, присвоенный регистрирующим органом 00233-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Адрес страницы в сети Интернет, используемой эмитентом для раскрытия информаци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www.mrsk-sk.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Содержание сообщения</w:t>
      </w:r>
    </w:p>
    <w:p>
      <w:pPr>
        <w:pStyle w:val="Normal"/>
        <w:jc w:val="both"/>
        <w:rPr/>
      </w:pPr>
      <w:r>
        <w:rPr>
          <w:color w:val="000000"/>
        </w:rPr>
        <w:t>2.1. Вид общего собрания участников (акционеров) эмитента (годовое (очередное), (внеочередное) - годовое</w:t>
      </w:r>
    </w:p>
    <w:p>
      <w:pPr>
        <w:pStyle w:val="Normal"/>
        <w:jc w:val="both"/>
        <w:rPr/>
      </w:pPr>
      <w:r>
        <w:rPr>
          <w:color w:val="000000"/>
        </w:rPr>
        <w:t>2.2. Форма проведения общего собрания участников (акционеров) эмитента (собрание (совместное присутствие) или заочное голосование) -</w:t>
      </w:r>
      <w:r>
        <w:rPr/>
        <w:t xml:space="preserve"> собрание (совместное присутствие)</w:t>
      </w:r>
    </w:p>
    <w:p>
      <w:pPr>
        <w:pStyle w:val="Normal"/>
        <w:jc w:val="both"/>
        <w:rPr/>
      </w:pPr>
      <w:r>
        <w:rPr/>
        <w:t>2.3. Дата, место и время проведения общего собрания участников (акционеров) эмитента – 15.06.2011, г. Нальчик, ул. Щорса, 6, учебный класс Кабардино-Балкарского филиала ОАО «МРСК Северного Кавказа»</w:t>
      </w:r>
    </w:p>
    <w:p>
      <w:pPr>
        <w:pStyle w:val="Normal"/>
        <w:jc w:val="both"/>
        <w:rPr/>
      </w:pPr>
      <w:r>
        <w:rPr/>
        <w:t>Время начала регистрации: 09 часов 00 минут</w:t>
      </w:r>
    </w:p>
    <w:p>
      <w:pPr>
        <w:pStyle w:val="Normal"/>
        <w:jc w:val="both"/>
        <w:rPr/>
      </w:pPr>
      <w:r>
        <w:rPr/>
        <w:t>Время окончания регистрации: 11 часов 00 минут</w:t>
      </w:r>
    </w:p>
    <w:p>
      <w:pPr>
        <w:pStyle w:val="Normal"/>
        <w:jc w:val="both"/>
        <w:rPr/>
      </w:pPr>
      <w:r>
        <w:rPr/>
        <w:t>Время открытия Общего собрания: 10 часов 00 минут</w:t>
      </w:r>
    </w:p>
    <w:p>
      <w:pPr>
        <w:pStyle w:val="Normal"/>
        <w:jc w:val="both"/>
        <w:rPr/>
      </w:pPr>
      <w:r>
        <w:rPr/>
        <w:t>Время начала подсчета голосов: 11 часов 30 минут</w:t>
      </w:r>
    </w:p>
    <w:p>
      <w:pPr>
        <w:pStyle w:val="Normal"/>
        <w:jc w:val="both"/>
        <w:rPr/>
      </w:pPr>
      <w:r>
        <w:rPr/>
        <w:t>Время закрытия собрания: 11 часов 45 минут</w:t>
      </w:r>
    </w:p>
    <w:p>
      <w:pPr>
        <w:pStyle w:val="Normal"/>
        <w:jc w:val="both"/>
        <w:rPr/>
      </w:pPr>
      <w:r>
        <w:rPr/>
        <w:t>2.4. Кворум общего собрания участников (акционеров) эмитента – 69,84%</w:t>
      </w:r>
    </w:p>
    <w:p>
      <w:pPr>
        <w:pStyle w:val="Normal"/>
        <w:jc w:val="both"/>
        <w:rPr/>
      </w:pPr>
      <w:r>
        <w:rPr/>
        <w:t>2.5. Повестка дня общего собрания участников (акционеров) эмитента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.</w:t>
        <w:tab/>
        <w:t>Утверждение годового отчета Обществ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.</w:t>
        <w:tab/>
        <w:t>Утверждение годовой бухгалтерской отчетности, в том числе отчетов о прибылях и убытках (счетов прибылей и убытков) Обществ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3.</w:t>
        <w:tab/>
        <w:t>Утверждение распределения прибыли Общества по результатам 2010 год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4.</w:t>
        <w:tab/>
        <w:t>О размере, сроках и форме выплаты дивидендов по результатам 2010 год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5.</w:t>
        <w:tab/>
        <w:t>Избрание членов Совета директоров (наблюдательного Совета) Обществ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6.</w:t>
        <w:tab/>
        <w:t xml:space="preserve">Избрание членов Ревизионной комиссии (ревизора) Общества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7.</w:t>
        <w:tab/>
        <w:t>Утверждение аудитора Обществ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8.</w:t>
        <w:tab/>
        <w:t>Об утверждении Устава Общества в новой редакции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9. О выплате вознаграждения за работу в составе Совета директоров Общества членам Совета директоров – негосударственным служащим в размере, установленном внутренними документами Обществ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0. Об обращении Общества в федеральный орган исполнительной власти по рынку ценных бумаг с заявлением об освобождении Общества от обязанности осуществлять раскрытие или предоставление информации, предусмотренной законодательством Российской Федерации о ценных бумагах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6. Формулировки решений, принятых годовым общим собранием участников (акционеров) эмитента: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/>
        <w:t>1.Утвердить годовой отчет Общества за 2010 год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4860" w:leader="none"/>
        </w:tabs>
        <w:jc w:val="both"/>
        <w:rPr/>
      </w:pPr>
      <w:r>
        <w:rPr/>
        <w:t>2.Утвердить годовую бухгалтерскую отчетность, в том числе отчет о прибылях и убытках Общества по результатам 2010 финансового год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4860" w:leader="none"/>
        </w:tabs>
        <w:jc w:val="both"/>
        <w:rPr/>
      </w:pPr>
      <w:r>
        <w:rPr/>
        <w:t>3.Утвердить следующее распределение прибыли (убытков) Общества по результатам 2010 финансового год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4860" w:leader="none"/>
        </w:tabs>
        <w:jc w:val="both"/>
        <w:rPr/>
      </w:pPr>
      <w:r>
        <w:rPr/>
      </w:r>
    </w:p>
    <w:tbl>
      <w:tblPr>
        <w:tblW w:w="9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0"/>
        <w:gridCol w:w="2160"/>
      </w:tblGrid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ераспределенная  прибыль (убыток) отчетного период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196</w:t>
            </w:r>
          </w:p>
        </w:tc>
      </w:tr>
      <w:tr>
        <w:trPr>
          <w:trHeight w:val="254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iCs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iCs/>
                <w:sz w:val="24"/>
                <w:szCs w:val="24"/>
              </w:rPr>
              <w:t>Распределить на:     Резервный фон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Прибыль на разви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Дивиден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Погашение убытков прошлых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886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48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Не выплачивать дивиденды по обыкновенным акциям Общества по итогам 2010 го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Избрать Совет директоров Общества в следующем составе: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Лихов Хасан Муштафаевич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аитов Магомед Кадыевич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исляков Антон Михайлович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оляго Денис Станиславович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Лянгузов Дмитрий Сергеевич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аух Максим Михайлович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еребряков Константин Сергеевич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Cs/>
        </w:rPr>
        <w:t>6.</w:t>
      </w:r>
      <w:r>
        <w:rPr/>
        <w:t xml:space="preserve"> Избрать Ревизионную комиссию Общества в следующем составе:</w:t>
      </w:r>
    </w:p>
    <w:p>
      <w:pPr>
        <w:pStyle w:val="Normal"/>
        <w:jc w:val="both"/>
        <w:rPr/>
      </w:pPr>
      <w:r>
        <w:rPr/>
        <w:t>Кормушкина Людмила Дмитриевна</w:t>
      </w:r>
    </w:p>
    <w:p>
      <w:pPr>
        <w:pStyle w:val="Normal"/>
        <w:jc w:val="both"/>
        <w:rPr/>
      </w:pPr>
      <w:r>
        <w:rPr/>
        <w:t xml:space="preserve">Мешалова Галина Ивановна </w:t>
      </w:r>
    </w:p>
    <w:p>
      <w:pPr>
        <w:pStyle w:val="Normal"/>
        <w:jc w:val="both"/>
        <w:rPr/>
      </w:pPr>
      <w:r>
        <w:rPr/>
        <w:t>Циндик Юлия Анатольевна</w:t>
      </w:r>
    </w:p>
    <w:p>
      <w:pPr>
        <w:pStyle w:val="Normal"/>
        <w:jc w:val="both"/>
        <w:rPr/>
      </w:pPr>
      <w:r>
        <w:rPr/>
        <w:t>Филиппова Ирина Александровна</w:t>
      </w:r>
    </w:p>
    <w:p>
      <w:pPr>
        <w:pStyle w:val="Normal"/>
        <w:jc w:val="both"/>
        <w:rPr/>
      </w:pPr>
      <w:r>
        <w:rPr/>
        <w:t>Попова Ольга Викторовна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7. Утвердить аудитором Общества ЗАО «ААФ «Аудитинформ».</w:t>
      </w:r>
    </w:p>
    <w:p>
      <w:pPr>
        <w:pStyle w:val="TextBody"/>
        <w:spacing w:before="0" w:after="0"/>
        <w:rPr/>
      </w:pPr>
      <w:r>
        <w:rPr/>
        <w:t>8. Утвердить Устав Общества в новой редакции.</w:t>
      </w:r>
    </w:p>
    <w:p>
      <w:pPr>
        <w:pStyle w:val="TextBody"/>
        <w:spacing w:before="0" w:after="0"/>
        <w:jc w:val="both"/>
        <w:rPr/>
      </w:pPr>
      <w:r>
        <w:rPr/>
        <w:t>9. По итогам деятельности за 2010 год не выплачивать дополнительное вознаграждение за работу в составе Совета директоров Общества членам Совета директоров – негосударственным служащим, рассчитываемое в соответствии с п.п. 4.2., 4.3. Положения о выплате членам Совета директоров ОАО «Каббалкэнерго» вознаграждений и компенсаций, утвержденного Общим собранием акционеров ОАО «Каббалкэнерго» 19 мая 2008 г., протокол от 30.05.2008 №32.</w:t>
      </w:r>
    </w:p>
    <w:p>
      <w:pPr>
        <w:pStyle w:val="Normal"/>
        <w:jc w:val="both"/>
        <w:rPr/>
      </w:pPr>
      <w:r>
        <w:rPr/>
        <w:t>10. Одобрить обращение Общества в федеральный орган исполнительной власти по рынку ценных бумаг с заявлением об освобождении Общества от обязанности осуществлять раскрытие или предоставление информации, предусмотренной законодательством Российской Федерации о ценных бумагах.</w:t>
      </w:r>
    </w:p>
    <w:p>
      <w:pPr>
        <w:pStyle w:val="TextBody"/>
        <w:spacing w:before="0" w:after="0"/>
        <w:jc w:val="both"/>
        <w:rPr/>
      </w:pPr>
      <w:r>
        <w:rPr/>
        <w:t>2.7. Дата составления и номер протокола общего собрания участников (акционеров) эмитента - протокол от 17.06.2011 №38.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Подпись </w:t>
        <w:br/>
        <w:t xml:space="preserve">3.1. Управляющий директор </w:t>
      </w:r>
    </w:p>
    <w:p>
      <w:pPr>
        <w:pStyle w:val="Normal"/>
        <w:rPr/>
      </w:pPr>
      <w:r>
        <w:rPr>
          <w:color w:val="000000"/>
        </w:rPr>
        <w:t>ОАО «Каббалкэнерго»                                                                                    А.И. Докшукин</w:t>
        <w:br/>
        <w:t xml:space="preserve">                                                                                     (подпись) </w:t>
        <w:br/>
        <w:t>3.2. Дата «17» июня  2011 г.                                          М.П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1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2:55:00Z</dcterms:created>
  <dc:creator>User</dc:creator>
  <dc:description/>
  <cp:keywords/>
  <dc:language>en-US</dc:language>
  <cp:lastModifiedBy>User</cp:lastModifiedBy>
  <dcterms:modified xsi:type="dcterms:W3CDTF">2011-06-20T05:07:00Z</dcterms:modified>
  <cp:revision>5</cp:revision>
  <dc:subject/>
  <dc:title>Сообщение о существенном факте</dc:title>
</cp:coreProperties>
</file>