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 – собрание (совместное присутств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щего собрания акционеров – 07 июня 2013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 – Кабардино-Балкарская Республика, г. Нальчик, ул. Щорса, д. 6, ОАО «Каббалк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 – 10 часов 00 минут по местному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направляться заполненные бюллетени для голосования – в случае проведения общего собрания акционеров в форме совместного присутствия направление заполненных бюллетеней не предусмотрено Уставом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 – 09 часов 00 минут по местному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 – не применимо, так как годовое Общее собрание акционеров Общества будет проведено в форме собрания (совместного присутств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 – 26 апреля 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годового отчет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распределения прибыли Общества по результатам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азмере, сроках и форме выплаты дивидендов по результатам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Совета директоров (наблюдательного Совета)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збрание членов Ревизионной комиссии (ревизора)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ах в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 и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ной информацией (материалами), лица, имеющие право на участие в годовом Общем собрании акционеров Общества, могут ознакомиться в период с 17 мая 2013 года по 06 июня 2013, с 09 часов 00 минут до 17 часов минут, за исключением выходных и праздничных дней, а также 07 июня 2013 года во время проведения собрания по следующим адре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сква, ул. Новорогожская, д. 32, стр. 1, ЗАО «СТАТУС» тел. (495) 974-83-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ардино-Балкарская Республика, г. Нальчик, ул. Щорса, д.6, ОАО «Каббалкэнерго», тел (8662) 77-32-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ропольский край, г. Пятигорск, пос. Энергетик, ул. Подстанционная, дом 13 А, тел. (8793) 40-77-2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ого директора                               ______________                    К.Б. Жангура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25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» апреля 2013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42:00Z</dcterms:created>
  <dc:creator>User</dc:creator>
  <dc:description/>
  <dc:language>en-US</dc:language>
  <cp:lastModifiedBy>Edward</cp:lastModifiedBy>
  <cp:lastPrinted>2013-04-25T18:30:00Z</cp:lastPrinted>
  <dcterms:modified xsi:type="dcterms:W3CDTF">2013-08-17T20:42:00Z</dcterms:modified>
  <cp:revision>2</cp:revision>
  <dc:subject/>
  <dc:title/>
</cp:coreProperties>
</file>