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наименование эмитента (для некоммерческой организации – наименование) Кабардино-Балкарское открытое акционерное общество энергетики и электрифик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Сокращенное фирменное наименование эмитента ОАО «Каббалк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6000, Кабардино-Балкарская Республика, г. Нальчик, ул. Щорса, д. 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207007469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07110084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00233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www.</w:t>
        </w:r>
        <w:r>
          <w:rPr>
            <w:rStyle w:val="InternetLink"/>
            <w:sz w:val="22"/>
            <w:szCs w:val="22"/>
            <w:lang w:val="en-US"/>
          </w:rPr>
          <w:t>kabene</w:t>
        </w:r>
        <w:r>
          <w:rPr>
            <w:rStyle w:val="InternetLink"/>
            <w:sz w:val="22"/>
            <w:szCs w:val="22"/>
          </w:rPr>
          <w:t>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26.07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10.08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овестка дня заседания совета директоров (наблюдательного совета) эмитента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Об утверждении Отчёта Управляющей организации о соответствии фактически произведённых и документально подтверждённых затрат смете на 1 квартал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Об утверждении сметы расходов ОАО «МРСК Северного Кавказа»  по выполнению функций единоличного исполнительного органа Общества на 3 квартал 2011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 Общества) о выполнении решений, принятых на заседаниях Совета директоров Общества во 2 квартале 2011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 xml:space="preserve">О рассмотрении отчета Генерального директора Общества </w:t>
      </w:r>
      <w:r>
        <w:rPr>
          <w:sz w:val="22"/>
          <w:szCs w:val="22"/>
        </w:rPr>
        <w:t>(Управляющей организации, осуществляющей функции единоличного исполнительного органа Общества)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расходовании средств на подготовку и проведение годового Общего собрания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Об определении размера оплаты услуг Аудитора Обще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Подпись </w:t>
        <w:br/>
        <w:t xml:space="preserve">3.1. Управляющий директор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Каббалкэнерго»                                                                                    А.И. Докшукин</w:t>
        <w:br/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  <w:br/>
      </w:r>
      <w:r>
        <w:rPr>
          <w:color w:val="000000"/>
        </w:rPr>
        <w:t>3.2. Дата «</w:t>
      </w:r>
      <w:r>
        <w:rPr>
          <w:color w:val="000000"/>
          <w:lang w:val="en-US"/>
        </w:rPr>
        <w:t>26</w:t>
      </w:r>
      <w:r>
        <w:rPr>
          <w:color w:val="000000"/>
        </w:rPr>
        <w:t xml:space="preserve">» июля  2011 г.                                                                          </w:t>
      </w:r>
      <w:r>
        <w:rPr>
          <w:color w:val="000000"/>
          <w:sz w:val="20"/>
          <w:szCs w:val="20"/>
        </w:rPr>
        <w:t>М.П.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e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3:00Z</dcterms:created>
  <dc:creator>User</dc:creator>
  <dc:description/>
  <cp:keywords/>
  <dc:language>en-US</dc:language>
  <cp:lastModifiedBy>User</cp:lastModifiedBy>
  <dcterms:modified xsi:type="dcterms:W3CDTF">2011-07-26T11:24:00Z</dcterms:modified>
  <cp:revision>1</cp:revision>
  <dc:subject/>
  <dc:title>Сообщение о существенном факте</dc:title>
</cp:coreProperties>
</file>