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01.07.201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2. Дата проведения заседания совета директоров (наблюдательного совета) эмитента – 14.07.201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овестка дня заседания совета директоров (наблюдательного совета) эмит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избрании Председателя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избрании заместителя Председателя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 избрании секретаря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б утверждении плана работы Совета директоров Общества на 2011-2012 го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О рассмотрении отчета Генерального директора Общества (Управляющей организации, осуществляющей функции единоличного исполнительного органа) </w:t>
      </w:r>
      <w:r>
        <w:rPr>
          <w:bCs/>
          <w:sz w:val="22"/>
          <w:szCs w:val="22"/>
        </w:rPr>
        <w:t>о кредитной политике Общества за 1 квартал 2011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Об утверждении Положения о материальном стимулировании Генерального директора ОАО «Каббалкэнерго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Об утверждении Положения о материальном стимулировании и социальном пакете Высших менеджеров  ОАО «Каббалкэнерго»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б утверждении отчета об исполнении бизнес-плана Общества за 2010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б утверждении отчета об исполнении бизнес-плана Общества за 1 квартал 2011 го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val="en-US"/>
        </w:rPr>
        <w:t xml:space="preserve">О рассмотрении отчета Генерального директора Общества (Управляющей организации, </w:t>
      </w:r>
      <w:r>
        <w:rPr>
          <w:sz w:val="22"/>
          <w:szCs w:val="22"/>
        </w:rPr>
        <w:t>осуществляющей</w:t>
      </w:r>
      <w:r>
        <w:rPr>
          <w:sz w:val="22"/>
          <w:szCs w:val="22"/>
          <w:lang w:val="en-US"/>
        </w:rPr>
        <w:t xml:space="preserve"> функции единоличного исполнительного органа) об обеспечении страховой защиты за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квартал 201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 утверждении итогов выполнения целевых значений квартальных ключевых показателей эффективности Общества за 4 квартал 2010 года.</w:t>
      </w:r>
    </w:p>
    <w:p>
      <w:pPr>
        <w:pStyle w:val="TextBody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2. Об утверждении итогов выполнения целевых значений годовых ключевых показателей эффективности Общества за 2010 го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 xml:space="preserve">3.2. Дата «01» июля  2011 г.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5:00Z</dcterms:created>
  <dc:creator>User</dc:creator>
  <dc:description/>
  <cp:keywords/>
  <dc:language>en-US</dc:language>
  <cp:lastModifiedBy>User</cp:lastModifiedBy>
  <dcterms:modified xsi:type="dcterms:W3CDTF">2011-07-01T07:46:00Z</dcterms:modified>
  <cp:revision>2</cp:revision>
  <dc:subject/>
  <dc:title>Сообщение о существенном факте</dc:title>
</cp:coreProperties>
</file>