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го собрания акционеров акционерного об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открытое акционерное общество энергетики и электриф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Каббалк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, ул. Щорса, д.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://www.kabene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 – собрание (совместное присутстви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должны направляться заполненные бюллетени для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я общего собрания акционеров – 08 июня 2012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общего собрания акционеров – </w:t>
            </w:r>
            <w:r>
              <w:rPr>
                <w:bCs/>
                <w:sz w:val="24"/>
                <w:szCs w:val="24"/>
              </w:rPr>
              <w:t>Кабардино-Балкарская Республика, г. Нальчик, ул. Щорса, д. 6, ОАО «Каббалкэнерг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общего собрания акционеров – 10 часов 00 минут по местному времени;</w:t>
            </w:r>
          </w:p>
          <w:p>
            <w:pPr>
              <w:pStyle w:val="Normal"/>
              <w:ind w:right="275" w:hanging="0"/>
              <w:jc w:val="both"/>
              <w:rPr/>
            </w:pPr>
            <w:r>
              <w:rPr>
                <w:sz w:val="24"/>
                <w:szCs w:val="24"/>
              </w:rPr>
              <w:t xml:space="preserve">почтовый адрес, по которому могут, направляться заполненные бюллетени для голосования – </w:t>
            </w:r>
            <w:r>
              <w:rPr>
                <w:bCs/>
                <w:sz w:val="24"/>
                <w:szCs w:val="24"/>
              </w:rPr>
              <w:t>в случае проведения общего собрания акционеров в форме совместного присутствия направление заполненных бюллетеней не предусмотрено Уставом Обществ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 – 09 часов 00 минут по местному времени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 – не применимо, так как годовое Общее собрание акционеров Общества будет проведено в форме собрания (совместного присутствия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 Дата составления списка лиц, имеющих право на участие в общем собрании акционеров – 27 апреля 2012 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 Повестка дня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Утверждение годового отчета Общес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</w:t>
            </w:r>
            <w:r>
              <w:rPr>
                <w:bCs/>
                <w:sz w:val="24"/>
                <w:szCs w:val="24"/>
              </w:rPr>
              <w:t>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</w:t>
            </w:r>
            <w:r>
              <w:rPr>
                <w:bCs/>
                <w:sz w:val="24"/>
                <w:szCs w:val="24"/>
              </w:rPr>
              <w:t>тверждение распределения прибыли Общества по результатам 2011 год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 размере, сроках и форме выплаты дивидендов по результатам 2011 год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 Избрание членов Совета директоров </w:t>
            </w:r>
            <w:r>
              <w:rPr>
                <w:bCs/>
                <w:sz w:val="24"/>
                <w:szCs w:val="24"/>
              </w:rPr>
              <w:t xml:space="preserve">(наблюдательного Совета)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6. Избрание членов Ревизионной комиссии </w:t>
            </w:r>
            <w:r>
              <w:rPr>
                <w:bCs/>
                <w:sz w:val="24"/>
                <w:szCs w:val="24"/>
              </w:rPr>
              <w:t xml:space="preserve">(ревизора) </w:t>
            </w:r>
            <w:r>
              <w:rPr>
                <w:sz w:val="24"/>
                <w:szCs w:val="24"/>
              </w:rPr>
              <w:t xml:space="preserve">Обществ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тверждение аудитора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ей (материалами), предоставляемой лицам, имеющим право на участие в годовом общем собрании акционеров Общества, явля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овой отчет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 Ревизионной комиссии о достоверности данных, содержащихся в годовом отчете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кандидатах в Совет директоров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кандидатах в Ревизионную комиссию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кандидатуре аудитора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личии либо отсутствии письменного согласия кандидатов, выдвинутых для избрания в Совет директоров Общества и Ревизионную комиссию 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ции Совета директоров Общества по распределению прибыли и убытков Общества по результатам финансовог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ции Совета директоров Общества по размеру дивиденда по акциям Общества и порядку его выпла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ы решений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ной информацией (материалами), лица, имеющие право на участие в годовом Общем собрании акционеров Общества, могут ознакомиться в период с 18 мая 2012 года по 07 июня 2012, с 09 часов 00 минут до 17 часов минут, за исключением выходных и праздничных дней, а также 08 июня 2012 года во время проведения собрания по следующим адреса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г. Москва, ул. </w:t>
            </w:r>
            <w:r>
              <w:rPr>
                <w:iCs/>
                <w:sz w:val="24"/>
                <w:szCs w:val="24"/>
              </w:rPr>
              <w:t>Новорогожская, д. 32, стр. 1,</w:t>
            </w:r>
            <w:r>
              <w:rPr>
                <w:sz w:val="24"/>
                <w:szCs w:val="24"/>
              </w:rPr>
              <w:t xml:space="preserve"> ЗАО «СТАТУС» тел. (495) 974-83-4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ардино-Балкарская Республика, г. Нальчик, ул. Щорса, д.6, ОАО «Каббалкэнерго», тел (8662) 77-32-2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ропольский край, г. Пятигорск, пос. Энергетик, ул. Подстанционная, дом 18, тел. (8793) 40-17-52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Управляющий директор                               ______________                    А.И. Докшуки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lang w:eastAsia="en-US"/>
              </w:rPr>
              <w:t>на основании Доверенности от 01.01.2012 № 06)</w:t>
            </w:r>
            <w:r>
              <w:rPr>
                <w:sz w:val="24"/>
                <w:szCs w:val="24"/>
                <w:lang w:eastAsia="en-US"/>
              </w:rPr>
              <w:t xml:space="preserve">              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 «26» апреля 2012 г.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7:00Z</dcterms:created>
  <dc:creator>User</dc:creator>
  <dc:description/>
  <cp:keywords/>
  <dc:language>en-US</dc:language>
  <cp:lastModifiedBy>User</cp:lastModifiedBy>
  <dcterms:modified xsi:type="dcterms:W3CDTF">2012-04-26T11:30:00Z</dcterms:modified>
  <cp:revision>8</cp:revision>
  <dc:subject/>
  <dc:title>Сообщение</dc:title>
</cp:coreProperties>
</file>