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шениях, принятых советом директо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нутренних документ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>Российская Федерация, 36000, Кабардино-Балкарская Республика, г. Нальчик, ул. Щорса, д.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одержание решения, принятого советом директоров эмитента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о вопросу №6 повестки дня заседания Совета директоров Общества: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2"/>
          <w:szCs w:val="22"/>
        </w:rPr>
        <w:t>Утвердить Положение о материальном стимулировании Генерального директора ОАО «Каббалкэнер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о вопросу №7 повестки дня заседания Совета директоров Общества: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оложение о материальном стимулировании и социальном пакете Высших менеджеров ОАО «Каббалкэнерго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ение по вопросу №7 повестки дня заседания Совета директоров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Признать утратившим силу Положение о материальном стимулировании Высших менеджеров ОАО «Каббалкэнерго», утвержденное решением Совета директоров Общества (Протокол от 27.04.2007 №3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Дата проведения заседания совета директоров эмитента, на котором принято соответствующее решение: 14.07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Дата составления и номер протокола заседания совета директоров эмитента, на котором принято соответствующее решение: от 15.07.2011 №92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 xml:space="preserve">3.2. Дата «15» июля 2011 г.  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4:00Z</dcterms:created>
  <dc:creator>User</dc:creator>
  <dc:description/>
  <cp:keywords/>
  <dc:language>en-US</dc:language>
  <cp:lastModifiedBy>Трубенкова Елена Леонидовна</cp:lastModifiedBy>
  <dcterms:modified xsi:type="dcterms:W3CDTF">2011-07-15T13:34:00Z</dcterms:modified>
  <cp:revision>2</cp:revision>
  <dc:subject/>
  <dc:title>Сообщение о существенном факте</dc:title>
</cp:coreProperties>
</file>