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ате закрытия реест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лное фирменное наименование эмитента Кабардино-Балкарское открытое акционерное общество энергетики и электрифик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окращенное фирменное наименование эмитента ОАО «Каббалкэнерг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Место нахождения эмитента 360015, Российская Федерация, Кабардино-Балкарская республика, г. Нальчик, ул. Щорса, д.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ГРН эмитента 10207007469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Н эмитента 071100845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Уникальный код эмитента, присвоенный регистрирующим органом 00233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mrsk-sk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держание сообщ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Категория (тип) акций эмитента, в отношении которых составляется список их владельцев на определенную дату: обыкновенные именные акции, привилегированные именные акции типа 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Цель, для которой составляется список владельцев акций эмитента: участие в годовом Общем собрании акционеров ОАО «Каббалкэнерго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 Дата, на которую составляется список владельцев акций эмитента: 05.05.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ОАО «Каббалкэнерго» от 03.05.2011 №9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дпись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Управляющий дир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АО «Каббалкэнерго»                                                А.И. Докшукин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(подпись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Дата “03” мая 2011 г.                    М.П.</w:t>
      </w:r>
    </w:p>
    <w:sectPr>
      <w:type w:val="nextPage"/>
      <w:pgSz w:w="11906" w:h="16838"/>
      <w:pgMar w:left="1418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1:00Z</dcterms:created>
  <dc:creator>kucevich-af</dc:creator>
  <dc:description/>
  <cp:keywords/>
  <dc:language>en-US</dc:language>
  <cp:lastModifiedBy>kucevich-af</cp:lastModifiedBy>
  <dcterms:modified xsi:type="dcterms:W3CDTF">2011-05-03T10:46:00Z</dcterms:modified>
  <cp:revision>10</cp:revision>
  <dc:subject/>
  <dc:title/>
</cp:coreProperties>
</file>